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"07" мая 2019 г.                            № 154                             п.Цаган-Ам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9085</wp:posOffset>
                </wp:positionV>
                <wp:extent cx="5873750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0"/>
                              <w:gridCol w:w="1680"/>
                              <w:gridCol w:w="358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АЛЬМГ ТАҢҺ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ИН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 БYРДӘЦ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Н ТОГТАВ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62660" cy="894080"/>
                                        <wp:effectExtent l="0" t="0" r="0" b="0"/>
                                        <wp:docPr id="2" name="герб ч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ч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ЮСТИНСКОГО РАЙ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ОБРАЗОВАНИЯ РЕСПУБЛИКИ КАЛМЫК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9300, Республика Калмыкия,  п. Цаган Аман  Юстинского района,  ул. Советская, 46  код /847 44/, тел. 9-24-00,  факс 9-14-00,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yurmo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0@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03.85pt;mso-wrap-distance-left:9pt;mso-wrap-distance-right:9pt;mso-wrap-distance-top:0pt;mso-wrap-distance-bottom:0pt;margin-top:23.55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0"/>
                        <w:gridCol w:w="1680"/>
                        <w:gridCol w:w="358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АЛЬМГ ТАҢҺ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ИН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 БYРДӘЦ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Н ТОГТАВ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62660" cy="894080"/>
                                  <wp:effectExtent l="0" t="0" r="0" b="0"/>
                                  <wp:docPr id="3" name="герб ч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ЮСТИНСКОГО РАЙО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ОБРАЗОВАНИЯ РЕСПУБЛИКИ КАЛМЫКИЯ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9300, Республика Калмыкия,  п. Цаган Аман  Юстинского района,  ул. Советская, 46  код /847 44/, тел. 9-24-00,  факс 9-14-00,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yurmo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0@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282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ежведомственной комиссии по осуществлению контроля за использованием специализированных жилых помещений, предоставленных по договору найма детям-сиротам и детям, оставшимся без попечения родителей, и лицам из их числа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-24765</wp:posOffset>
                </wp:positionV>
                <wp:extent cx="6171565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9"/>
                            </w:tblGrid>
                            <w:tr>
                              <w:trPr/>
                              <w:tc>
                                <w:tcPr>
                                  <w:tcW w:w="9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6.1pt;mso-wrap-distance-left:0pt;mso-wrap-distance-right:9pt;mso-wrap-distance-top:0pt;mso-wrap-distance-bottom:0pt;margin-top:-1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9"/>
                      </w:tblGrid>
                      <w:tr>
                        <w:trPr/>
                        <w:tc>
                          <w:tcPr>
                            <w:tcW w:w="97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21.12.1996 г. № 159-ФЗ « О дополнительных гарантиях по социальной поддержке детей-сирот и детей, оставшихся без попечения родителей»,  во исполнении приказа Министерства образования и науки Республики Калмыкия от 05.03.2019 года № 286 «О проверке наличия (отсутствия)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, в целях контроля за использованием жилых помещений специализированного жилищного фонда, предоставленных детям-сиротам, детям, оставшимся без попечения родителей, и лицам из их числ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по осуществлению контроля за использованием специализированных жилых помещений, предоставленных по договору найма, детям-сиротам и детям, оставшимся без попечения родителей, и лицам из их числа и утвердить ее состав согласно приложению №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Утвердить Положение межведомственной комиссии по осуществлению контроля за использованием специализированных жилых помещений, предоставленных по договору найма детям-сиротам и детям, оставшимся без попечения родителей, и лицам из их числа, согласно приложению №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Юстинского муниципального района Республики Калмык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Администрации Юстинского районного муниципального образования Республики Калмыкия Бадмаеву Ю.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ab/>
        <w:t xml:space="preserve">         Ю.С.Очиров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          </w:t>
      </w:r>
      <w:r>
        <w:rPr>
          <w:spacing w:val="2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pacing w:val="2"/>
          <w:sz w:val="22"/>
          <w:szCs w:val="22"/>
        </w:rPr>
        <w:t>к постановлению глав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pacing w:val="2"/>
          <w:sz w:val="22"/>
          <w:szCs w:val="22"/>
        </w:rPr>
        <w:t>Администрации ЮРМО Р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pacing w:val="2"/>
          <w:sz w:val="22"/>
          <w:szCs w:val="22"/>
        </w:rPr>
        <w:t xml:space="preserve">от «07» мая 2019 г. № 154      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ав  межведомственной комиссии по осуществлению контро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использованием специализированных жилых помещений, предоставленны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тям-сиротам и детям, оставшимся без попечения родителей,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лицам из их чис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45"/>
        <w:gridCol w:w="6219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дмаева Ю.У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омиссии, заместитель главы Администрации Юстинского районного муниципального образования Республики Калмыкия;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рдниева Т.С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 комиссии, начальник отдела образования Администрации Юстинского районного муниципального образования Республики Калмыкия;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минова С.П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комиссии, главный специалист органа опеки и попечительства отдела образования Администрации Юстинского районного муниципального образования Республики Калмыкия;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деев Б.Ц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градостроения и архитектуры, ЖКХ и транспорта Администрации Юстинского районного муниципального образования Республики Калмыкия;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рдниева В.Б.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ТО «Северо-Восточный» Управления Роспотребнадзора Республики Калмыкия в Яшкульском и Юстинском район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          </w:t>
      </w:r>
      <w:r>
        <w:rPr>
          <w:spacing w:val="2"/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pacing w:val="2"/>
          <w:sz w:val="22"/>
          <w:szCs w:val="22"/>
        </w:rPr>
        <w:t>к постановлению глав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pacing w:val="2"/>
          <w:sz w:val="22"/>
          <w:szCs w:val="22"/>
        </w:rPr>
        <w:t>Администрации ЮРМО РК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pacing w:val="2"/>
          <w:sz w:val="22"/>
          <w:szCs w:val="22"/>
        </w:rPr>
        <w:t xml:space="preserve">от «07» мая 2019 г. № 154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 межведомственной комиссии по осуществлению контро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 использованием специализированных жилых помещений, предоставленны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ям-сиротам и детям, оставшимся без попечения родителей,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лицам из их чис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1. Общие положения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2D2D2D"/>
          <w:spacing w:val="2"/>
        </w:rPr>
        <w:br/>
        <w:t>1.Настоящее Положение определяет порядок работы и полномочия межведомственной комиссии по осуществлению контроля за использованием специализированных жилых помещений, предоставленных детям-сиротам и детям, оставшимся без попечения родителей, и лицам из их числа, (далее - Комиссия).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Комиссия является коллегиальным органом, образованным с целью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- осуществления контроля за использованием специализированных жилых помещений, предоставленных детям-сиротам, детям, оставшимся без попечения родителей, и лицам из их числа (далее – специализированные жилые помещения), и распоряжением такими жилыми помещениями, обеспечением их надлежащего санитарного и технического состояния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- выявления обстоятельств, свидетельствующих о наличии трудной жизненной ситуации у лиц из числа детей-сирот, детей, оставшихся без попечения родителей, а также у детей-сирот и детей, оставшихся без попечения родителей, до достижения ими 18 лет в случае приобретения ими полной дееспособности, которым предоставлены специализированные жилые помещения  (отсутствие постоянного заработка, иного дохода, длительная болезнь, инвалидность лица, препятствующие добросовестному исполнению обязанностей нанимателя, непроживание в жилом помещении в связи с нахождением в медицинской организации, отбыванием наказания, длительной служебной командировкой)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.2. Комиссия состоит из председателя, заместителя председателя, секретаря и членов Комиссии. Персональный состав Комиссии утверждается постановлением Администрации Юстинского районного муниципального образования Республики Калмыкия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1.3. Комиссия в своей деятельности руководствуется </w:t>
      </w:r>
      <w:hyperlink r:id="rId4">
        <w:r>
          <w:rPr>
            <w:rStyle w:val="InternetLink"/>
            <w:color w:val="00466E"/>
            <w:spacing w:val="2"/>
            <w:u w:val="single"/>
          </w:rPr>
          <w:t>Конституцией РФ</w:t>
        </w:r>
      </w:hyperlink>
      <w:r>
        <w:rPr>
          <w:color w:val="2D2D2D"/>
          <w:spacing w:val="2"/>
        </w:rPr>
        <w:t>, Федеральными законами и иными правовыми актами РФ, законами Республики Калмыкия и иными правовыми актами Республики Калмыкия, муниципальными правовыми актами Юстинского РМО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2. Задачи Комиссии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1. К задачам Комиссии относятся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1) контроль за использованием специализированных жилых помещений и распоряжением такими жилыми помещениями, обеспечением их надлежащего санитарного и технического состояния (далее - контроль за использованием и  распоряжением жилыми помещениями);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) выявление обстоятельств, свидетельствующих о наличии трудной жизненной ситуации.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3. Полномочия Комисси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3.1. Для выполнения возложенных задач Комиссией осуществляется обследование специализированных жилых помещений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2. Члены Комиссии при обследовании жилых помещений выполняют следующие задачи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- проведение работы по разъяснению условий и порядка использования жилых помещений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- выявление случаев использования жилых помещений не в соответствии с их целевым назначением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- выявление случаев проживания в жилом помещении лиц, не имеющих законных оснований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- осуществление контроля за обеспечением сохранности санитарного, технического и иного оборудования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- выявление и предупреждение нарушений норм действующего законодательства, договоров найма специализированного жилого помещения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3.3. Обследование с целью выявления обстоятельств, свидетельствующих о наличии трудной жизненной ситуации, проводится Комиссией за месяц до окончания срока действия договора найма специализированного жилого помещения.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Члены Комиссии при обследовании жилых помещений выявляют следующие обстоятельства: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- жилищно-бытовые условия нанимателя;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- исполнение им обязанностей по договору найма специализированного жилого помещения, в том числе по своевременному внесению платы за жилое помещение и коммунальные услуги;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- состав семьи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- состояние здоровья: общая визуальная оценка уровня физического развития, наличие заболеваний, особых потребностей в медицинском обслуживании, лекарственном обеспечении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- социальная адаптация: трудоустройство, занятость, нуждаемость в социальных услугах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- структура доходов семьи (одиноко проживающего нанимателя): основные источники дохода (доходы родителей, иных членов семьи, алименты, пенсии, пособия, иные социальные выплаты); среднемесячный и среднедушевой доход; сведения об имуществе и имущественных правах; достаточность доходов семьи для обеспечения основных потребностей (продукты питания, одежда, обувь, медицинское обслуживание)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3.4. В ходе проверки Комиссия выезжает к месту нахождения жилого помещения, осуществляет осмотр жилого помещения, проверяет его санитарное и техническое состояние, проверяет исправность работы коммунальных систем, полноту и своевременность внесения платежей за жилое помещение и коммунальные услуги, устанавливает факт проживания (непроживания) в жилом помещении нанимателей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3.5. В ходе проверки Комиссия вправе истребовать от нанимателей жилого помещения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жилое помещение и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3.6. В ходе проведения Комиссией обследования используются в том числе такие формы получения сведений, как беседа с гражданином и другими членами семьи, опрос лиц, располагающих данными о взаимоотношениях членов семьи, их поведении в быту, наблюдение, изучение документов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8. Общий срок осуществления контроля в форме проверки с момента выезда Комиссии к месту нахождения жилого помещения до момента ее завершения не должен превышать 10 рабочих дней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3.9. По результатам обследования в течение 5 рабочих дней со дня его завершения составляется акт обследования жилищно-бытовых условий нанимателя специализированного жилого помещения, (далее - акт обследования), приложение №1. Акт обследования по результатам проверки в целях контроля за использованием и распоряжением жилыми помещениями составляется в 2 экземплярах,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 и срока их устранения. Один экземпляр данного акта обследования в течение 3 рабочих дней со дня его составления направляется Комиссией в адрес нанимателя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Акт обследования по результатам проверки с целью выявления обстоятельств, свидетельствующих о наличии трудной жизненной ситуации (приложение №2), в течение 3 рабочих дней со дня его составления направляется в орган, уполномоченный на подготовку заключения о наличии или отсутствии таких обстоятельств, приложение №3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3.10. Акт обследования подписывается всеми членами Комиссии, участвовавшими в обследовании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3.12. В случае выявления при осуществлении проверки нарушений сохранности и использования жилого помещения Комиссия в течение 5 рабочих дней со дня завершения проверки направляет соответствующую информацию в уполномоченные органы местного самоуправления, органы государственной власти.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13. Комиссия имеет право привлекать к участию в своей работе экспертов, специалистов.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4. Организация работы Комисси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4.1. Свою деятельность Комиссия осуществляет посредством проведения проверок (с выездом на место), составления акта обследования по результатам проверки, рассмотрения предоставленных материалов и документов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4.2. Работу Комиссии возглавляет ее председатель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2D2D2D"/>
          <w:spacing w:val="2"/>
        </w:rPr>
        <w:br/>
        <w:t>4.4. Секретарь Комиссии уведомляет членов Комиссии о месте, дате и времени проведения обследования, ведет рабочую документацию Комиссии, обеспечивает оформление актов обследования, направление нанимателям жилых помещений копий актов обследования.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4.5. Члены Комиссии: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) имеют право: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- письменно излагать особое мнение, которое прилагается к актам обследования;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- вносить предложения по работе Комиссии;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- запрашивать информацию, необходимую для решения задач Комиссии;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) выполняют поручения председателя Комиссии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4.6. Председатель Комиссии вправе вести деловую переписку от имени Комиссии и представлять ее в других организациях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4.7. Комиссия правомочна проводить обследование, если присутствует не менее 1/3 от общего количества членов Комиссии.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1</w:t>
      </w:r>
    </w:p>
    <w:p>
      <w:pPr>
        <w:pStyle w:val="Normal"/>
        <w:ind w:left="6379" w:hanging="0"/>
        <w:rPr/>
      </w:pPr>
      <w:r>
        <w:rPr/>
        <w:t>к положению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            </w:t>
      </w:r>
      <w:r>
        <w:rPr>
          <w:spacing w:val="2"/>
          <w:sz w:val="22"/>
          <w:szCs w:val="22"/>
        </w:rPr>
        <w:t xml:space="preserve">от «07» мая 2019 г. № 154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бследования жилищно-бытовых условий нанимателя специализированного жилого помещ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№ </w:t>
      </w:r>
      <w:r>
        <w:rPr/>
        <w:t>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«___» __________20___ года                                                                 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место составлен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Межведомственная комиссия, назначенная __________________________________</w:t>
      </w:r>
    </w:p>
    <w:p>
      <w:pPr>
        <w:pStyle w:val="Normal"/>
        <w:widowControl w:val="false"/>
        <w:pBdr>
          <w:bottom w:val="single" w:sz="12" w:space="3" w:color="000000"/>
        </w:pBdr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>(кем назначена, наименование органа</w:t>
      </w:r>
    </w:p>
    <w:p>
      <w:pPr>
        <w:pStyle w:val="Normal"/>
        <w:widowControl w:val="false"/>
        <w:pBdr>
          <w:bottom w:val="single" w:sz="12" w:space="3" w:color="000000"/>
        </w:pBdr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местного самоуправления, дата, номер решения о созыве комиссии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 составе председателя комиссии 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                                                                   </w:t>
      </w:r>
      <w:r>
        <w:rPr/>
        <w:t>(ФИО, должность, место работы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и членов комиссии 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</w:t>
      </w:r>
      <w:r>
        <w:rPr/>
        <w:t>(ФИО, должность, место работы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</w:t>
      </w:r>
      <w:r>
        <w:rPr/>
        <w:t>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</w:t>
      </w:r>
      <w:r>
        <w:rPr/>
        <w:t>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и участии приглашенных специалистов 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                                                                                           </w:t>
      </w:r>
      <w:r>
        <w:rPr/>
        <w:t>(ФИО, должность, место работы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___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 присутствии нанимателя __________________________, в соответствии с требованиями постановления Правительства Республики Калмыкия от 1 марта 2013 г. № 90 «Об утверждении Порядка выявления обстоятельств, свидетельствующих о необходимости оказания детям-сиротам и детям, оставших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, произвела обследование специализированного жилого помещения, расположенного по адресу: 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В результате обследования установлено:_________________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firstLine="709"/>
        <w:textAlignment w:val="baseline"/>
        <w:rPr/>
      </w:pPr>
      <w:r>
        <w:rPr/>
        <w:t xml:space="preserve">                                                                            </w:t>
      </w:r>
      <w:r>
        <w:rPr/>
        <w:t>(описание состояния жилого помещения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Замечания, заявления, сделанные при осмотре: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  <w:t>Подписи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Председатель комиссии ___________________________________________________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Члены комиссии _________________________________________________________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 xml:space="preserve">                              </w:t>
      </w:r>
      <w:r>
        <w:rPr/>
        <w:t>_________________________________________________________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 xml:space="preserve">                              </w:t>
      </w:r>
      <w:r>
        <w:rPr/>
        <w:t>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Наниматель         _________________________________________________________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2</w:t>
      </w:r>
    </w:p>
    <w:p>
      <w:pPr>
        <w:pStyle w:val="Normal"/>
        <w:ind w:left="6379" w:hanging="0"/>
        <w:rPr/>
      </w:pPr>
      <w:r>
        <w:rPr/>
        <w:t>к положению</w:t>
      </w:r>
    </w:p>
    <w:p>
      <w:pPr>
        <w:pStyle w:val="Normal"/>
        <w:ind w:left="6379" w:hanging="0"/>
        <w:rPr>
          <w:u w:val="single"/>
        </w:rPr>
      </w:pPr>
      <w:r>
        <w:rPr>
          <w:spacing w:val="2"/>
          <w:sz w:val="22"/>
          <w:szCs w:val="22"/>
        </w:rPr>
        <w:t xml:space="preserve">от «07» мая 2019 г. № 154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К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о наличии (отсутствии) обстоятельств, свидетельствующих о необходимости оказания детям-сиротам и детям, оставшихся без попечения родителей,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лицам из числа детей-сирот и детей, оставшихся без попечения родителей,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одействия в преодолении трудной жизненной ситуации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«___» __________20___ г.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Фамилия, имя, отчество лица из числа детей-сирот и детей, оставшихся без попечения родителей, являющегося нанимателем жилого помещения по договору найма специализированного жилого помещения (далее – лицо, являющееся нанимателем жилого помещения по договору найма специализированного жилого помещения): 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Дата и место рождения лица, являющегося нанимателем жилого помещения по договору найма специализированного жилого помещения: 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ата, номер договора найма специализированного жилого помещения: 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Адрес жилого помещения, предоставленного по договору найма специализированного жилого помещения: 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  (указывается полный адрес: индекс, область, район, населенный пункт, улица, дом, квартир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Остоятельства, свидетельствующие о необходимости оказания лицу, являющемуся нанимателем жилого помещения по договору найма специализированного жилого помещения, содействия в преодолении трудной жизненной ситуации (выявлены/не выявленны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Вывод:__________________________________________________________________________                                          (повторное заключение договора найма специализированного жилого помещ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           </w:t>
      </w:r>
      <w:r>
        <w:rPr/>
        <w:t>на пятилетний срок, заключение договора социального найма жилого помещения)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>__________________ _____________ _______________________________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олжность)                              (подпись)                                             (фамилия, имя, отчество)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3</w:t>
      </w:r>
    </w:p>
    <w:p>
      <w:pPr>
        <w:pStyle w:val="Normal"/>
        <w:ind w:left="6379" w:hanging="0"/>
        <w:rPr/>
      </w:pPr>
      <w:r>
        <w:rPr/>
        <w:t>к положению</w:t>
      </w:r>
    </w:p>
    <w:p>
      <w:pPr>
        <w:pStyle w:val="Normal"/>
        <w:ind w:left="6379" w:hanging="0"/>
        <w:rPr>
          <w:u w:val="single"/>
        </w:rPr>
      </w:pPr>
      <w:r>
        <w:rPr>
          <w:spacing w:val="2"/>
          <w:sz w:val="22"/>
          <w:szCs w:val="22"/>
        </w:rPr>
        <w:t xml:space="preserve">от «07» мая 2019 г. № 154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аличии (отсутствии)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«___» __________20___ года                            № _____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наличия (отсутствия)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проведена комплексная оценка жилищно-бытовых условий нанимателя _______________________________________________________________________________,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адрес прожива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исполнения им обязанностей по договору найма специализированного жилого помещения, состояния его здоровья, эмоционального и физического развития, навыков самообслуживания, отношений в семь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оценки изучены и прилагаю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кт обследования жилищно-бытовых условий нанимателя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2. справка с места жительства о составе семьи и лицах, зарегистрированных в специализированном жилом помещении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3. справки, постановления правоохранительных органов (при наличии),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кты проверок наймодателя и предписания наймодателя об устранении нарушений,</w:t>
      </w:r>
      <w:r>
        <w:rPr/>
        <w:t xml:space="preserve"> </w:t>
      </w:r>
      <w:r>
        <w:rPr>
          <w:rFonts w:eastAsia="Calibri"/>
          <w:lang w:eastAsia="en-US"/>
        </w:rPr>
        <w:t>(при наличии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5. материалы проверок и предписания жилищных комиссий (при наличии)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6. справки о доходах нанимателя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7. документы, подтверждающие наличия заболевания, инвалидности у нанимателя, членов его семьи (при наличии)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8. документы, подтверждающие отбывание нанимателем наказания (приговоры судов, справки из учреждений, исполняющих наказания)</w:t>
      </w:r>
      <w:r>
        <w:rPr/>
        <w:t xml:space="preserve"> </w:t>
      </w:r>
      <w:r>
        <w:rPr>
          <w:rFonts w:eastAsia="Calibri"/>
          <w:lang w:eastAsia="en-US"/>
        </w:rPr>
        <w:t>(при наличии),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правки об отсутствии задолженности по коммунальным выплатам и платы за наем специализированного жилого помещ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Вывод: 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 xml:space="preserve">Обоснование заключения договора найма специализированного жилого помещения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на новый пятилетний срок или заключения договора социального найма занимаемого нанимателем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ого помещения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М.П.                                                  (Подпись)        (ФИО)                           (Должност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80" w:right="747" w:gutter="0" w:header="0" w:top="6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strike/>
      <w:color w:val="000000"/>
      <w:spacing w:val="0"/>
      <w:w w:val="100"/>
      <w:position w:val="0"/>
      <w:sz w:val="19"/>
      <w:u w:val="single"/>
      <w:vertAlign w:val="baseline"/>
      <w:lang w:val="en-US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3135pt0pt">
    <w:name w:val="Основной текст (3) + 13;5 pt;Полужирный;Курсив;Интервал 0 pt"/>
    <w:basedOn w:val="3"/>
    <w:qFormat/>
    <w:rPr>
      <w:b/>
      <w:bCs/>
      <w:i/>
      <w:iCs/>
      <w:color w:val="000000"/>
      <w:spacing w:val="1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312pt">
    <w:name w:val="Основной текст (3) + 12 pt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1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2:00Z</dcterms:created>
  <dc:creator>Customer</dc:creator>
  <dc:description/>
  <cp:keywords/>
  <dc:language>en-US</dc:language>
  <cp:lastModifiedBy>Admin</cp:lastModifiedBy>
  <cp:lastPrinted>2019-05-08T10:08:00Z</cp:lastPrinted>
  <dcterms:modified xsi:type="dcterms:W3CDTF">2019-05-16T11:36:00Z</dcterms:modified>
  <cp:revision>20</cp:revision>
  <dc:subject/>
  <dc:title>ХАЛЬМГ ТАҢҺЧИН</dc:title>
</cp:coreProperties>
</file>