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1680"/>
        <w:gridCol w:w="3580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Ы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СТИНСКОГО РАЙОННОГО МУНИЦИПАЛЬНОГО ОБРАЗОВАНИЯ РЕСПУБЛИКИ КАЛМЫК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85825" cy="894080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>СТИН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Н ТОГТАВР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180"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  <w:t>359300, Республика Калмыкия,  п. Цаган Аман  Юстинского района,  ул. Советская, 46  код /847 44/, тел. 9-24-00,   9-10-75 факс 9-14-00</w:t>
      </w:r>
    </w:p>
    <w:p>
      <w:pPr>
        <w:pStyle w:val="Normal"/>
        <w:ind w:left="-140" w:right="-20" w:hanging="0"/>
        <w:jc w:val="center"/>
        <w:rPr/>
      </w:pPr>
      <w:r>
        <w:rPr/>
        <w:t xml:space="preserve">от «03» мая 2012 г.                       </w:t>
        <w:tab/>
        <w:t xml:space="preserve">   № 175                  </w:t>
        <w:tab/>
        <w:tab/>
        <w:t xml:space="preserve"> п. Цаган Аман</w:t>
      </w:r>
      <w:r>
        <w:rPr>
          <w:sz w:val="32"/>
          <w:szCs w:val="32"/>
        </w:rPr>
        <w:t xml:space="preserve">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о исполнению муниципальной услуги «Оформление архивных справ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исполнения государственных функций и предоставления государственных услуг населению Юстинского районного муниципального образования Республики Калмыкия и во исполнении постановления Правительства Российской Федерации от 11 ноября 2005 г. № 679 «О порядке разработки и утверждения административных регламентов предоставления государственных услуг», а также Постановления Правительства Республики Калмыкия от 22 января 2007 г. № 14 «О порядке разработки и утверждения административных регламентов предоставления государственных ус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исполнению муниципальной услуги: «Оформление архивных справок»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главы администрации Юстинского РМО РК постановление № 411 от 24.10.201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Юстинского районного муниципального образования Республики Калмык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стин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</w:t>
        <w:tab/>
        <w:tab/>
        <w:tab/>
        <w:tab/>
        <w:tab/>
        <w:tab/>
        <w:t>Л. Кейгер</w:t>
      </w:r>
    </w:p>
    <w:p>
      <w:pPr>
        <w:pStyle w:val="Normal"/>
        <w:ind w:right="-1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10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10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04" w:firstLine="708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Главы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администрации ЮРМО РК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Республики Калмыкия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5 от «03» мая 2012 г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«Оформление архивных справ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ставлению архивным отделом Администрации Юстинского районного муниципального образования муниципальной услуги «Оформление архивных справок», по организации исполнения запросов граждан поступивших в архивный отдел Администрации Юстинского районного муниципального образования, определяет сроки и последовательность действий (административных процедур) работы отдела, а также порядок взаимодействия архивного отдела с районными органами государственной власти, с органами исполнительной власти РК в области архивного дела, с органами местного самоуправления и организациями при осуществлени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регулировани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оформлению архивных справок при исполнении запросов граждан, поступивших в архивный отдел, осуществляется в соответствии с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.12.1993г.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125  от 22.10.2004г. «Об архивном деле в РФ»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59 от 02.05.2006г. «О порядке рассмотрения обращений граждан Российской Федерации»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166 от 15.12.2001г. «О государственном пенсионном обеспечении в Российской Федерации»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«О федеральном архивном агентстве», утвержденным постановлением Правительства Российской Федерации №290 от 17.06.2004г.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ным уложением (Конституцией РК) от 05.04.1994г.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м РК №76-1-3от 07.07.1997г. «Об архивном фонде РК и архивах»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К №24 от 23.09.2003г. «О порядке рассмотрения обращений граждан в РК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 по предоставлению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оформлению архивных справок, при исполнении запросов граждан, поступивших в отдел, осуществляет архивный отдел при наличии у них соответствующих документов, необходимых для исполнения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порядку предоставления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оформлению архивных справок при исполнении запросов граждан представляется архивным отделом в форме архивных справок,  архивных выписок и архивных коп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 архивного отдела и его почтовы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9300 РК Юстинский район, с. Цаган Аман ул. Советская,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 АЮР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(84744)9-20-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процедурам предоставления муниципальной услуги может предоставляться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граждан.</w:t>
      </w:r>
    </w:p>
    <w:p>
      <w:pPr>
        <w:pStyle w:val="Style16"/>
        <w:shd w:fill="FFFFFF" w:val="clear"/>
        <w:spacing w:lineRule="atLeast" w:line="270" w:before="240" w:after="240"/>
        <w:ind w:right="-20" w:hanging="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рган ответственный за предоставление муниципальной услуги обеспечивает инвалидам:</w:t>
      </w:r>
    </w:p>
    <w:p>
      <w:pPr>
        <w:pStyle w:val="Style16"/>
        <w:shd w:fill="FFFFFF" w:val="clear"/>
        <w:spacing w:lineRule="atLeast" w:line="270" w:before="0" w:after="0"/>
        <w:ind w:left="-140" w:right="-20" w:hanging="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условия дл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Style16"/>
        <w:shd w:fill="FFFFFF" w:val="clear"/>
        <w:spacing w:lineRule="atLeast" w:line="270" w:before="0" w:after="0"/>
        <w:ind w:left="-140" w:right="-20" w:hanging="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16"/>
        <w:shd w:fill="FFFFFF" w:val="clear"/>
        <w:spacing w:lineRule="atLeast" w:line="270" w:before="0" w:after="0"/>
        <w:ind w:left="-140" w:right="-20" w:hanging="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  сопровождение инвалидов, имеющих стойкие расстройства функции зрения и самостоятельного передвижения;</w:t>
      </w:r>
    </w:p>
    <w:p>
      <w:pPr>
        <w:pStyle w:val="Style16"/>
        <w:shd w:fill="FFFFFF" w:val="clear"/>
        <w:spacing w:lineRule="atLeast" w:line="270" w:before="0" w:after="0"/>
        <w:ind w:left="-140" w:right="-20" w:hanging="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Style16"/>
        <w:shd w:fill="FFFFFF" w:val="clear"/>
        <w:spacing w:lineRule="atLeast" w:line="270" w:before="0" w:after="0"/>
        <w:ind w:left="-140" w:right="-20" w:hanging="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Style16"/>
        <w:shd w:fill="FFFFFF" w:val="clear"/>
        <w:spacing w:lineRule="atLeast" w:line="270" w:before="0" w:after="0"/>
        <w:ind w:left="-140" w:right="-20" w:hanging="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;</w:t>
      </w:r>
    </w:p>
    <w:p>
      <w:pPr>
        <w:pStyle w:val="Style16"/>
        <w:shd w:fill="FFFFFF" w:val="clear"/>
        <w:spacing w:lineRule="atLeast" w:line="270" w:before="0" w:after="0"/>
        <w:ind w:left="-140" w:right="-20" w:hanging="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выделение на автостоянке не менее 10% мест для парковки автомобилей инвалидами и соблюдение порядка их использования.</w:t>
      </w:r>
    </w:p>
    <w:p>
      <w:pPr>
        <w:pStyle w:val="Normal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муниципальной услуги является письменный запрос гражданина, государственных и муниципа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просе необходимо указать сведения, необходимые для его исполнени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должностного лица, которому направляется письменный запрос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ы или уведомление о переадресации запрос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ение существа запрос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и 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заявитель прилагает к письменному запросу соответствующие документы и материалы,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запросов, которые требуют дополнительных сведений или уточнений, отдел в семидневный срок запрашивает автора запроса, эти уточнения и дополнительны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осы рассматриваются в течение 30 дней со дня их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запросы, не содержащие фамилии, почтового адреса заявителя. Запросы, содержащие нецензурные либо оскорбительные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действий при предоставлении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едставление муниципальной услуги является руководитель архивного отдела, осуществляющий оказан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включает  в себя следующие административные процедуры отде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ов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поступивших запросов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ов граждан  на исполнение в органы и организации по принадлежности если требу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формление архивных справок для ответа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и архивного отдела АЮРМО осуществляют анализ тематики поступивших запросов, с учетом необходимых профессиональных навыков и имеющегося в отделе научно-справочного и информационного материала. При этом опреде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полноты информации, содержащейся в запро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рхивных документов, необходимых для исполнения запро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, адрес конкретной организации, куда следует направить запрос по принадлежности  на исполнение в течение 7 дней со дня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, с направлением запросов на исполнение в соответствующие организации, отдел письменно уведомляет об этом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прос не может быть исполнен, заявителю направляется письмо с объяснением этих причин: отсутствие запрашиваемых сведений, необходимость в дополнительных сведениях и т.д. При этом гражданину могут быть даны рекомендации о местах, адресах хранения документов, необходимых ля исполнения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проса гражданина считается законченным, если по нему были приняты необходимые меры и автор запроса проинформирован о результатах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совершенствованием действий и принятием решений по рассмотрению запросов определены приказом Росархива №17 от 09.03.2005г. «Об утверждении Регламента Федерального архивного агентства». Текущий контроль по предоставлению муниципальной услуги и принятием решений, осуществляется должностным лицом (руководител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письменной жалобой на действия (бездействие) и решения, осуществляемые в ходе предоставления муниципальной услуги на основании настоящего Регламента. Действия (бездействия) и решения должностного лица архивного отдела Администрации Юстинского районного муниципального образования могут быть обжалованы: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е Администрации Юстинского районно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удеб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 своей жалобе в обязательном порядке указывает: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ю, имя, отчество;</w:t>
      </w:r>
    </w:p>
    <w:p>
      <w:pPr>
        <w:pStyle w:val="Normal"/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>
          <w:sz w:val="28"/>
          <w:szCs w:val="28"/>
        </w:rPr>
        <w:t>- изложение сути жало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лагают к письменной жалобе документы и материалы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возмез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БЛОК – СХЕМ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ледовательности действий при предоставлении муниципальной услуги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Оформление архивных справок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2158980</wp:posOffset>
                </wp:positionV>
                <wp:extent cx="26289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57.4pt;width:20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4210</wp:posOffset>
                </wp:positionH>
                <wp:positionV relativeFrom="paragraph">
                  <wp:posOffset>6010910</wp:posOffset>
                </wp:positionV>
                <wp:extent cx="1714500" cy="10960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9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3pt;margin-top:473.3pt;width:134.95pt;height:8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142865" cy="35763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576240"/>
                          <a:chOff x="0" y="0"/>
                          <a:chExt cx="5142960" cy="357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35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1028880"/>
                            <a:ext cx="2171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943280"/>
                            <a:ext cx="3771360" cy="1371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проса анализ тематики запроса принятие решения о возможности исполнения запро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2742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6290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314880"/>
                            <a:ext cx="7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80920"/>
                            <a:ext cx="7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629080"/>
                            <a:ext cx="720" cy="94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81.6pt" coordorigin="0,0" coordsize="8099,5632">
                <v:rect id="shape_0" stroked="f" o:allowincell="f" style="position:absolute;left:0;top:0;width:8098;height:5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8;top:1620;width:34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19;top:3060;width:5938;height:21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проса анализ тематики запроса принятие решения о возможности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2700" to="467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99;top:0;width:431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59,4140" to="7559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220" to="4499,56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387" to="467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4140" to="1619,5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257165" cy="3428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8280"/>
                          <a:chOff x="0" y="0"/>
                          <a:chExt cx="52570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125604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гражданина о направлении запроса на испол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02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28160"/>
                            <a:ext cx="3423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9.95pt" coordorigin="0,0" coordsize="8279,5399">
                <v:rect id="shape_0" stroked="f" o:allowincell="f" style="position:absolute;left:0;top:0;width:82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578;top:1978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гражданина о направлении запроса на исполн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1619" to="683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619" to="5397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438525</wp:posOffset>
                </wp:positionV>
                <wp:extent cx="2076450" cy="1162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граждан о предоставлении дополнительных сведений для исполнения или об отсутствии запрашиваемых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270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граждан о предоставлении дополнительных сведений для исполнения или об отсутствии запрашиваемы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3552825</wp:posOffset>
                </wp:positionV>
                <wp:extent cx="1390650" cy="1047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ение запроса, результат, справка, архивная коп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279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полнение запроса, результат, справка, архивная 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3585210</wp:posOffset>
                </wp:positionV>
                <wp:extent cx="1504950" cy="1047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проса на исполнение в други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282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проса на исполнение в други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72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17:00Z</dcterms:created>
  <dc:creator>Customer</dc:creator>
  <dc:description/>
  <cp:keywords/>
  <dc:language>en-US</dc:language>
  <cp:lastModifiedBy>Admin</cp:lastModifiedBy>
  <dcterms:modified xsi:type="dcterms:W3CDTF">2022-07-01T11:17:00Z</dcterms:modified>
  <cp:revision>10</cp:revision>
  <dc:subject/>
  <dc:title/>
</cp:coreProperties>
</file>