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680"/>
        <w:gridCol w:w="3580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СТИНСКОГО РАЙОННОГО МУНИЦИПАЛЬНОГО ОБРАЗОВАНИЯ РЕСПУБЛИКИ КАЛМЫК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85825" cy="894080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СТИН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Н 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180"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00,   9-10-75 факс 9-14-00</w:t>
      </w:r>
    </w:p>
    <w:p>
      <w:pPr>
        <w:pStyle w:val="Normal"/>
        <w:ind w:left="-140" w:right="-20" w:hanging="0"/>
        <w:jc w:val="center"/>
        <w:rPr/>
      </w:pPr>
      <w:r>
        <w:rPr/>
        <w:t xml:space="preserve">от «03» мая 2012 г.                       </w:t>
        <w:tab/>
        <w:t xml:space="preserve">   № 176                  </w:t>
        <w:tab/>
        <w:tab/>
        <w:t xml:space="preserve"> п. Цаган Аман</w:t>
      </w:r>
      <w:r>
        <w:rPr>
          <w:sz w:val="32"/>
          <w:szCs w:val="32"/>
        </w:rPr>
        <w:t xml:space="preserve">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исполнению муниципальной услуги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исполнения государственных функций и предоставления государственных услуг населению Юстинского районного муниципального образования Республики Калмыкия и во исполнении постановления Правительства Российской Федерации от 11 ноября 2005 г. № 679 «О порядке разработки и утверждения административных регламентов предоставления государственных услуг», а также Постановления Правительства Республики Калмыкия от 22 января 2007 г. № 14 «О порядке разработки и утверждения административных регламентов предоставления государственн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исполнению муниципальной услуги: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главы администрации Юстинского РМО РК постановление № 413 от 24.10.201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Юстинского районного муниципального образования Республики Калмык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н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  <w:tab/>
        <w:tab/>
        <w:tab/>
        <w:tab/>
        <w:tab/>
        <w:tab/>
        <w:t>Л. Кей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администрации ЮРМО РК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Республики Калмыкия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6 от «03» мая 2012 г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по оказанию методической и практической помощи представителям предприятий по ведению делопроизводства и формированию ведомственного архив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положе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Административный регламент по предоставлению архивным отделом Администрации Юстинского районного муниципального образования по оказанию методической и практической помощи представителям предприятий по ведению делопроизводства и формированию ведомственного архива, далее муниципальная услуга, определяет сроки и последовательность действий (административных процедур) работы отдела, а также порядок взаимодействия с государственными органами, органами местного самоуправления, организациями и учреждениями района в области архивного 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о-правовое регулирование предоставления муниципальных услу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ых услуг осуществляется в соответств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от 12.12.1993 г. (Российская газета, « 237, 25.12.1993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епным уложением (Конституцией) Республики Калмыкия от 25.04.199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№ 125 от 22.10.2004 г. ФЗ «Об архивном деле в РФ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 Республики Калмыкия от 07.07.1997 г. № 76-1-3 «Об архивном фонде Республики Калмыкия и архива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новных правил работы государственных архивов РК 06.02.200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услуги: архивный отдел Администрации Юстинского районного муниципального образования Республики Калмык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сполнения муниципальных услу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едоставление муниципальных услуг предполагает осуществление следующих административных процеду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ём, рассмотрение запроса об оказании методической, практической помощи организациям по архивовед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помощ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рес архивного отдела Администрации Юстинского районн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9300, Республика Калмык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стинский район п. Цаган Аман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Советская, 46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: 8-847-44-9-20-5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График работы: понедельник-пятница с 8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-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луга предоставляется бесплатно</w:t>
      </w:r>
    </w:p>
    <w:p>
      <w:pPr>
        <w:pStyle w:val="Style16"/>
        <w:shd w:fill="FFFFFF" w:val="clear"/>
        <w:spacing w:lineRule="atLeast" w:line="270" w:before="240" w:after="240"/>
        <w:ind w:right="-20" w:firstLine="720"/>
        <w:jc w:val="both"/>
        <w:rPr>
          <w:rFonts w:ascii="Arial" w:hAnsi="Arial" w:cs="Arial"/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2.2 «Орган ответственный за предоставление муниципальной услуги обеспечивает инвалида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Arial" w:hAnsi="Arial" w:cs="Arial"/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Arial" w:hAnsi="Arial" w:cs="Arial"/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Arial" w:hAnsi="Arial" w:cs="Arial"/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Arial" w:hAnsi="Arial" w:cs="Arial"/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Arial" w:hAnsi="Arial" w:cs="Arial"/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Arial" w:hAnsi="Arial" w:cs="Arial"/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ind w:left="0" w:hanging="360"/>
        <w:rPr>
          <w:rFonts w:ascii="Arial" w:hAnsi="Arial" w:cs="Arial"/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выделение на автостоянке не менее 10 % мест для парковки автомобилей инвалидами и соблюдение порядка их использования.</w:t>
      </w:r>
    </w:p>
    <w:p>
      <w:pPr>
        <w:pStyle w:val="Normal"/>
        <w:jc w:val="both"/>
        <w:rPr>
          <w:rFonts w:ascii="Arial" w:hAnsi="Arial" w:cs="Arial"/>
          <w:color w:val="3C3C3C"/>
          <w:sz w:val="26"/>
          <w:szCs w:val="26"/>
        </w:rPr>
      </w:pPr>
      <w:r>
        <w:rPr>
          <w:rFonts w:cs="Arial" w:ascii="Arial" w:hAnsi="Arial"/>
          <w:color w:val="3C3C3C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е процед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 Архив в пределах предоставленных ему полномочий в целях формирования и обеспечения сохранности документов Архивного фонда Республики Калмыкия, находящихся на временном хранении, осуществляет организационно-методическое руководство и контроль за работой архивов (архивных служб) и организацией документов в делопроизводстве организаций – источников его комплектования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ая помощь и контроль за организацией документов в делопроизводстве и архивовед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отбором документов и подготовкой к передаче на постоянное хранение, упорядочением документов по личному составу, обеспечением их сохра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взаимодействие с экспертными комиссиями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ение государственного учёта документов Архивного фонда Республики Калмыкия, находящихся на временном хранении, проведение паспортизации архивов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 Архив совместно с организац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и готовит к согласованию соответствующим органам управления архивным делом или согласовывает в соответствии с предоставленными ему полномочиями инструкции по делопроизводству, примерные, конкретные номенклатуры дел; положений об архивах организаций, положений об экспертно-проверочной комиссии (далее ЭПК)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дготовке к согласованию инструкций по делопроизводству и номенклатур дел, архив проверяет их соответствие требованиям государственных стандартов на документацию, типовым инструкциям по делопроизводству, правилам работы архивов государственных организац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рхив участвует в отборе документов на постоянное хранение, обеспечивает их сохранность, в подготовке к утверждению ЭПК описи дел, акты на уничтожение дел, утративших историческую научную цель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БЛОК – СХЕМ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27432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45pt;width:21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9pt" to="171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48895</wp:posOffset>
                </wp:positionV>
                <wp:extent cx="25336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и проверка документов, предъявленных заявителем, в пределах представленных архиву полном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0.5pt;mso-wrap-distance-left:9.05pt;mso-wrap-distance-right:9.05pt;mso-wrap-distance-top:0pt;mso-wrap-distance-bottom:0pt;margin-top:3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и проверка документов, предъявленных заявителем, в пределах представленных архиву полном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844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3175</wp:posOffset>
                </wp:positionV>
                <wp:extent cx="2533650" cy="1162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муниципальной услуг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(справка, акт, о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-0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муниципальной услуги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(справка, акт, о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5pt" to="171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5146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1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08:00Z</dcterms:created>
  <dc:creator>Customer</dc:creator>
  <dc:description/>
  <cp:keywords/>
  <dc:language>en-US</dc:language>
  <cp:lastModifiedBy>Admin</cp:lastModifiedBy>
  <dcterms:modified xsi:type="dcterms:W3CDTF">2022-06-30T11:15:00Z</dcterms:modified>
  <cp:revision>8</cp:revision>
  <dc:subject/>
  <dc:title/>
</cp:coreProperties>
</file>