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СТИНСКОГО РАЙОННОГО 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Style16"/>
        <w:spacing w:before="240" w:after="240"/>
        <w:jc w:val="center"/>
        <w:rPr>
          <w:sz w:val="18"/>
          <w:szCs w:val="18"/>
        </w:rPr>
      </w:pPr>
      <w:r>
        <w:rPr/>
        <w:t>от «27» апреля 2016 г.                             № 207                               п. Цаган Аман</w:t>
      </w:r>
    </w:p>
    <w:p>
      <w:pPr>
        <w:pStyle w:val="Style16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240" w:after="24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к постановлению Главы АЮРМО РК от 03.05.2012г. № 173 по утверждению административного регламента муниципальной услуги «Предоставление документов для исследователей в читальный зал архива»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целях повышения качества исполнения государственных функций и предоставления государственных услуг населению Юстинского районного муниципального образования Республики Калмыкия и во исполнении распоряжения Правительства Республики Калмыкия от 24 февраля 2016г. № 42-р «О внесении изменений в административный регламент предоставления государственных и муниципальных услуг в части установления требований к обеспечению условий доступности для инвалидов государственных и муниципальных услуг».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140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0" w:after="280"/>
        <w:ind w:left="315" w:hanging="36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к постановлению:</w:t>
      </w:r>
    </w:p>
    <w:p>
      <w:pPr>
        <w:pStyle w:val="Style16"/>
        <w:spacing w:before="0" w:after="0"/>
        <w:ind w:left="4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II«Требования к порядку исполнения муниципальной услуги» дополнить</w:t>
      </w:r>
    </w:p>
    <w:p>
      <w:pPr>
        <w:pStyle w:val="Style16"/>
        <w:spacing w:before="0" w:after="0"/>
        <w:ind w:left="4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ом 2.6 следующего содержания:</w:t>
      </w:r>
    </w:p>
    <w:p>
      <w:pPr>
        <w:pStyle w:val="Style16"/>
        <w:spacing w:before="0" w:after="0"/>
        <w:ind w:left="4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«2.6 Орган ответственный за предоставление муниципальной услуги обеспечивает инвалидам: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;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на автостоянке не менее 10% мест для парковки автомобилей инвалидами и соблюдение порядка их использования.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left="-14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                                                               Ю.С.Очиров</w:t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5:00Z</dcterms:created>
  <dc:creator>Customer</dc:creator>
  <dc:description/>
  <cp:keywords/>
  <dc:language>en-US</dc:language>
  <cp:lastModifiedBy>Admin</cp:lastModifiedBy>
  <dcterms:modified xsi:type="dcterms:W3CDTF">2022-07-01T11:44:00Z</dcterms:modified>
  <cp:revision>8</cp:revision>
  <dc:subject/>
  <dc:title/>
</cp:coreProperties>
</file>