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от «20» июня 2012 г. </w:t>
        <w:tab/>
        <w:t xml:space="preserve">                         № 263                  </w:t>
        <w:tab/>
        <w:tab/>
        <w:t xml:space="preserve"> п. Цаган А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лавы АЮРМО РК от 03.05.2012 г. № 173 по утверждению административного регламента муниципальной услуг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кументов для исследователей в читальный зал архи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постановления Правительства Российской Федерации от 11 ноября 2005 года № 679 «О порядке разработки и утверждения административных регламентов предоставления государственных услуг», а также Постановления Правительства Республики Калмыкия от 22 января 2007 г. № 14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дополнения к постановлению Главы администрации Юстинского РМО РК от 03.05.2012 г. № 173 по утверждению административного регламента муниципальной услуги «Предоставление документов для исследователей в читальный зал архива»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)дополнить приложением № 1 Блок-схема последовательности действий при предоставлении муниципальной услуги «Предоставление документов для исследователей в читальный зал архи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о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  <w:tab/>
        <w:tab/>
        <w:tab/>
        <w:tab/>
        <w:tab/>
        <w:tab/>
        <w:t>Л. Кейгер</w:t>
      </w:r>
    </w:p>
    <w:p>
      <w:pPr>
        <w:pStyle w:val="Normal"/>
        <w:ind w:left="5664" w:right="-10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едоставление документов для исследователей в читальный зал архив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0274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3428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запрос исслед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28080"/>
                            <a:ext cx="3885480" cy="159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тематики запроса, решение о возможности исполнения запроса, даты доступа к архивным докумен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3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734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248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61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;top:0;width:53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запрос исслед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99;top:2879;width:6118;height:25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тематики запроса, решение о возможности исполнения запроса, даты доступа к архивным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699" to="39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59" to="37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4306" to="6943,5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319" to="899,5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3701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запроса (справка, архивная коп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399760"/>
                            <a:ext cx="2171160" cy="98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ступа к архивным доку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21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запроса (справка, архивная коп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39;top:3779;width:3418;height:15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8;top:17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ступа к архивным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419" to="6839,3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799" to="68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19621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 предоставлении дополнительных сведений для исполнения или об отсутствии запрашиваем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 предоставлении дополнительных сведений для исполнения или об отсутствии запрашиваем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5:00Z</dcterms:created>
  <dc:creator>Customer</dc:creator>
  <dc:description/>
  <cp:keywords/>
  <dc:language>en-US</dc:language>
  <cp:lastModifiedBy>Admin</cp:lastModifiedBy>
  <dcterms:modified xsi:type="dcterms:W3CDTF">2022-07-01T11:43:00Z</dcterms:modified>
  <cp:revision>8</cp:revision>
  <dc:subject/>
  <dc:title/>
</cp:coreProperties>
</file>