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>
          <w:sz w:val="32"/>
          <w:szCs w:val="32"/>
        </w:rPr>
      </w:pPr>
      <w:r>
        <w:rPr/>
        <w:t xml:space="preserve">от «20» июня 2012 г. </w:t>
        <w:tab/>
        <w:tab/>
        <w:t xml:space="preserve">                         № 265    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 внесении дополнений к постановлению Главы АЮРМО РК от 03.05.2012 г. № 175 по утверждению административного регламента муниципальной услуги «Оформление архивных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постановления Правительства Российской Федерации от 11 ноября 2005 года № 679 «О порядке разработки и утверждения административных регламентов предоставления государственных услуг», а также Постановления Правительства Республики Калмыкия от 22 января 2007 г. № 14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следующие дополнения к постановлению Главы администрации Юстинского РМО РК от 03.05.2012 г. № 175 по утверждению административного регламента муниципальной услуги «Оформление архивных справок»: </w:t>
      </w:r>
    </w:p>
    <w:p>
      <w:pPr>
        <w:pStyle w:val="Normal"/>
        <w:jc w:val="both"/>
        <w:rPr/>
      </w:pPr>
      <w:r>
        <w:rPr>
          <w:sz w:val="28"/>
          <w:szCs w:val="28"/>
        </w:rPr>
        <w:t>а) дополнить приложением №1 Блок-схема последовательности действий при предоставлении муниципальной услуги «Оформление архивных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о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  <w:tab/>
        <w:tab/>
        <w:tab/>
        <w:tab/>
        <w:tab/>
        <w:tab/>
        <w:t>Л. Кейгер</w:t>
      </w:r>
    </w:p>
    <w:p>
      <w:pPr>
        <w:pStyle w:val="Normal"/>
        <w:ind w:left="7080" w:right="-10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формление архивных справок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58980</wp:posOffset>
                </wp:positionV>
                <wp:extent cx="2628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57.4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6010910</wp:posOffset>
                </wp:positionV>
                <wp:extent cx="1714500" cy="1096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473.3pt;width:134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42865" cy="3576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576240"/>
                          <a:chOff x="0" y="0"/>
                          <a:chExt cx="5142960" cy="35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5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02888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3280"/>
                            <a:ext cx="377136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анализ тематики запроса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742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629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8092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9080"/>
                            <a:ext cx="7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81.6pt" coordorigin="0,0" coordsize="8099,5632">
                <v:rect id="shape_0" stroked="f" o:allowincell="f" style="position:absolute;left:0;top:0;width:8098;height:5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62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19;top:3060;width:5938;height:21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анализ тематики запроса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700" to="46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0;width:43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4140" to="75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20" to="4499,5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387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40" to="1619,5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256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направлении запроса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19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направлении запроса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619" to="68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9" to="539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438525</wp:posOffset>
                </wp:positionV>
                <wp:extent cx="20764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 о предоставлении дополнительных сведений для исполнения или об отсутствии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7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 о предоставлении дополнительных сведений для исполнения или об отсутствии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552825</wp:posOffset>
                </wp:positionV>
                <wp:extent cx="13906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запроса, результат, справка, архивная 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7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ение запроса, результат, справка, архивная 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585210</wp:posOffset>
                </wp:positionV>
                <wp:extent cx="15049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на исполнение в друг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82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на исполнение в друг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Customer</dc:creator>
  <dc:description/>
  <cp:keywords/>
  <dc:language>en-US</dc:language>
  <cp:lastModifiedBy>Admin</cp:lastModifiedBy>
  <dcterms:modified xsi:type="dcterms:W3CDTF">2022-07-01T11:18:00Z</dcterms:modified>
  <cp:revision>10</cp:revision>
  <dc:subject/>
  <dc:title/>
</cp:coreProperties>
</file>