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СТИНСКОГО РАЙОННОГО МУНИЦИПАЛЬНОГО ОБРАЗОВАНИЯ РЕСПУБЛИКИ КАЛМЫК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5825" cy="894080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Н 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180"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от «20» июня 2012 г. </w:t>
        <w:tab/>
        <w:t xml:space="preserve">                         № 266                  </w:t>
        <w:tab/>
        <w:tab/>
        <w:t xml:space="preserve"> п. Цаган А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 внесении дополнений к постановлению Главы АЮРМО РК от 03.05.2012 г.  № 176 по утверждению административного регламента муниципальной услуги «По оказанию методической и практической помощи представителям предприятий по ведению делопроизводства и формированию ведомственного архи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исполнения государственных функций и предоставления государственных услуг населению Юстинского районного муниципального образования Республики Калмыкия и во исполнении постановления Правительства Российской Федерации от 11 ноября 2005 года № 679 «О порядке разработки и утверждения административных регламентов предоставления государственных услуг», а также Постановления Правительства Республики Калмыкия от 22 января 2007 г. № 14 «О порядке разработки и утверждения административных регламентов предоставления государствен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следующие дополнения к постановлению Главы администрации Юстинского РМО РК от 03.05.2012 г. № 176 по утверждению административного регламента муниципальной услуги «По оказанию методической и практической помощи  представителям предприятий по ведению делопроизводства и формированию ведомственного архива»: </w:t>
      </w:r>
    </w:p>
    <w:p>
      <w:pPr>
        <w:pStyle w:val="Normal"/>
        <w:jc w:val="both"/>
        <w:rPr/>
      </w:pPr>
      <w:r>
        <w:rPr>
          <w:sz w:val="28"/>
          <w:szCs w:val="28"/>
        </w:rPr>
        <w:t>а) дополнить приложением №1 Блок-схема последовательности действий при предоставлении муниципальной услуги «По оказанию методической и практической помощи  представителям предприятий по ведению делопроизводства и формированию ведомственного архив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о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лмыкия</w:t>
        <w:tab/>
        <w:tab/>
        <w:tab/>
        <w:tab/>
        <w:tab/>
        <w:tab/>
        <w:t>Л. Кейг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БЛОК – СХЕМ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27432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45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pt" to="171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25336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и проверка документов, предъявленных заявителем, в пределах представленных архиву полном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и проверка документов, предъявленных заявителем, в пределах представленных архиву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844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3175</wp:posOffset>
                </wp:positionV>
                <wp:extent cx="2533650" cy="1162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муниципальной услуг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(справка, акт, о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-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муниципальной услуг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(справка, акт, о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5pt" to="171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146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8:00Z</dcterms:created>
  <dc:creator>Customer</dc:creator>
  <dc:description/>
  <cp:keywords/>
  <dc:language>en-US</dc:language>
  <cp:lastModifiedBy>Admin</cp:lastModifiedBy>
  <dcterms:modified xsi:type="dcterms:W3CDTF">2022-06-30T11:18:00Z</dcterms:modified>
  <cp:revision>8</cp:revision>
  <dc:subject/>
  <dc:title/>
</cp:coreProperties>
</file>