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СТИНСКОГО РАЙОННОГО 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от «12» августа 2016 г. </w:t>
        <w:tab/>
        <w:t xml:space="preserve">                         № 315                  </w:t>
        <w:tab/>
        <w:tab/>
        <w:t xml:space="preserve"> п. Цаган Аман</w:t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70" w:before="0" w:after="0"/>
        <w:ind w:left="4240" w:right="-20" w:hanging="0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 внесении изменений и дополнений   к постановлению Главы АЮРМО РК   от 03.05.2012г. № 176 по утверждению  административного регламента муниципальной услуги «По оказанию методической помощи и практической помощи представителям предприятий по ведению делопроизводства и формированию ведомственного архива»</w:t>
      </w:r>
    </w:p>
    <w:p>
      <w:pPr>
        <w:pStyle w:val="Style16"/>
        <w:shd w:fill="FFFFFF" w:val="clear"/>
        <w:spacing w:lineRule="atLeast" w:line="270" w:before="240" w:after="240"/>
        <w:ind w:right="-20" w:firstLine="72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целях повышения качества исполнения государственных функций и предоставления государственных услуг населению Юстинского районного муниципального образования Республики Калмыкия и во исполнении распоряжения Правительства Республики Калмыкия от 24 февраля 2016г. № 42-р «О внесении изменений в административный регламент предоставления государственных и муниципальных услуг в части установления требований к обеспечению условий доступности для инвалидов государственных и муниципальных услуг»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 О С Т А Н О В Л Я Ю:</w:t>
      </w:r>
    </w:p>
    <w:p>
      <w:pPr>
        <w:pStyle w:val="Style16"/>
        <w:shd w:fill="FFFFFF" w:val="clear"/>
        <w:spacing w:lineRule="atLeast" w:line="270" w:before="240" w:after="240"/>
        <w:ind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Внести следующие изменения и дополнения к постановлению Главы Администрации Юстинского районного муниципального образования Республики Калмыкия от 03.05.2012г. № 176 по утверждению административного регламента муниципальной услуги «По оказанию методической и практической помощи представителям предприятий по ведению делопроизводства и формированию ведомственного архива»:</w:t>
      </w:r>
    </w:p>
    <w:p>
      <w:pPr>
        <w:pStyle w:val="Style16"/>
        <w:shd w:fill="FFFFFF" w:val="clear"/>
        <w:spacing w:lineRule="atLeast" w:line="270" w:before="240" w:after="240"/>
        <w:ind w:right="-20" w:firstLine="72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аздел II «Требования к порядку исполнения муниципальной услуги» дополнить пунктом 2.2 «Орган ответственный за предоставление муниципальной услуги обеспечивает инвалид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0" w:hanging="360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ыделение на автостоянке не менее 10 % мест для парковки автомобилей инвалидами и соблюдение порядка их использования.</w:t>
      </w:r>
    </w:p>
    <w:p>
      <w:pPr>
        <w:pStyle w:val="Style16"/>
        <w:shd w:fill="FFFFFF" w:val="clear"/>
        <w:spacing w:lineRule="atLeast" w:line="270" w:before="240" w:after="240"/>
        <w:ind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Style16"/>
        <w:shd w:fill="FFFFFF" w:val="clear"/>
        <w:spacing w:lineRule="atLeast" w:line="270" w:before="240" w:after="240"/>
        <w:ind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администрации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Юстинского районного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спублики Калмыкия                                                         Ю.С.Очиров</w:t>
      </w:r>
    </w:p>
    <w:p>
      <w:pPr>
        <w:pStyle w:val="Normal"/>
        <w:ind w:left="5664" w:right="-104" w:firstLine="708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Customer</dc:creator>
  <dc:description/>
  <cp:keywords/>
  <dc:language>en-US</dc:language>
  <cp:lastModifiedBy>Admin</cp:lastModifiedBy>
  <dcterms:modified xsi:type="dcterms:W3CDTF">2022-06-30T11:20:00Z</dcterms:modified>
  <cp:revision>8</cp:revision>
  <dc:subject/>
  <dc:title/>
</cp:coreProperties>
</file>