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7"/>
        <w:gridCol w:w="1681"/>
        <w:gridCol w:w="4327"/>
      </w:tblGrid>
      <w:tr>
        <w:trPr>
          <w:trHeight w:val="1408" w:hRule="atLeast"/>
        </w:trPr>
        <w:tc>
          <w:tcPr>
            <w:tcW w:w="379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АЛЬМГ ТАҢҺЧ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ТИН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ИН БYРДӘЦ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ОГТАВР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369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>359300, Республика Калмыкия, Юстинского района, п.Цаган Аман, ул. Советская, 46  код /847 44/, тел. 9-24-00,  факс 9-14-0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</w:t>
      </w:r>
      <w:r>
        <w:rPr>
          <w:rFonts w:eastAsia="Calibri"/>
          <w:u w:val="single"/>
          <w:lang w:eastAsia="en-US"/>
        </w:rPr>
        <w:t xml:space="preserve"> 30 </w:t>
      </w:r>
      <w:r>
        <w:rPr>
          <w:rFonts w:eastAsia="Calibri"/>
          <w:lang w:eastAsia="en-US"/>
        </w:rPr>
        <w:t xml:space="preserve">» декабря 2019 г.                                 № </w:t>
      </w:r>
      <w:r>
        <w:rPr>
          <w:rFonts w:eastAsia="Calibri"/>
          <w:u w:val="single"/>
          <w:lang w:eastAsia="en-US"/>
        </w:rPr>
        <w:t xml:space="preserve"> 410 </w:t>
      </w:r>
      <w:r>
        <w:rPr>
          <w:rFonts w:eastAsia="Calibri"/>
          <w:lang w:eastAsia="en-US"/>
        </w:rPr>
        <w:t xml:space="preserve">                                               п. Цаган Ама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33"/>
        <w:gridCol w:w="5159"/>
      </w:tblGrid>
      <w:tr>
        <w:trPr>
          <w:trHeight w:val="1954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расчета, взимания, начисления и расходования платы родителей (законных представителей) за услуги по присмотру и уходу за детьми в казенных муниципальных образовательных учреждениях Юстинского района, реализующих общеобразовательную программу дошкольного обра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7 Федерального закона от 6 октября 2003 г. №131-ФЗ «Об общих принципах организации местного самоуправления в Российской Федерации», статьей 65 Федерального закона Российской Федерации от 29 декабря 2012 года № 273-ФЗ «Об образовании в Российской Федерации», на основании постановления Правительства Республики Калмыкия № 379 от 26 октября 2017 г. «О внесении изменения в приложение к постановлению Правительства Республики Калмыкия от 24 ноября 2015 г. № 434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Утвердить Порядок расчета, взимания и расходования платы родителей (законных представителей) за услуги по присмотру и уходу за детьми в казенных муниципальных образовательных учреждениях Юстинского района, реализующих общеобразовательную программу дошкольного образования согласно приложению №1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Считать утратившим силу постановление Главы Администрации ЮРМО РК от 30 октября 2019 года № 354 «Об утверждении Порядка расчета, взимания, начисления и расходования платы родителей (законных представителей) за услуги по присмотру и уходу за детьми в бюджетных и казенных муниципальных образовательных учреждениях Юстинского района, реализующих общеобразовательную программу дошкольного образования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Установить с 1 августа 2019 года размер платы за услуги по присмотру и уходу за детьми в казенных муниципальных образовательных учреждениях Юстинского района, реализующих общеобразовательную программу дошкольного образования в размере 1155 рублей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 xml:space="preserve">Обеспечить </w:t>
      </w:r>
      <w:r>
        <w:rPr>
          <w:color w:val="222222"/>
          <w:shd w:fill="FFFFFF" w:val="clear"/>
        </w:rPr>
        <w:t>присмотр и уход за детьми-инвалидами, детьми-сиротами, детьми, находящимися под опекой, детьми, с туберкулезной интоксикацией обучающимися в государственных и муниципальных образовательных организациях, реализующих образовательную программу дошкольного образования, без взимания родительской платы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color w:val="222222"/>
          <w:shd w:fill="FFFFFF" w:val="clear"/>
        </w:rPr>
        <w:t>Финансирование за присмотр и уход за детьми-инвалидами, детьми-сиротами, детьми, находящимися под опекой, детьми, с туберкулезной интоксикацией обучающимися в государственных и муниципальных образовательных организациях, реализующих образовательную программу дошкольного образования, производить за счет местного бюджет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 xml:space="preserve">Контроль за исполнением настоящего постановления возложить на Бадмаеву Ю.У., заместителя Главы АЮРМО Р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6"/>
        <w:ind w:left="0" w:hanging="0"/>
        <w:rPr/>
      </w:pPr>
      <w:r>
        <w:rPr/>
        <w:t>Глава Администрации</w:t>
      </w:r>
    </w:p>
    <w:p>
      <w:pPr>
        <w:pStyle w:val="Style16"/>
        <w:ind w:left="0" w:hanging="0"/>
        <w:rPr/>
      </w:pPr>
      <w:r>
        <w:rPr/>
        <w:t>Юстинского районного</w:t>
      </w:r>
    </w:p>
    <w:p>
      <w:pPr>
        <w:pStyle w:val="Style16"/>
        <w:ind w:left="0" w:hanging="0"/>
        <w:rPr/>
      </w:pPr>
      <w:r>
        <w:rPr/>
        <w:t>Муниципального образования</w:t>
      </w:r>
    </w:p>
    <w:p>
      <w:pPr>
        <w:pStyle w:val="Style16"/>
        <w:ind w:left="0" w:hanging="0"/>
        <w:rPr/>
      </w:pPr>
      <w:r>
        <w:rPr/>
        <w:t>Республики Калмыкия</w:t>
        <w:tab/>
        <w:t xml:space="preserve">                                                                                               Ю.С. Очиров</w:t>
      </w:r>
    </w:p>
    <w:p>
      <w:pPr>
        <w:pStyle w:val="Style16"/>
        <w:tabs>
          <w:tab w:val="clear" w:pos="708"/>
          <w:tab w:val="left" w:pos="7104" w:leader="none"/>
        </w:tabs>
        <w:ind w:left="0" w:hanging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7104" w:leader="none"/>
        </w:tabs>
        <w:ind w:left="6379" w:hanging="0"/>
        <w:rPr/>
      </w:pPr>
      <w:r>
        <w:rPr/>
        <w:t>Приложение №1</w:t>
      </w:r>
    </w:p>
    <w:p>
      <w:pPr>
        <w:pStyle w:val="Style16"/>
        <w:tabs>
          <w:tab w:val="clear" w:pos="708"/>
          <w:tab w:val="left" w:pos="7104" w:leader="none"/>
        </w:tabs>
        <w:ind w:left="6379" w:hanging="0"/>
        <w:rPr/>
      </w:pPr>
      <w:r>
        <w:rPr/>
        <w:t xml:space="preserve">к постановлению Главы АЮРМО РК </w:t>
      </w:r>
    </w:p>
    <w:p>
      <w:pPr>
        <w:pStyle w:val="Style16"/>
        <w:tabs>
          <w:tab w:val="clear" w:pos="708"/>
          <w:tab w:val="left" w:pos="7104" w:leader="none"/>
        </w:tabs>
        <w:ind w:left="6379" w:hanging="0"/>
        <w:rPr>
          <w:u w:val="single"/>
        </w:rPr>
      </w:pPr>
      <w:r>
        <w:rPr/>
        <w:t>от «</w:t>
      </w:r>
      <w:r>
        <w:rPr>
          <w:u w:val="single"/>
        </w:rPr>
        <w:t xml:space="preserve"> 30 </w:t>
      </w:r>
      <w:r>
        <w:rPr/>
        <w:t xml:space="preserve">» </w:t>
      </w:r>
      <w:r>
        <w:rPr>
          <w:u w:val="single"/>
        </w:rPr>
        <w:t xml:space="preserve"> декабря </w:t>
      </w:r>
      <w:r>
        <w:rPr/>
        <w:t xml:space="preserve"> 2019 г. </w:t>
        <w:tab/>
        <w:t xml:space="preserve">№ </w:t>
      </w:r>
      <w:r>
        <w:rPr>
          <w:u w:val="single"/>
        </w:rPr>
        <w:t xml:space="preserve">  410  </w:t>
      </w:r>
    </w:p>
    <w:p>
      <w:pPr>
        <w:pStyle w:val="Style16"/>
        <w:tabs>
          <w:tab w:val="clear" w:pos="708"/>
          <w:tab w:val="left" w:pos="7104" w:leader="none"/>
        </w:tabs>
        <w:ind w:left="6804" w:hanging="0"/>
        <w:rPr>
          <w:u w:val="single"/>
        </w:rPr>
      </w:pPr>
      <w:r>
        <w:rPr>
          <w:u w:val="single"/>
        </w:rPr>
      </w:r>
    </w:p>
    <w:p>
      <w:pPr>
        <w:pStyle w:val="Style16"/>
        <w:tabs>
          <w:tab w:val="clear" w:pos="708"/>
          <w:tab w:val="left" w:pos="7104" w:leader="none"/>
        </w:tabs>
        <w:ind w:left="0" w:hanging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7104" w:leader="none"/>
        </w:tabs>
        <w:ind w:left="0" w:hanging="0"/>
        <w:jc w:val="center"/>
        <w:rPr/>
      </w:pPr>
      <w:r>
        <w:rPr/>
        <w:t>ПОРЯДОК</w:t>
      </w:r>
    </w:p>
    <w:p>
      <w:pPr>
        <w:pStyle w:val="Style16"/>
        <w:tabs>
          <w:tab w:val="clear" w:pos="708"/>
          <w:tab w:val="left" w:pos="7104" w:leader="none"/>
        </w:tabs>
        <w:ind w:left="0" w:hanging="0"/>
        <w:jc w:val="center"/>
        <w:rPr/>
      </w:pPr>
      <w:r>
        <w:rPr/>
        <w:t xml:space="preserve">расчета, взимания, начисления и расходования платы родителей (законных представителей) за </w:t>
      </w:r>
    </w:p>
    <w:p>
      <w:pPr>
        <w:pStyle w:val="Style16"/>
        <w:tabs>
          <w:tab w:val="clear" w:pos="708"/>
          <w:tab w:val="left" w:pos="7104" w:leader="none"/>
        </w:tabs>
        <w:ind w:left="0" w:hanging="0"/>
        <w:jc w:val="center"/>
        <w:rPr/>
      </w:pPr>
      <w:r>
        <w:rPr/>
        <w:t>услуги по присмотру и уходу за детьми в казенных муниципальных образовательных учреждениях Юстинского района, реализующих общеобразовательную программу дошкольного образования</w:t>
      </w:r>
    </w:p>
    <w:p>
      <w:pPr>
        <w:pStyle w:val="Style16"/>
        <w:tabs>
          <w:tab w:val="clear" w:pos="708"/>
          <w:tab w:val="left" w:pos="7104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7104" w:leader="none"/>
        </w:tabs>
        <w:ind w:left="360" w:hanging="0"/>
        <w:jc w:val="center"/>
        <w:rPr/>
      </w:pPr>
      <w:r>
        <w:rPr/>
        <w:t>1. Общие положения</w:t>
      </w:r>
    </w:p>
    <w:p>
      <w:pPr>
        <w:pStyle w:val="Style16"/>
        <w:tabs>
          <w:tab w:val="clear" w:pos="708"/>
          <w:tab w:val="left" w:pos="7104" w:leader="none"/>
        </w:tabs>
        <w:rPr/>
      </w:pPr>
      <w:r>
        <w:rPr/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ий Порядок расчета, взимания, начисления и расходования платы родителей (законных представителей) за услуги по присмотру и уходу за детьми в казенных муниципальных образовательных учреждениях Юстинского РМО РК, реализующих общеобразовательную программу дошкольного образования (далее – Порядок), разработан в соответствии с Федеральным законом от 29 декабря 2012 года №273-ФЗ «Об образовании в Российской Федерации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рядок определяет методику расчета платы родителей (законных представителей) за услуги по присмотру и уходу за детьми в казенных муниципальных образовательных учреждениях Юстинского района, реализующих основную общеобразовательную программу дошкольного образования (далее – образовательные учреждения)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рядок направлен на решение задачи экономически обоснованного распределения затрат на присмотр и уход за детьми в образовательных учреждениях между родителями (законными представителями) и бюджетом Юстинского РМО Р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/>
        <w:t>Порядок расчета платы родителей за присмотр и уход за детьми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змер платы родителей (законных представителей) за услуги по присмотру и уходу за детьми в казенных образовательных учреждениях (далее – родительская плата) устанавливается Администрацией Юстинского РМО РК (далее – Учредитель) и не может превышать 100% затрат на присмотр и уход за ребенком в образовательном учреждении за один д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д присмотром и уходом за детьми понимается комплекс мер по организации питания и хозяйственно-бытового обслуживания детей, обеспечению ими личной гигиены и режима дн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перечень затрат, учитываемых при расчете родительской платы за присмотр и уход за детьми входят расход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величение стоимости материальных запасов, необходимых для содержания ребенка в образовательном учреждении: медикаменты и перевязочные средства, продукты питания, мягкий инвентарь, кухонный инвентарь, моющие средства, услуги по дезинсекции, дезинфекции, дератизации, услуги по санитарно-гигиеническому обслуживанию, хозяйственные расходы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родительскую плату не допускается включение расходов на реализацию 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допустимым является включение в затраты для расчета родительской пла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плата труда и начисление на оплату труда в части оплаты труда педагогического административного персона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вышение квалификации и переподготовку педагогических работников, проезд, оплата за курсы, суточные, прожи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слуги по содержанию недвижимого имущества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оммунальны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величение стоимости основ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атраты на приобретение учебников, средств обучения, игр, игрушек, расходных материалов и канцелярских тов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орядок взимания и расходования родительской платы за присмотр и уход за детьми.</w:t>
      </w:r>
    </w:p>
    <w:p>
      <w:pPr>
        <w:pStyle w:val="Style16"/>
        <w:tabs>
          <w:tab w:val="clear" w:pos="708"/>
          <w:tab w:val="left" w:pos="0" w:leader="none"/>
        </w:tabs>
        <w:ind w:left="709" w:hanging="0"/>
        <w:jc w:val="center"/>
        <w:rPr/>
      </w:pPr>
      <w:r>
        <w:rPr/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одительская плата взимается с родителей (законных представителей) до 10 числа текущего месяца за фактические дни посещения ребенком образовательного учреждения в прошедшем месяце в кредитные учреждения района, и зачисляется в доход бюджета Юстинского районного муниципального образова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енная родительская плата за дни непосещения ребенком образовательного учреждения учитывается за следующий месяц или подлежит возврату. Днями непосещения считаются дни после уведомления родителями (законными представителями) в письменной или устной форме администрации казенного образовательного учреждения или воспитателей групп о невозможности посещения ребенком образовательного учреждения по причине болезни, отпуска родителей, неблагоприятные погодные условия и т.п. В случае не уведомления родителями (законными представителями) образовательного учреждения о невозможности посещения ребенком дошкольного образовательного учреждения первый день непосещения подлежит опла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озврат родительской платы осуществляется по письменному заявлению одного из родителей ребенка на их лицевой счет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е менее 80% средств, поступивших от родителей (законных представителей) за содержание ребенка (присмотр и уход за ребенком) в муниципальном казенном образовательном учреждении, реализующем основную общеобразовательную программу дошкольного образования, расходуются учреждением на организацию питания детей, посещающих дошкольное учрежд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мма средств родительской платы, оставшаяся после оплаты продуктов питания для детей, направляется на оплату других расходов по присмотру и уходу за деть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center"/>
        <w:rPr/>
      </w:pPr>
      <w:r>
        <w:rPr/>
        <w:t>Начисление родительской платы за присмотр и уход за ребенком</w:t>
      </w:r>
    </w:p>
    <w:p>
      <w:pPr>
        <w:pStyle w:val="Style16"/>
        <w:tabs>
          <w:tab w:val="clear" w:pos="708"/>
          <w:tab w:val="left" w:pos="0" w:leader="none"/>
        </w:tabs>
        <w:ind w:left="709" w:hanging="0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4.1. Плата за содержание ребенка в образовательном учреждении начисляется последним днем отчетного месяца. Сумма к оплате рассчитывается от календарного графика работы учреждения и табеля учета посещаемости детей, а так же от суммы, уплаченной родителем за предыдущий месяц. Размер родительской платы может быть уменьшен по следующим причинам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пропуск по болезни ребенка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пропуск по причине карантина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отсутствие ребенка от 5 и более дней в период отпуска родителей (законных представителей), но не более трех месяцев в году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в летний период (с 1 июня по 31 августа) сроком до 75 дней (вне зависимости от продолжительности отпуска одного из родителей (законных представителей) ребенка)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закрытие учреждения на ремонтные или аварийные работы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этих случаях родительская плата рассчитывается пропорционально дням посещения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одительская плата перечисляется родителями ежемесячно не позднее 10 числа следующего месяца в порядке фактической оплаты. Родительская плата перечисляется родителями за декабрь и май не позднее 15 декабря и 15 мая в порядке предварительной платы (аванс)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озврат излишне перечисленной родительской платы осуществляется в случае выбытия ребенка на основании заявления родителей по приказу руководителя учреждения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атегории семей, имеющих льготы по родительской плате родителей (законных представителей) за услуги по присмотру и уходу за детьми в казенных образовательных</w:t>
      </w:r>
    </w:p>
    <w:p>
      <w:pPr>
        <w:pStyle w:val="Style16"/>
        <w:tabs>
          <w:tab w:val="clear" w:pos="708"/>
          <w:tab w:val="left" w:pos="0" w:leader="none"/>
        </w:tabs>
        <w:ind w:left="709" w:hanging="0"/>
        <w:jc w:val="center"/>
        <w:rPr/>
      </w:pPr>
      <w:r>
        <w:rPr/>
        <w:t>учреждениях.</w:t>
      </w:r>
    </w:p>
    <w:p>
      <w:pPr>
        <w:pStyle w:val="Style16"/>
        <w:tabs>
          <w:tab w:val="clear" w:pos="708"/>
          <w:tab w:val="left" w:pos="0" w:leader="none"/>
        </w:tabs>
        <w:ind w:left="709" w:hanging="0"/>
        <w:jc w:val="center"/>
        <w:rPr/>
      </w:pPr>
      <w:r>
        <w:rPr/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соответствии с п.3 ст. 65 федерального закона от 29 декабря 2012 года №273-ФЗ «Об образовании в Российской Федерации» определить, что казенным учреждениям дошкольного образования Юстинского района родительская плата не взимается за присмотр и уход за детьми-инвалидами, детьми-сиротами, детьми, находящимися под опекой</w:t>
      </w:r>
      <w:r>
        <w:rPr>
          <w:color w:val="222222"/>
          <w:shd w:fill="FFFFFF" w:val="clear"/>
        </w:rPr>
        <w:t xml:space="preserve"> детьми,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ля получения льгот по родительской плате родители (законные представители) предоставляют в дошкольное учреждение следующие документы: заявление на получение льготы, копию паспорта, копию свидетельства о рождении ребенка, документы подтверждающие льготу (справка из медицинского учреждения об инвалидности ребенка), (копию Постановления об установлении опеки за присмотр и уход за детьми-сиротами, детьми, находящимися под опеко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аво на получение льгот по родительской плате утверждается приказом руководителя казен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/>
        <w:t>Контроль и ответственность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роль за своевременным поступлением родительской платы возлагается на руководителей казенных образовательных учреждений, реализующих основную общеобразовательную программу дошкольного образова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ветственность за достоверность представленных в бухгалтерию отдела образования АЮРМО РК расчетов по формированию размера родительской платы возлагается на руководителей казенных муниципальных дошкольных образовательных учреждений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ветственность за правильность начисления размера родительской платы родителей (законных представителей) за содержание ребенка (присмотр и уход за ребенком) в дошкольных учреждениях, возлагается на специалистов бухгалтерских служб отдела образования АЮРМО Р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/>
        <w:t>Заключительные положения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1.Настоящий порядок может изменяться и дополняться, в случа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зменение законодательства, регулирующий настоящий Поряд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зменение хозяйственной деятельност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зменения характера, формы и видов предоставляем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зменение иных существенных обстоятельств, влияющих на величину родительской п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Методика расчета среднемесячных расходов за присмотр и уход за детьми в казенных дошкольных образовательных учреждениях Юстинского района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еднемесячный расход за присмотр и уход за ребенком (Рмес) исчисляется в следующем порядке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Рмес. = Рмес. пит + Рмес. м/з, где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мес. пит – среднемесячные расходы на питание на 1 ребенка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мес. м/з – среднемесячные расходы на материальные запасы для хозяйственно-бытового обслуживания 1 ребенка, обеспечение его личной гигиены и режима дня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Рмес. пит = Спит х Др, где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ит – стоимость питания 1 ребенка в день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р – среднегодовое количество рабочих дней в месяц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Рмес. м/з = См/з х Др, где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м/з – стоимость материальных запасов для хозяйственно-бытового обслуживания, обеспечения личной гигиены и режима дня на 1 ребенка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Расчет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мес = Рмес. пит + Р мес. м/з,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еднемесячные расходы на питание детей за 2018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актические расходы на питание детей за предшествующий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1651"/>
        <w:gridCol w:w="20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акт. расходы на питание в 2018 г. (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ето-дни за 2018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оимость питания за 1 день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п. Та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п. Ю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п. Эрдни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п. Ха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п. Берг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п. Бар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«Алтн Булг» п. Цаган А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1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«Баир» п. Цаган А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2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1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Рмес. пит = Спит х Др, где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ит – стоимость питания 1 ребенка в день 47 рублей по расчету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р – среднегодовое количество рабочих дней в месяц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еднемесячные расходы на питание 1 ребенка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49,8 руб. х 20 дней = 996 рублей в месяц на 1 ребенка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Рмес. м/з – среднемесячные расходы на материальные запасы для хозяйственно-бытового обслуживания 1 ребенка, обеспечение его личной гигиены и режима дня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Рмес. м/з = См/з х Др, где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м/з – стоимость материальных запасов для хозяйственно-бытового обслуживания, обеспечения личной гигиены и режима дня на 1 ребенка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Шесть сельских ДОУ 10 тыс.руб. в месяц х на 10 месяцев = 100,0 тыс. руб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КДОУ «Алтн Булг» п. Цаган Аман 25 тыс. руб. х 10 мес. = 250,0 тыс. руб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КДОУ «Баир» п. Цаган Аман 50 тыс. руб. х 10 мес. = 500,0 тыс. руб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того 850,0 тыс. руб. / 532 ребенка / 10 мес. = 159 руб. 77 коп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Рмес. = Рмес. пит + Рмес. м/з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996 руб. + 159 руб. 77 коп. = 1155 руб. 77 коп. округляем до 1155 рублей в месяц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5:00Z</dcterms:created>
  <dc:creator>admin</dc:creator>
  <dc:description/>
  <cp:keywords/>
  <dc:language>en-US</dc:language>
  <cp:lastModifiedBy>отдел образования</cp:lastModifiedBy>
  <cp:lastPrinted>2019-12-30T15:14:00Z</cp:lastPrinted>
  <dcterms:modified xsi:type="dcterms:W3CDTF">2020-04-14T09:02:00Z</dcterms:modified>
  <cp:revision>23</cp:revision>
  <dc:subject/>
  <dc:title/>
</cp:coreProperties>
</file>