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09"/>
        <w:gridCol w:w="432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ХАЛЬМГ ТАҢҺ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ТИН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МУНИЦИПАЛЬН БYРДӘЦ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ТОЛҺАЧИН ТОГТАВР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190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ОСТАНОВЛЕНИЕ 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ЮСТИНСКОГО РАЙ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59300, Республика Калмыкия,  п. Цаган Аман  Юстинского района,  ул. Советская, 46  код /847 44/, тел. 9-14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02» апреля_ 2025 г.                                               № 06                                                          Цаган - Аман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Межведомственной рабочей группы по противодействию нелегальной занятости на территории Юстинского районного муниципального образования Республики Калмыкия, направленного на снижение неформальной занятости в Юстинском районе на 2025 год»</w:t>
      </w:r>
    </w:p>
    <w:p>
      <w:pPr>
        <w:pStyle w:val="18"/>
        <w:shd w:fill="auto" w:val="clear"/>
        <w:spacing w:lineRule="auto" w:line="240" w:before="0" w:after="600"/>
        <w:ind w:left="20" w:right="-2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8"/>
        <w:shd w:fill="auto" w:val="clear"/>
        <w:spacing w:lineRule="auto" w:line="240" w:before="0" w:after="600"/>
        <w:ind w:left="20" w:right="-2" w:firstLine="689"/>
        <w:contextualSpacing/>
        <w:jc w:val="both"/>
        <w:rPr/>
      </w:pPr>
      <w:r>
        <w:rPr/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7 Федерального закона от 12 декабря 2023г.№ 565-ФЗ «О занятости населения в Российской Федерации», постановлением Правительства Российской Федерации от 03 мая 2024г. № 571 «Об утверждении Положения о создании и деятельности межведомственных комиссии субъектов Российской Федерации по противодействию нелегальной занятости», постановлением Правительства Республики Калмыкия «О межведомственной комиссии по противодействию нелегальной занятости в Республике Калмыкия» постановляю: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Межведомственной рабочей группы по противодействию нелегальной занятости на территории Юстинского районного муниципального образования Республики Калмыкия, направленного на снижение неформальной занятости в Юстинском районе на 2025 год.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/>
      </w:pPr>
      <w:r>
        <w:rPr>
          <w:sz w:val="28"/>
          <w:szCs w:val="28"/>
        </w:rPr>
        <w:t>2.</w:t>
      </w:r>
      <w:r>
        <w:rPr/>
        <w:t>Ответственным исполнителям, указанным в Плане (далее-ответственные исполнители Плана), ежемесячно в срок до 30 числа отчетного месяца направлять в отдел экономики, прогнозирования и права Администрации Юстинского районного муниципального образования Республики Калмыкия (далее- АЮРМО РК) информацию о результатах выполнения мероприятий прилагаемого Плана.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/>
      </w:pPr>
      <w:r>
        <w:rPr/>
        <w:t xml:space="preserve">3.Отделу экономики, прогнозирования и права АЮРМО РК на основании данных ответственных исполнителей Плана обеспечить формирование Сводной информации о результатах работы реализации мер, направленных на снижение неформальной занятости в Юстинском районе и ежемесячного, ежеквартального направления в Министерство социального развития, труда и занятости Республики Калмыкия.                      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ЮРМО</w:t>
      </w:r>
      <w:r>
        <w:rPr>
          <w:sz w:val="28"/>
          <w:szCs w:val="28"/>
        </w:rPr>
        <w:t xml:space="preserve"> РК О.Н. Чудляева. </w:t>
      </w:r>
    </w:p>
    <w:p>
      <w:pPr>
        <w:pStyle w:val="18"/>
        <w:shd w:fill="auto" w:val="clear"/>
        <w:suppressAutoHyphens w:val="true"/>
        <w:spacing w:lineRule="auto" w:line="240" w:before="0" w:after="600"/>
        <w:ind w:left="20" w:right="-2" w:firstLine="689"/>
        <w:contextualSpacing/>
        <w:jc w:val="both"/>
        <w:rPr/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suppressAutoHyphens w:val="true"/>
        <w:ind w:firstLine="6096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Юстинского райо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Калмыкия (ахлачи)  </w:t>
        <w:tab/>
        <w:tab/>
        <w:tab/>
        <w:t xml:space="preserve">                                Г.Г.Очир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51"/>
        <w:shd w:fill="auto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0" w:right="2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 постановлению Главы Администрации Юстинского райо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0" w:right="240" w:hanging="0"/>
        <w:jc w:val="both"/>
        <w:rPr>
          <w:rFonts w:ascii="Times New Roman" w:hAnsi="Times New Roman" w:cs="Times New Roman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Межведомственной рабочей группы по противодействию нелегальной занятости на территории Юстинского районного муниципального образования Республики Калмыкия, направленного на снижение неформальной занятости в Юстинском районе на 2025 год»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заголовок  постановления (распоряжения)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одготовлено: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Отдел экономики, прогнозирования и права АЮРМО Р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наименование структурного подразделения)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итель (Ф.И.О., № тел.)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выдова М.В. 8 (847 44) 92274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СОГЛАСОВАНИЕ: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71"/>
        <w:gridCol w:w="1890"/>
        <w:gridCol w:w="1560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уч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ное лиц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возврата и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обое  м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ЮРМО Р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ляев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СЫЛКА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__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12экз.:1-в дело АЮРМО РК,7 экз-Главам Администрации                   </w:t>
      </w:r>
    </w:p>
    <w:p>
      <w:pPr>
        <w:pStyle w:val="Normal"/>
        <w:ind w:left="2410" w:right="-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СМО РК.;1-экз.-КУ РК «Центр занятости населения Юстинского района РК.»;1-экз.-ОП МО МВД РФ «Яшкульский»(с местом дислокации п. Цаган Аман),1экз.- Редакция районной газеты «Авангард», 1-экз.-Отделение фонда пенсионного и социального страхования РФ по РК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с указанием  количества экземпляр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(подпись исполнителя и дата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6946"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ТВЕРЖДЕН</w:t>
      </w:r>
    </w:p>
    <w:p>
      <w:pPr>
        <w:pStyle w:val="Normal"/>
        <w:ind w:left="7230" w:right="-142" w:hanging="142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становление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Администрации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Юстинского РМО РК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«02»апреля_2025г.№06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й, направленный на снижение неформальной занятост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Юстинском районе на 2025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843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69" w:leader="none"/>
              </w:tabs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заседаний Рабочей группы по снижению неформальной занятости в рамках межведомственной комиссии Юстинского районного муниципального образования Республики Калмыкия, отражение прозрачности при заключении трудовых договоров между работодателями и работниками, заслушивание отчетов о проделанной работе по выявлению неформально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4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права АЮРМО РК,Администрация Юстинского РМО РК, Главы СМО Юстинского района РК, КУ РК ЦЗН в Юстинском рай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69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69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с работодателями о необходимости соблюдения требований Трудового кодекса Российской Федерации в части своевременного оформления трудовых отношений с работниками, выплаты заработной платы не ниже установленного минимального размера оплаты труда, ответственности за нарушение трудового законодатель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69" w:leader="none"/>
              </w:tabs>
              <w:jc w:val="both"/>
              <w:outlineLvl w:val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с экономически активным населением с целью формирования негативного отношения к нелегально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прогнозирования и права АЮРМО РК, Администрация Юстинского РМО РК, Главы СМО Юстинского района РК, КУ РК ЦЗН в Юстинском районе, ОП МО МВД РФ «Яшкульский» (с местом дислокации п. Цаган Аман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фонда пенсионного и социального страхования РФ по 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69" w:leader="none"/>
              </w:tabs>
              <w:jc w:val="both"/>
              <w:outlineLvl w:val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мероприятий, направленных на профилактику, выявление и пресечение фактов осуществления трудовой деятельности иностранными гражданами с нарушением порядка, установленного законодательством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69" w:leader="none"/>
              </w:tabs>
              <w:jc w:val="both"/>
              <w:outlineLvl w:val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Юстинского РМО РК, Главы СМО Юстинского района РК, КУ РК ЦЗН в Юстинском районе, ОП МО МВД РФ «Яшкульский» (с местом дислокации п. Цаган Аман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фонда пенсионного и социального страхования РФ по 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69" w:leader="none"/>
              </w:tabs>
              <w:jc w:val="both"/>
              <w:outlineLvl w:val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население о работе, направленной на легализацию трудовых отношений. Формирование нетерпимости  к «серым» схемам оплаты труда, нелегальным трудовым отношениям (неформальной занятости) в средствах массовой информации, на официальных сайтах муниципальных образований в сети Интернет, на информационных стендах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стинского РМО РК, Главы СМО Юстинского района РК, КУ РК ЦЗН в Юстинском районе, УФНС по 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69" w:leader="none"/>
              </w:tabs>
              <w:jc w:val="both"/>
              <w:outlineLvl w:val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реестра работодателей, у которых были выявлены факты нелегальной занят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69" w:leader="none"/>
              </w:tabs>
              <w:jc w:val="both"/>
              <w:outlineLvl w:val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права АЮРМО 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е информации о количестве трудоустроенных граждан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 по направлениям центров занятости населения и самостоятельно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 завершивших профессиональное обучение по направлению центров занятости населения и трудоустроившихся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) организовавших предпринимательскую деятельность и самозанятость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41" w:leader="none"/>
              </w:tabs>
              <w:spacing w:before="0" w:after="0"/>
              <w:ind w:left="20" w:right="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) трудоустроенных временно по договорам между центрами занятости населения и работодателями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41" w:leader="none"/>
              </w:tabs>
              <w:spacing w:before="0" w:after="0"/>
              <w:ind w:left="20" w:right="2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РК ЦЗН в Юстинском районе 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20"/>
                <w:tab w:val="left" w:pos="927" w:leader="none"/>
              </w:tabs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реализации приказа Минтруда России от 02.02.2024 № 40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б утверждении Перечня сведений и информации, в том числе составляющих налоговую тайну, передаваемых налоговыми органами Российской Федерации в межведомственные комиссии субъектов Российской Федерации по противодействию нелегальной занятости, а также в территориальные органы Федеральной службы по труду и занятости в порядке межведомственного взаимодействия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ведений посредством размещения на платформе поставки данных «ВПД»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е позднее 25 числа второго месяца, следующего за отчетным кварталом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(при наличии):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20"/>
                <w:tab w:val="left" w:pos="927" w:leader="none"/>
              </w:tabs>
              <w:spacing w:before="0" w:after="0"/>
              <w:ind w:right="2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 о работодателях, которые начислили за каждый месяц отчетного квартала суммы выплат, уменьшенные на величину базы по договорам гражданско-правового характера, ниже минимального размера оплаты труда не менее чем 10 физическим лицам в случаях, когда доля таких физических лиц превышает 10% от общего числа работников работодателей;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20"/>
                <w:tab w:val="left" w:pos="927" w:leader="none"/>
              </w:tabs>
              <w:spacing w:before="0" w:after="0"/>
              <w:ind w:right="2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 об организациях (индивидуальных предпринимателях), взаимодействующих более чем с 10 физическими лицами (индивидуальными предпринимателями), применяющими специальный налоговый режим «Налог на профессиональный доход», среднемесячный доход которых превышает 20 тысяч рублей и средняя продолжительность работы которых с указанными организациями (индивидуальными предпринимателями) составляет более 3 месяцев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20"/>
                <w:tab w:val="left" w:pos="927" w:leader="none"/>
              </w:tabs>
              <w:spacing w:before="0" w:after="0"/>
              <w:ind w:right="2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по 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20"/>
                <w:tab w:val="left" w:pos="927" w:leader="none"/>
              </w:tabs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информаци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ую комисс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20"/>
                <w:tab w:val="left" w:pos="927" w:leader="none"/>
              </w:tabs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фактах (признаках) нелегальной занятости с указанием сведений о работодателях-организациях (индивидуальных предпринимателях) по результатам проведенных налоговых проверок</w:t>
            </w:r>
            <w:r>
              <w:rPr>
                <w:rFonts w:eastAsia="Calibri" w:cs="Times New Roman" w:ascii="Calibri" w:hAnsi="Calibri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1 месяца с даты вступления в силу решения, принятого по результатам проведенной налоговой проверки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20"/>
                <w:tab w:val="left" w:pos="927" w:leader="none"/>
              </w:tabs>
              <w:spacing w:before="0" w:after="0"/>
              <w:ind w:right="2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по Р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формации по запросам рабочей группы (при наличии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) о работодателях (организациях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х предпринимател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), имеющих отклонение среднемесячного размера оплаты труда более чем на 35% от среднемесячного размера оплаты труда в субъекте Российской Федерации, на территории которого зарегистрирован работодатель, по виду экономической деятельности в соответствии с ОКВЭД в зависимости от категории организации (индивидуального предпринимателя) в едином реестре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 об организациях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х предпринимател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), применяющих контрольно-кассовую техник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по Р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просы рабочей группы о сведениях, находящихся в распоряжении Отделения фонда пенсионного и социального страхования РФ по РК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 о подтверждении фактов осуществления трудовой деятельности работника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 о начислении работодателями страховых взносов на обязательное пенсионное страх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права АЮРМО Р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ения фонда пенсионного и социального страхования РФ по РК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дивидуального учета закрепляемости на рабочих местах лиц, с которыми заключены трудовые договоры в результате реализации мер по снижению нелегальной занятости посредством внесения сведений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втоматизированную систему «Сведения о сверке данных по реализации мер по снижению неформальной занято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15 числа месяца, следующего за отчетным квартал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права АЮРМО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ление сверки данных, полученных в результате ведения индивидуального учета закрепляемости на рабочих местах граждан, заключивших трудовые договоры в ходе реализации мер по снижению нелегальной занятост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деления фонда пенсионного и социального страхования РФ по Р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права АЮРМО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правление в региональные органы государственного контроля (надзора), муниципального контроля протокольных решений заседаний рабочей группы, содержащих информацию о возможных фактах (признаках) нелегальной занятости для проведения контрольных (надзорных) мероприятий, профилактических мероприятий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права АЮРМО Р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Государственная инспекция труда в РК, УФНС России по Р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СМО Юстинского района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общественного контроля за соблюдением трудового законодательства работодателями, побуждение к повышению социальной ответственности работодателей на рынке труда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права АЮРМО РК, Главы СМО Юстинского района 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69" w:leader="none"/>
              </w:tabs>
              <w:jc w:val="both"/>
              <w:outlineLvl w:val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«Горячей линии» в муниципальных образованиях по приему жалоб населения по фактам осуществления трудовой деятельности, имеющей признаки нелегальной занятости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права АЮРМО РК, Главы СМО Юстинского района 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69" w:leader="none"/>
              </w:tabs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в государственных средствах массовой информации материалов, направленных на формирование негативного отношения к нелегально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права АЮРМО РК, Главы СМО Юстинского района 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письменных обращений граждан и юридических лиц, поступивших в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страции муниципальных образов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содержащих информацию о фактах (признаках) нелегальной занят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огнозирования и права АЮРМО РК, Главы СМО Юстинского района РК</w:t>
            </w:r>
          </w:p>
        </w:tc>
      </w:tr>
    </w:tbl>
    <w:p>
      <w:pPr>
        <w:pStyle w:val="Normal"/>
        <w:tabs>
          <w:tab w:val="clear" w:pos="720"/>
          <w:tab w:val="left" w:pos="6699" w:leader="none"/>
          <w:tab w:val="left" w:pos="7300" w:leader="none"/>
          <w:tab w:val="right" w:pos="1020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0" w:right="0" w:firstLine="709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0" w:right="0" w:firstLine="720"/>
      <w:jc w:val="both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450" w:right="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0" w:right="0" w:firstLine="709"/>
      <w:jc w:val="both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0" w:right="0" w:firstLine="720"/>
      <w:jc w:val="both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firstLine="720"/>
      <w:jc w:val="both"/>
      <w:outlineLvl w:val="7"/>
    </w:pPr>
    <w:rPr>
      <w:rFonts w:ascii="Times New Roman" w:hAnsi="Times New Roman" w:cs="Times New Roman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ind w:left="1276" w:right="0" w:hanging="567"/>
      <w:jc w:val="both"/>
      <w:outlineLvl w:val="8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character" w:styleId="S10">
    <w:name w:val="s_10"/>
    <w:basedOn w:val="1"/>
    <w:qFormat/>
    <w:rPr/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up">
    <w:name w:val="su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cs="Tms Rmn;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Arial" w:hAnsi="Arial" w:cs="Tms Rmn;Times New Roman"/>
      <w:sz w:val="16"/>
      <w:szCs w:val="16"/>
    </w:rPr>
  </w:style>
  <w:style w:type="character" w:styleId="Style11">
    <w:name w:val="Нижний колонтитул Знак"/>
    <w:qFormat/>
    <w:rPr>
      <w:rFonts w:cs="Tms Rmn;Times New Roman"/>
    </w:rPr>
  </w:style>
  <w:style w:type="character" w:styleId="12">
    <w:name w:val="1 Знак"/>
    <w:qFormat/>
    <w:rPr>
      <w:rFonts w:ascii="Impact" w:hAnsi="Impact" w:eastAsia="Calibri" w:cs="Impact"/>
      <w:color w:val="943634"/>
      <w:sz w:val="28"/>
      <w:szCs w:val="28"/>
      <w:lang w:val="ru-RU" w:bidi="ar-SA"/>
    </w:rPr>
  </w:style>
  <w:style w:type="character" w:styleId="Style12">
    <w:name w:val="Название Знак"/>
    <w:qFormat/>
    <w:rPr>
      <w:rFonts w:cs="Tms Rmn;Times New Roman"/>
      <w:b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5">
    <w:name w:val="Основной текст (5)_"/>
    <w:qFormat/>
    <w:rPr>
      <w:b/>
      <w:bCs/>
      <w:i/>
      <w:iCs/>
      <w:sz w:val="22"/>
      <w:szCs w:val="22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0" w:right="-1050" w:firstLine="72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aaieiaie1">
    <w:name w:val="caaieiaie 1"/>
    <w:basedOn w:val="Normal"/>
    <w:next w:val="Normal"/>
    <w:qFormat/>
    <w:pPr>
      <w:keepNext w:val="true"/>
      <w:spacing w:lineRule="exact" w:line="320"/>
      <w:ind w:left="720" w:right="0"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exact" w:line="320"/>
      <w:ind w:left="0" w:right="0" w:firstLine="720"/>
      <w:jc w:val="center"/>
    </w:pPr>
    <w:rPr>
      <w:rFonts w:ascii="Times New Roman" w:hAnsi="Times New Roman" w:cs="Times New Roman"/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lineRule="exact" w:line="320"/>
      <w:ind w:left="450" w:right="0" w:hanging="0"/>
      <w:jc w:val="center"/>
    </w:pPr>
    <w:rPr>
      <w:rFonts w:ascii="Times New Roman" w:hAnsi="Times New Roman" w:cs="Times New Roman"/>
      <w:b/>
      <w:sz w:val="28"/>
    </w:rPr>
  </w:style>
  <w:style w:type="paragraph" w:styleId="Caaieiaie4">
    <w:name w:val="caaieiaie 4"/>
    <w:basedOn w:val="Normal"/>
    <w:next w:val="Normal"/>
    <w:qFormat/>
    <w:pPr>
      <w:keepNext w:val="true"/>
      <w:spacing w:lineRule="exact" w:line="320"/>
      <w:jc w:val="center"/>
    </w:pPr>
    <w:rPr>
      <w:rFonts w:ascii="Times New Roman" w:hAnsi="Times New Roman" w:cs="Times New Roman"/>
      <w:b/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lineRule="exact" w:line="320"/>
      <w:ind w:left="0" w:right="0" w:firstLine="720"/>
    </w:pPr>
    <w:rPr>
      <w:rFonts w:ascii="Times New Roman" w:hAnsi="Times New Roman" w:cs="Times New Roman"/>
      <w:sz w:val="28"/>
    </w:rPr>
  </w:style>
  <w:style w:type="paragraph" w:styleId="Caaieiaie6">
    <w:name w:val="caaieiaie 6"/>
    <w:basedOn w:val="Normal"/>
    <w:next w:val="Normal"/>
    <w:qFormat/>
    <w:pPr>
      <w:keepNext w:val="true"/>
      <w:ind w:left="0" w:right="-57" w:hanging="0"/>
      <w:jc w:val="center"/>
    </w:pPr>
    <w:rPr>
      <w:rFonts w:ascii="Times New Roman" w:hAnsi="Times New Roman" w:cs="Times New Roman"/>
      <w:sz w:val="24"/>
    </w:rPr>
  </w:style>
  <w:style w:type="paragraph" w:styleId="Caaieiaie7">
    <w:name w:val="caaieiaie 7"/>
    <w:basedOn w:val="Normal"/>
    <w:next w:val="Normal"/>
    <w:qFormat/>
    <w:pPr>
      <w:keepNext w:val="true"/>
      <w:spacing w:lineRule="exact" w:line="320" w:before="100" w:after="0"/>
      <w:ind w:left="2160" w:right="134" w:hanging="0"/>
      <w:jc w:val="both"/>
    </w:pPr>
    <w:rPr>
      <w:rFonts w:ascii="Times New Roman" w:hAnsi="Times New Roman" w:cs="Times New Roman"/>
      <w:b/>
      <w:sz w:val="28"/>
    </w:rPr>
  </w:style>
  <w:style w:type="paragraph" w:styleId="Caaieiaie8">
    <w:name w:val="caaieiaie 8"/>
    <w:basedOn w:val="Normal"/>
    <w:next w:val="Normal"/>
    <w:qFormat/>
    <w:pPr>
      <w:keepNext w:val="true"/>
      <w:spacing w:lineRule="exact" w:line="320"/>
      <w:ind w:left="0" w:right="0" w:firstLine="720"/>
      <w:jc w:val="center"/>
    </w:pPr>
    <w:rPr>
      <w:rFonts w:ascii="Times New Roman" w:hAnsi="Times New Roman" w:cs="Times New Roman"/>
      <w:i/>
      <w:sz w:val="28"/>
    </w:rPr>
  </w:style>
  <w:style w:type="paragraph" w:styleId="Caaieiaie9">
    <w:name w:val="caaieiaie 9"/>
    <w:basedOn w:val="Normal"/>
    <w:next w:val="Normal"/>
    <w:qFormat/>
    <w:pPr>
      <w:keepNext w:val="true"/>
      <w:spacing w:lineRule="exact" w:line="320" w:before="200" w:after="0"/>
      <w:jc w:val="center"/>
    </w:pPr>
    <w:rPr>
      <w:rFonts w:ascii="Times New Roman" w:hAnsi="Times New Roman" w:cs="Times New Roman"/>
      <w:i/>
      <w:sz w:val="28"/>
    </w:rPr>
  </w:style>
  <w:style w:type="paragraph" w:styleId="Oaenoniinee">
    <w:name w:val="oaeno niinee"/>
    <w:basedOn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exact" w:line="300"/>
      <w:ind w:left="0" w:right="-193" w:hanging="0"/>
      <w:jc w:val="both"/>
    </w:pPr>
    <w:rPr>
      <w:rFonts w:ascii="Times New Roman" w:hAnsi="Times New Roman" w:cs="Times New Roman"/>
      <w:sz w:val="26"/>
    </w:rPr>
  </w:style>
  <w:style w:type="paragraph" w:styleId="BodyTextIndent2">
    <w:name w:val="Body Text Indent 2"/>
    <w:basedOn w:val="Normal"/>
    <w:qFormat/>
    <w:pPr>
      <w:ind w:left="0" w:right="-1050" w:firstLine="720"/>
      <w:jc w:val="both"/>
    </w:pPr>
    <w:rPr>
      <w:rFonts w:ascii="Times New Roman" w:hAnsi="Times New Roman" w:cs="Times New Roman"/>
      <w:sz w:val="24"/>
    </w:rPr>
  </w:style>
  <w:style w:type="paragraph" w:styleId="Iniiaiieoaeno21">
    <w:name w:val="Iniiaiie oaeno 21"/>
    <w:basedOn w:val="Normal"/>
    <w:qFormat/>
    <w:pPr>
      <w:spacing w:lineRule="exact" w:line="32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-58" w:firstLine="709"/>
      <w:jc w:val="both"/>
    </w:pPr>
    <w:rPr>
      <w:rFonts w:ascii="Times New Roman" w:hAnsi="Times New Roman" w:cs="Times New Roman"/>
      <w:sz w:val="2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lineRule="exact" w:line="380"/>
      <w:ind w:left="567" w:right="396" w:firstLine="567"/>
      <w:jc w:val="center"/>
    </w:pPr>
    <w:rPr>
      <w:rFonts w:ascii="Times New Roman" w:hAnsi="Times New Roman" w:cs="Times New Roman"/>
      <w:b/>
      <w:sz w:val="28"/>
    </w:rPr>
  </w:style>
  <w:style w:type="paragraph" w:styleId="Oaenoniinee1">
    <w:name w:val="oaeno niinee1"/>
    <w:basedOn w:val="Normal"/>
    <w:qFormat/>
    <w:pPr/>
    <w:rPr>
      <w:rFonts w:ascii="Times New Roman" w:hAnsi="Times New Roman" w:cs="Times New Roman"/>
    </w:rPr>
  </w:style>
  <w:style w:type="paragraph" w:styleId="Ienuii">
    <w:name w:val="Ienuii"/>
    <w:basedOn w:val="Normal"/>
    <w:qFormat/>
    <w:pPr>
      <w:spacing w:lineRule="atLeast" w:line="288" w:before="120" w:after="0"/>
      <w:ind w:left="0" w:right="0" w:firstLine="680"/>
      <w:jc w:val="both"/>
    </w:pPr>
    <w:rPr>
      <w:rFonts w:ascii="Antiqua;Times New Roman" w:hAnsi="Antiqua;Times New Roman" w:cs="Antiqua;Times New Roman"/>
      <w:sz w:val="28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BodyTextIndent24">
    <w:name w:val="Body Text Indent 24"/>
    <w:basedOn w:val="Normal"/>
    <w:qFormat/>
    <w:pPr>
      <w:spacing w:lineRule="exact" w:line="32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BodyTextIndent33">
    <w:name w:val="Body Text Indent 33"/>
    <w:basedOn w:val="Normal"/>
    <w:qFormat/>
    <w:pPr>
      <w:ind w:left="-284" w:right="0" w:firstLine="1004"/>
      <w:jc w:val="both"/>
    </w:pPr>
    <w:rPr>
      <w:rFonts w:ascii="Times New Roman" w:hAnsi="Times New Roman" w:cs="Times New Roman"/>
      <w:color w:val="FF0000"/>
      <w:sz w:val="28"/>
    </w:rPr>
  </w:style>
  <w:style w:type="paragraph" w:styleId="BodyText25">
    <w:name w:val="Body Text 25"/>
    <w:basedOn w:val="Normal"/>
    <w:qFormat/>
    <w:pPr>
      <w:spacing w:lineRule="exact" w:line="320"/>
      <w:jc w:val="both"/>
    </w:pPr>
    <w:rPr>
      <w:rFonts w:ascii="Times New Roman" w:hAnsi="Times New Roman" w:cs="Times New Roman"/>
      <w:sz w:val="28"/>
    </w:rPr>
  </w:style>
  <w:style w:type="paragraph" w:styleId="BodyText29">
    <w:name w:val="Body Text 29"/>
    <w:basedOn w:val="Normal"/>
    <w:qFormat/>
    <w:pPr>
      <w:widowControl w:val="false"/>
      <w:spacing w:lineRule="exact" w:line="320"/>
      <w:ind w:left="0" w:right="0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ms Rmn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Tms Rm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Tms Rmn;Times New Roman"/>
      <w:b/>
      <w:color w:val="auto"/>
      <w:sz w:val="16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567" w:right="397" w:firstLine="567"/>
      <w:jc w:val="both"/>
    </w:pPr>
    <w:rPr>
      <w:rFonts w:ascii="Times New Roman" w:hAnsi="Times New Roman" w:cs="Times New Roman"/>
      <w:i/>
      <w:sz w:val="26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pacing w:lineRule="exact" w:line="380"/>
      <w:ind w:left="567" w:right="396"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ms Rmn;Times New Roman"/>
      <w:color w:val="auto"/>
      <w:sz w:val="24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Диплом"/>
    <w:basedOn w:val="Normal"/>
    <w:qFormat/>
    <w:pPr>
      <w:ind w:left="0" w:right="0" w:firstLine="709"/>
      <w:jc w:val="both"/>
    </w:pPr>
    <w:rPr>
      <w:sz w:val="26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567" w:right="397" w:firstLine="567"/>
      <w:jc w:val="both"/>
    </w:pPr>
    <w:rPr>
      <w:rFonts w:ascii="Times New Roman" w:hAnsi="Times New Roman" w:cs="Times New Roman"/>
      <w:i/>
      <w:sz w:val="26"/>
    </w:rPr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tle2">
    <w:name w:val="title-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ld">
    <w:name w:val="text-bol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zagolovok">
    <w:name w:val="table-zagolovok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text">
    <w:name w:val="table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textright">
    <w:name w:val="table-text-righ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+ по ширине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Tab">
    <w:name w:val="Report_Tab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1"/>
    <w:basedOn w:val="Heading2"/>
    <w:qFormat/>
    <w:pPr>
      <w:numPr>
        <w:ilvl w:val="0"/>
        <w:numId w:val="0"/>
      </w:numPr>
      <w:spacing w:lineRule="auto" w:line="360"/>
      <w:ind w:left="0" w:right="0" w:hanging="0"/>
      <w:jc w:val="right"/>
      <w:outlineLvl w:val="9"/>
    </w:pPr>
    <w:rPr>
      <w:rFonts w:ascii="Impact" w:hAnsi="Impact" w:eastAsia="Calibri" w:cs="Impact"/>
      <w:b w:val="false"/>
      <w:i w:val="false"/>
      <w:color w:val="943634"/>
      <w:szCs w:val="28"/>
    </w:rPr>
  </w:style>
  <w:style w:type="paragraph" w:styleId="17">
    <w:name w:val="Знак Знак Знак Знак Знак Знак1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1"/>
      <w:szCs w:val="21"/>
      <w:lang w:val="en-US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4" w:before="0" w:after="300"/>
      <w:ind w:hanging="260"/>
      <w:jc w:val="center"/>
    </w:pPr>
    <w:rPr>
      <w:rFonts w:ascii="Calibri" w:hAnsi="Calibri" w:cs="Times New Roman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paragraph" w:styleId="18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7:00Z</dcterms:created>
  <dc:creator>Èâàíîâ</dc:creator>
  <dc:description/>
  <cp:keywords/>
  <dc:language>en-US</dc:language>
  <cp:lastModifiedBy>Экономика</cp:lastModifiedBy>
  <cp:lastPrinted>2025-04-21T15:43:00Z</cp:lastPrinted>
  <dcterms:modified xsi:type="dcterms:W3CDTF">2025-05-14T10:49:00Z</dcterms:modified>
  <cp:revision>10</cp:revision>
  <dc:subject/>
  <dc:title>Ïðîåêò</dc:title>
</cp:coreProperties>
</file>