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09"/>
        <w:gridCol w:w="432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ХАЛЬМГ ТАҢҺ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ТИН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МУНИЦИПАЛЬН БYРДӘЦ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ТОЛҺАЧИН ТОГТАВР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190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ОСТАНОВЛЕНИЕ 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59300, Республика Калмыкия,  п. Цаган Аман  Юстинского района,  ул. Советская, 46  код /847 44/, тел. 9-14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02» _апреля  2025 г.                                              № 07                                                          Цаган - Аман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по увеличению объема поступлений налоговых и неналоговых доходов в бюджет Юстинского районного муниципального образования Республики Калмыкия на 2025-2027г.г.»</w:t>
      </w:r>
    </w:p>
    <w:p>
      <w:pPr>
        <w:pStyle w:val="18"/>
        <w:shd w:fill="auto" w:val="clear"/>
        <w:spacing w:lineRule="auto" w:line="240" w:before="0" w:after="600"/>
        <w:ind w:left="20" w:right="-2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8"/>
        <w:shd w:fill="auto" w:val="clear"/>
        <w:spacing w:lineRule="auto" w:line="240" w:before="0" w:after="600"/>
        <w:ind w:left="20" w:right="-2" w:firstLine="689"/>
        <w:contextualSpacing/>
        <w:jc w:val="both"/>
        <w:rPr/>
      </w:pPr>
      <w:r>
        <w:rPr/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объема поступлений налоговых и неналоговых доходов, сокращение недоимки по платежам в бюджет Юстинского районного муниципального образования Республики Калмыкия, в соответствии с Федеральным законом от 06.10.2003г. 131-ФЗ «Об общих принципах организации местного самоуправления в Российской Федерации», Уставом Администрации Юстинского районного муниципального образования Республики Калмыкия постановляю: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лан мероприятий по увеличению объема поступлений налоговых и неналоговых доходов в бюджет Юстинского районного муниципального образования Республики Калмыкия, согласно приложению.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Главы Администрации Юстинского районного муниципального образования Республики Калмыкия от 13.03.2020г. №84 (в редакции от 30.05.2022г.№126, от 27.02.2024г. № 49) по снижению неформальной занятости, легализации скрытых форм оплаты труда, повышения налоговых и неналоговых доходов.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ЮРМО</w:t>
      </w:r>
      <w:r>
        <w:rPr>
          <w:sz w:val="28"/>
          <w:szCs w:val="28"/>
        </w:rPr>
        <w:t xml:space="preserve"> РК О.Н. Чудляева. 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ind w:firstLine="6096"/>
        <w:jc w:val="both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Юстинского райо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Калмыкия (ахлачи)  </w:t>
        <w:tab/>
        <w:tab/>
        <w:tab/>
        <w:t xml:space="preserve">                                Г.Г.Очир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51"/>
        <w:shd w:fill="auto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380" w:right="2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80" w:right="2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80" w:right="2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 постановлению Главы Администрации Юстинского райо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0" w:right="24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плана мероприятий по увеличению объема поступлений налоговых и неналоговых доходов в бюджет Юстинского районного муниципального образования Республики Калмыкия на 2025-2027г.г.»</w:t>
      </w:r>
    </w:p>
    <w:p>
      <w:pPr>
        <w:pStyle w:val="Normal"/>
        <w:ind w:left="20" w:right="240" w:hanging="0"/>
        <w:jc w:val="both"/>
        <w:rPr>
          <w:rFonts w:ascii="Times New Roman" w:hAnsi="Times New Roman" w:cs="Times New Roman"/>
          <w:sz w:val="22"/>
          <w:szCs w:val="2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головок  постановления (распоряжения)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одготовлено: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Отдел экономики, прогнозирования и права АЮРМО Р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наименование структурного подразделения)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итель (Ф.И.О., № тел.)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выдова М.В. 8 (847 44) 92274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СОГЛАСОВАНИЕ: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71"/>
        <w:gridCol w:w="1890"/>
        <w:gridCol w:w="1560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уч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ное лиц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возврата и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обое  м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ЮРМО Р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ляев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СЫЛКА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__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14экз.:1-в дело АЮРМО РК,7 экз-Главам Администрации                   </w:t>
      </w:r>
    </w:p>
    <w:p>
      <w:pPr>
        <w:pStyle w:val="Normal"/>
        <w:ind w:left="2410" w:right="-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СМО РК.;1-экз.-КУ РК «Центр занятости населения Юстинского района РК.»;1-экз.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Отдел земельных отноше-ний АЮРМО РК,1экз.- Управление Федеральной налоговой службы по Республике Калмыкия, 1-экз.-Отделение фонда пенсионного и социального страхования РФ по Р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1-экз.- 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Отдел развития АПК АЮРМО РК, 1-экз.- Отдел ГА ЖКХ и Т АЮРМО Р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с указанием  количества экземпляров)</w:t>
      </w:r>
    </w:p>
    <w:p>
      <w:pPr>
        <w:pStyle w:val="Normal"/>
        <w:ind w:left="2552" w:hanging="2552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подпись исполнителя и дата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      </w:t>
      </w:r>
    </w:p>
    <w:p>
      <w:pPr>
        <w:pStyle w:val="Normal"/>
        <w:tabs>
          <w:tab w:val="clear" w:pos="720"/>
          <w:tab w:val="left" w:pos="6737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 постановлению Главы</w:t>
      </w:r>
    </w:p>
    <w:p>
      <w:pPr>
        <w:pStyle w:val="Normal"/>
        <w:tabs>
          <w:tab w:val="clear" w:pos="720"/>
          <w:tab w:val="left" w:pos="6737" w:leader="none"/>
          <w:tab w:val="left" w:pos="7230" w:leader="none"/>
          <w:tab w:val="left" w:pos="735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дминистрации  </w:t>
      </w:r>
    </w:p>
    <w:p>
      <w:pPr>
        <w:pStyle w:val="Normal"/>
        <w:tabs>
          <w:tab w:val="clear" w:pos="720"/>
          <w:tab w:val="left" w:pos="6724" w:leader="none"/>
          <w:tab w:val="left" w:pos="7338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Юстинского РМО РК</w:t>
      </w:r>
    </w:p>
    <w:p>
      <w:pPr>
        <w:pStyle w:val="Normal"/>
        <w:tabs>
          <w:tab w:val="clear" w:pos="720"/>
          <w:tab w:val="left" w:pos="6804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___»__   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5г. №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лан мероприятий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 увеличению объема поступлений налоговых и неналоговых доходов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бюджет Юстинского районного муниципального образования Республики Калмыкия на 2025-2027 г.г.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59"/>
        <w:gridCol w:w="2126"/>
        <w:gridCol w:w="29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Общие мероприятия по увеличению доходов местного бюдж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ежегодных планов мероприятий по повышению поступлений налоговых и неналоговых доходов в консолидированный бюджет Юстинского 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прогнозирования и пра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РМО Р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жведомственной комиссии по увеличению поступлений налоговых и неналоговых доходов в консолидированный бюджет Юстинского 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прогнозирования и пра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РМО Р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сайте Администрации Юстинского районного муниципального образования Республики Калмыкия  информации о сроках уплаты имущественных налогов с физических лиц, о необходимости оплаты арендной платы за земельные участки, расположенные на территории Юст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Юстинского РМО Р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прогнозирования и пра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РМО РК, Отдел земельных отношений АЮРМО РК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Мероприятия, направленные на повышение уровня собираем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х и неналоговых доход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 поступлений по налогу </w:t>
              <w:br/>
              <w:t xml:space="preserve">на доходы физических лиц </w:t>
              <w:br/>
              <w:t xml:space="preserve">(далее – НДФЛ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 динамике к предыдущим периодам, выявление причин снижения поступлений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ое управление АЮРМО РК, УФНС по РК, Отдел экономики, прогнозирования и права АЮРМО Р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нформации от населения о фактах нарушений коммерческими и некоммерческими организациями трудового законодательства в части выплаты заработной платы (несвоевременной заработной платы, выплаты заработной платы в "конвертах", фактов отсутствия официального оформления трудовых отнош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 постоян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экономики, прогнозирования и права АЮРМО РК, КУ РК «ЦЗН Юстинского района РК», Отделение фонда пенсионного и социального страхования РФ по Р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ормирование и представление в УФНС по РК информации о налоговых агентах, осуществляющих деятельность на территории Юстинского района РК и зарегистрированных за его пределами, для привлечения их к уплате НДФЛ по месту осущест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 постоян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ФНС по РК, Отделение фонда пенсионного и социального страхования РФ по Р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 поступлений налоговых доходов (ЕСХН,УСН,ЕНВД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 динамике к предыдущим периодам, выявление причин снижения поступлений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ое управление АЮРМО РК, УФНС по РК, Отдел экономики, прогнозирования и права АЮРМО Р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емель сельскохозяйственного назначения на предмет выявления неформальных собственников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емельных отношений АЮРМО РК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ы Администрации СМО Юстинского района РК</w:t>
            </w:r>
            <w:r>
              <w:rPr/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развития АПК АЮРМО Р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рендаторов по ранее предоставленным земельным участкам на предмет постановки/снятия на налоговый учет и регистраци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емельных отношений АЮРМО РК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ы Администрации СМО Юстинского района Р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УФНС по РК сведений о земельных участках сельскохозяйственного назначения, переданных в аренду для ведения сельхоз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 АЮРМО Р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логоплательщиков, сдающих на протяжении нескольких лет «нулевую» или убыточную декларацию, лиц занимающихся крестьянско-фермерским хозяйством, но не зарегистрировавших свою предпринимательскую деятельность, с последующим вызовом на заседание Межведомстве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по РК (по согласованию), Отдел развития АПК АЮРМО РК, Отдел земельных отношений АЮРМО РК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. Мероприятия, направленные на повышение собираемости доход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от использования имущества, находящегося в муниципальной собственности</w:t>
            </w:r>
          </w:p>
        </w:tc>
      </w:tr>
      <w:tr>
        <w:trPr>
          <w:trHeight w:val="2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ведение с гражданами разъяснительной работы о необходимости оформления прав собственности на объекты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 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ы Администрации СМО Юстинского района РК</w:t>
            </w:r>
          </w:p>
        </w:tc>
      </w:tr>
      <w:tr>
        <w:trPr>
          <w:trHeight w:val="2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ведение инвентаризации территории муниципальных образований с целью выявления объектов недвижимости (земельных участков, зданий и строений), по которым не оформлены правоустанавливаю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ы Администрации СМО Юстинского района РК</w:t>
            </w:r>
          </w:p>
        </w:tc>
      </w:tr>
      <w:tr>
        <w:trPr>
          <w:trHeight w:val="2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мущества, находящегося в муниципальной собственности, выявление и вовлечение в оборот неучтенных объектов недвижимости, расположенных на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ы Администрации СМО Юстинского района Р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развития АПК АЮРМО РК, Отдел земельных отношений АЮРМО РК</w:t>
            </w:r>
          </w:p>
        </w:tc>
      </w:tr>
      <w:tr>
        <w:trPr>
          <w:trHeight w:val="2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нтроль за своевременным и полным перечислением в бюджет муниципальных образований доходов от использования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ы Администрации СМО Юстинского района Р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развития АПК АЮРМО РК, Отдел земельных отношений АЮРМО РК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ведение претензионной работы по взысканию задолженности по арендной плате за земельные участки и имущество, находящее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ы Администрации СМО Юстинского района Р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развития АПК АЮРМО РК, Отдел земельных отношений АЮРМО РК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Министерством финансов Республики Калмыкия, предусматривающих создание новых рабочих мест в субъектах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ЮРМО РК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по местным налогам с учетом показателей бюджетной, экономической и социальной эффективности, а также введение процедуры запрета по рассмотрению проектов решений, предусматривающих предоставление налоговых льгот без соответствующей оценки и процедуры отмены налоговых льгот при их не эффективно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ок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ЮРМО РК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УФНС по РК сведений о выданных разрешениях на строительство, на ввод в эксплуатацию объектов на территории 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А ЖКХ и Т АЮРМО РК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Мероприятия, направленные на повышение собираем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прочим налоговым и неналоговым платежа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кращению задолженности по неналоговым доходам бюджета ЮРМО Р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в суды по взысканию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оржение договоров ар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 АЮРМО РК</w:t>
            </w:r>
          </w:p>
        </w:tc>
      </w:tr>
      <w:tr>
        <w:trPr>
          <w:trHeight w:val="6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ачисления и поступления по имущественным нал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ЮРМО 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недобросовестных налогоплательщиков имеющих значительные суммы задолженности по налогам и сборам, арендной плате на заседание Межведомстве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права АЮРМО РК, Отдел земельных отноше-ний АЮРМО РК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0" w:right="0" w:firstLine="709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0" w:right="0" w:firstLine="720"/>
      <w:jc w:val="both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450" w:right="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0" w:right="0" w:firstLine="709"/>
      <w:jc w:val="both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0" w:right="0" w:firstLine="720"/>
      <w:jc w:val="both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firstLine="720"/>
      <w:jc w:val="both"/>
      <w:outlineLvl w:val="7"/>
    </w:pPr>
    <w:rPr>
      <w:rFonts w:ascii="Times New Roman" w:hAnsi="Times New Roman" w:cs="Times New Roman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ind w:left="1276" w:right="0" w:hanging="567"/>
      <w:jc w:val="both"/>
      <w:outlineLvl w:val="8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character" w:styleId="S10">
    <w:name w:val="s_10"/>
    <w:basedOn w:val="1"/>
    <w:qFormat/>
    <w:rPr/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up">
    <w:name w:val="su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cs="Tms Rmn;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Arial" w:hAnsi="Arial" w:cs="Tms Rmn;Times New Roman"/>
      <w:sz w:val="16"/>
      <w:szCs w:val="16"/>
    </w:rPr>
  </w:style>
  <w:style w:type="character" w:styleId="Style11">
    <w:name w:val="Нижний колонтитул Знак"/>
    <w:qFormat/>
    <w:rPr>
      <w:rFonts w:cs="Tms Rmn;Times New Roman"/>
    </w:rPr>
  </w:style>
  <w:style w:type="character" w:styleId="12">
    <w:name w:val="1 Знак"/>
    <w:qFormat/>
    <w:rPr>
      <w:rFonts w:ascii="Impact" w:hAnsi="Impact" w:eastAsia="Calibri" w:cs="Impact"/>
      <w:color w:val="943634"/>
      <w:sz w:val="28"/>
      <w:szCs w:val="28"/>
      <w:lang w:val="ru-RU" w:bidi="ar-SA"/>
    </w:rPr>
  </w:style>
  <w:style w:type="character" w:styleId="Style12">
    <w:name w:val="Название Знак"/>
    <w:qFormat/>
    <w:rPr>
      <w:rFonts w:cs="Tms Rmn;Times New Roman"/>
      <w:b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5">
    <w:name w:val="Основной текст (5)_"/>
    <w:qFormat/>
    <w:rPr>
      <w:b/>
      <w:bCs/>
      <w:i/>
      <w:iCs/>
      <w:sz w:val="22"/>
      <w:szCs w:val="22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0" w:right="-1050" w:firstLine="72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aaieiaie1">
    <w:name w:val="caaieiaie 1"/>
    <w:basedOn w:val="Normal"/>
    <w:next w:val="Normal"/>
    <w:qFormat/>
    <w:pPr>
      <w:keepNext w:val="true"/>
      <w:spacing w:lineRule="exact" w:line="320"/>
      <w:ind w:left="720" w:right="0"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exact" w:line="320"/>
      <w:ind w:left="0" w:right="0" w:firstLine="720"/>
      <w:jc w:val="center"/>
    </w:pPr>
    <w:rPr>
      <w:rFonts w:ascii="Times New Roman" w:hAnsi="Times New Roman" w:cs="Times New Roman"/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lineRule="exact" w:line="320"/>
      <w:ind w:left="450" w:right="0" w:hanging="0"/>
      <w:jc w:val="center"/>
    </w:pPr>
    <w:rPr>
      <w:rFonts w:ascii="Times New Roman" w:hAnsi="Times New Roman" w:cs="Times New Roman"/>
      <w:b/>
      <w:sz w:val="28"/>
    </w:rPr>
  </w:style>
  <w:style w:type="paragraph" w:styleId="Caaieiaie4">
    <w:name w:val="caaieiaie 4"/>
    <w:basedOn w:val="Normal"/>
    <w:next w:val="Normal"/>
    <w:qFormat/>
    <w:pPr>
      <w:keepNext w:val="true"/>
      <w:spacing w:lineRule="exact" w:line="320"/>
      <w:jc w:val="center"/>
    </w:pPr>
    <w:rPr>
      <w:rFonts w:ascii="Times New Roman" w:hAnsi="Times New Roman" w:cs="Times New Roman"/>
      <w:b/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lineRule="exact" w:line="320"/>
      <w:ind w:left="0" w:right="0" w:firstLine="720"/>
    </w:pPr>
    <w:rPr>
      <w:rFonts w:ascii="Times New Roman" w:hAnsi="Times New Roman" w:cs="Times New Roman"/>
      <w:sz w:val="28"/>
    </w:rPr>
  </w:style>
  <w:style w:type="paragraph" w:styleId="Caaieiaie6">
    <w:name w:val="caaieiaie 6"/>
    <w:basedOn w:val="Normal"/>
    <w:next w:val="Normal"/>
    <w:qFormat/>
    <w:pPr>
      <w:keepNext w:val="true"/>
      <w:ind w:left="0" w:right="-57" w:hanging="0"/>
      <w:jc w:val="center"/>
    </w:pPr>
    <w:rPr>
      <w:rFonts w:ascii="Times New Roman" w:hAnsi="Times New Roman" w:cs="Times New Roman"/>
      <w:sz w:val="24"/>
    </w:rPr>
  </w:style>
  <w:style w:type="paragraph" w:styleId="Caaieiaie7">
    <w:name w:val="caaieiaie 7"/>
    <w:basedOn w:val="Normal"/>
    <w:next w:val="Normal"/>
    <w:qFormat/>
    <w:pPr>
      <w:keepNext w:val="true"/>
      <w:spacing w:lineRule="exact" w:line="320" w:before="100" w:after="0"/>
      <w:ind w:left="2160" w:right="134" w:hanging="0"/>
      <w:jc w:val="both"/>
    </w:pPr>
    <w:rPr>
      <w:rFonts w:ascii="Times New Roman" w:hAnsi="Times New Roman" w:cs="Times New Roman"/>
      <w:b/>
      <w:sz w:val="28"/>
    </w:rPr>
  </w:style>
  <w:style w:type="paragraph" w:styleId="Caaieiaie8">
    <w:name w:val="caaieiaie 8"/>
    <w:basedOn w:val="Normal"/>
    <w:next w:val="Normal"/>
    <w:qFormat/>
    <w:pPr>
      <w:keepNext w:val="true"/>
      <w:spacing w:lineRule="exact" w:line="320"/>
      <w:ind w:left="0" w:right="0" w:firstLine="720"/>
      <w:jc w:val="center"/>
    </w:pPr>
    <w:rPr>
      <w:rFonts w:ascii="Times New Roman" w:hAnsi="Times New Roman" w:cs="Times New Roman"/>
      <w:i/>
      <w:sz w:val="28"/>
    </w:rPr>
  </w:style>
  <w:style w:type="paragraph" w:styleId="Caaieiaie9">
    <w:name w:val="caaieiaie 9"/>
    <w:basedOn w:val="Normal"/>
    <w:next w:val="Normal"/>
    <w:qFormat/>
    <w:pPr>
      <w:keepNext w:val="true"/>
      <w:spacing w:lineRule="exact" w:line="320" w:before="200" w:after="0"/>
      <w:jc w:val="center"/>
    </w:pPr>
    <w:rPr>
      <w:rFonts w:ascii="Times New Roman" w:hAnsi="Times New Roman" w:cs="Times New Roman"/>
      <w:i/>
      <w:sz w:val="28"/>
    </w:rPr>
  </w:style>
  <w:style w:type="paragraph" w:styleId="Oaenoniinee">
    <w:name w:val="oaeno niinee"/>
    <w:basedOn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exact" w:line="300"/>
      <w:ind w:left="0" w:right="-193" w:hanging="0"/>
      <w:jc w:val="both"/>
    </w:pPr>
    <w:rPr>
      <w:rFonts w:ascii="Times New Roman" w:hAnsi="Times New Roman" w:cs="Times New Roman"/>
      <w:sz w:val="26"/>
    </w:rPr>
  </w:style>
  <w:style w:type="paragraph" w:styleId="BodyTextIndent2">
    <w:name w:val="Body Text Indent 2"/>
    <w:basedOn w:val="Normal"/>
    <w:qFormat/>
    <w:pPr>
      <w:ind w:left="0" w:right="-1050" w:firstLine="720"/>
      <w:jc w:val="both"/>
    </w:pPr>
    <w:rPr>
      <w:rFonts w:ascii="Times New Roman" w:hAnsi="Times New Roman" w:cs="Times New Roman"/>
      <w:sz w:val="24"/>
    </w:rPr>
  </w:style>
  <w:style w:type="paragraph" w:styleId="Iniiaiieoaeno21">
    <w:name w:val="Iniiaiie oaeno 21"/>
    <w:basedOn w:val="Normal"/>
    <w:qFormat/>
    <w:pPr>
      <w:spacing w:lineRule="exact" w:line="32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-58" w:firstLine="709"/>
      <w:jc w:val="both"/>
    </w:pPr>
    <w:rPr>
      <w:rFonts w:ascii="Times New Roman" w:hAnsi="Times New Roman" w:cs="Times New Roman"/>
      <w:sz w:val="2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lineRule="exact" w:line="380"/>
      <w:ind w:left="567" w:right="396" w:firstLine="567"/>
      <w:jc w:val="center"/>
    </w:pPr>
    <w:rPr>
      <w:rFonts w:ascii="Times New Roman" w:hAnsi="Times New Roman" w:cs="Times New Roman"/>
      <w:b/>
      <w:sz w:val="28"/>
    </w:rPr>
  </w:style>
  <w:style w:type="paragraph" w:styleId="Oaenoniinee1">
    <w:name w:val="oaeno niinee1"/>
    <w:basedOn w:val="Normal"/>
    <w:qFormat/>
    <w:pPr/>
    <w:rPr>
      <w:rFonts w:ascii="Times New Roman" w:hAnsi="Times New Roman" w:cs="Times New Roman"/>
    </w:rPr>
  </w:style>
  <w:style w:type="paragraph" w:styleId="Ienuii">
    <w:name w:val="Ienuii"/>
    <w:basedOn w:val="Normal"/>
    <w:qFormat/>
    <w:pPr>
      <w:spacing w:lineRule="atLeast" w:line="288" w:before="120" w:after="0"/>
      <w:ind w:left="0" w:right="0" w:firstLine="680"/>
      <w:jc w:val="both"/>
    </w:pPr>
    <w:rPr>
      <w:rFonts w:ascii="Antiqua;Times New Roman" w:hAnsi="Antiqua;Times New Roman" w:cs="Antiqua;Times New Roman"/>
      <w:sz w:val="28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BodyTextIndent24">
    <w:name w:val="Body Text Indent 24"/>
    <w:basedOn w:val="Normal"/>
    <w:qFormat/>
    <w:pPr>
      <w:spacing w:lineRule="exact" w:line="32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BodyTextIndent33">
    <w:name w:val="Body Text Indent 33"/>
    <w:basedOn w:val="Normal"/>
    <w:qFormat/>
    <w:pPr>
      <w:ind w:left="-284" w:right="0" w:firstLine="1004"/>
      <w:jc w:val="both"/>
    </w:pPr>
    <w:rPr>
      <w:rFonts w:ascii="Times New Roman" w:hAnsi="Times New Roman" w:cs="Times New Roman"/>
      <w:color w:val="FF0000"/>
      <w:sz w:val="28"/>
    </w:rPr>
  </w:style>
  <w:style w:type="paragraph" w:styleId="BodyText25">
    <w:name w:val="Body Text 25"/>
    <w:basedOn w:val="Normal"/>
    <w:qFormat/>
    <w:pPr>
      <w:spacing w:lineRule="exact" w:line="320"/>
      <w:jc w:val="both"/>
    </w:pPr>
    <w:rPr>
      <w:rFonts w:ascii="Times New Roman" w:hAnsi="Times New Roman" w:cs="Times New Roman"/>
      <w:sz w:val="28"/>
    </w:rPr>
  </w:style>
  <w:style w:type="paragraph" w:styleId="BodyText29">
    <w:name w:val="Body Text 29"/>
    <w:basedOn w:val="Normal"/>
    <w:qFormat/>
    <w:pPr>
      <w:widowControl w:val="false"/>
      <w:spacing w:lineRule="exact" w:line="320"/>
      <w:ind w:left="0" w:right="0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ms Rmn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Tms Rm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Tms Rmn;Times New Roman"/>
      <w:b/>
      <w:color w:val="auto"/>
      <w:sz w:val="16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397" w:firstLine="567"/>
      <w:jc w:val="both"/>
    </w:pPr>
    <w:rPr>
      <w:rFonts w:ascii="Times New Roman" w:hAnsi="Times New Roman" w:cs="Times New Roman"/>
      <w:i/>
      <w:sz w:val="26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pacing w:lineRule="exact" w:line="380"/>
      <w:ind w:left="567" w:right="396"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ms Rmn;Times New Roman"/>
      <w:color w:val="auto"/>
      <w:sz w:val="24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Диплом"/>
    <w:basedOn w:val="Normal"/>
    <w:qFormat/>
    <w:pPr>
      <w:ind w:left="0" w:right="0" w:firstLine="709"/>
      <w:jc w:val="both"/>
    </w:pPr>
    <w:rPr>
      <w:sz w:val="26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567" w:right="397" w:firstLine="567"/>
      <w:jc w:val="both"/>
    </w:pPr>
    <w:rPr>
      <w:rFonts w:ascii="Times New Roman" w:hAnsi="Times New Roman" w:cs="Times New Roman"/>
      <w:i/>
      <w:sz w:val="26"/>
    </w:rPr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tle2">
    <w:name w:val="title-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ld">
    <w:name w:val="text-bol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zagolovok">
    <w:name w:val="table-zagolovok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text">
    <w:name w:val="table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textright">
    <w:name w:val="table-text-righ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+ по ширине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Tab">
    <w:name w:val="Report_Tab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1"/>
    <w:basedOn w:val="Heading2"/>
    <w:qFormat/>
    <w:pPr>
      <w:numPr>
        <w:ilvl w:val="0"/>
        <w:numId w:val="0"/>
      </w:numPr>
      <w:spacing w:lineRule="auto" w:line="360"/>
      <w:ind w:left="0" w:right="0" w:hanging="0"/>
      <w:jc w:val="right"/>
      <w:outlineLvl w:val="9"/>
    </w:pPr>
    <w:rPr>
      <w:rFonts w:ascii="Impact" w:hAnsi="Impact" w:eastAsia="Calibri" w:cs="Impact"/>
      <w:b w:val="false"/>
      <w:i w:val="false"/>
      <w:color w:val="943634"/>
      <w:szCs w:val="28"/>
    </w:rPr>
  </w:style>
  <w:style w:type="paragraph" w:styleId="17">
    <w:name w:val="Знак Знак Знак Знак Знак Знак1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1"/>
      <w:szCs w:val="21"/>
      <w:lang w:val="en-US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4" w:before="0" w:after="300"/>
      <w:ind w:hanging="260"/>
      <w:jc w:val="center"/>
    </w:pPr>
    <w:rPr>
      <w:rFonts w:ascii="Calibri" w:hAnsi="Calibri" w:cs="Times New Roman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paragraph" w:styleId="18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7:00Z</dcterms:created>
  <dc:creator>Èâàíîâ</dc:creator>
  <dc:description/>
  <cp:keywords/>
  <dc:language>en-US</dc:language>
  <cp:lastModifiedBy>Экономика</cp:lastModifiedBy>
  <cp:lastPrinted>2025-04-22T08:49:00Z</cp:lastPrinted>
  <dcterms:modified xsi:type="dcterms:W3CDTF">2025-05-14T10:50:00Z</dcterms:modified>
  <cp:revision>14</cp:revision>
  <dc:subject/>
  <dc:title>Ïðîåêò</dc:title>
</cp:coreProperties>
</file>