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firstLine="3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1» мая 2021г.                                             №121                                         п. Цаган - Ама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«О внесении изменений и дополнений в муниципальную программу  Юстинского районного муниципального образования Республики Калмыкия «Развитие культуры в Юстинском районном муниципальном образовании Республики Калмыкия на 2020-2025 гг.»</w:t>
      </w:r>
    </w:p>
    <w:p>
      <w:pPr>
        <w:pStyle w:val="13"/>
        <w:shd w:fill="auto" w:val="clear"/>
        <w:spacing w:lineRule="auto" w:line="360" w:before="0" w:after="60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Главы Администрации Юстинского районного муниципального образования Республики Калмыкия  от03.07.2014 г. № 244 «Об утверждении Положения о порядке принятия решений о разработке муниципальных программ Юстинского районного муниципального образования Республики Калмыкия и их формирования и реализации и Порядка проведения и критериев оценки эффективности  реализации муниципальных программ  Юстинского районного муниципального образования Республики Калмыкия», и на основании Устава Юстинского районного муниципального образования Республики Калмыкия, Администрация  Юстинского районного муниципального образования Республики Калмык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нести следующие изменения и дополнения в муниципальную программу Юстинского районного муниципального образования Республики Калмыкия «Развитие культуры в Юстинском районном муниципальном образовании Республики Калмыкия на 2020-2025 гг.», утвержденную Постановлением Главы  Администрации  Юстинского районного муниципального образования Республики Калмыкия от 06 ноября 2019 г. № 375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Наименование Муниципальной программы Юстинского районного муниципального образования Республики Калмыкия «Развитие культуры в Юстинском районном муниципальном образовании Республики Калмыкия на 2020-2025 гг.» изложить в следующей редакции: «Муниципальная программа Юстинского районного муниципального образования Республики Калмыкия «Развитие культуры и туризма в Юстинском районном муниципальном образовании Республики Калмыкии на 2020-2025 гг.»;    </w:t>
      </w:r>
    </w:p>
    <w:p>
      <w:pPr>
        <w:pStyle w:val="Normal"/>
        <w:widowControl w:val="false"/>
        <w:autoSpaceDE w:val="false"/>
        <w:ind w:left="525" w:hanging="0"/>
        <w:jc w:val="both"/>
        <w:rPr/>
      </w:pPr>
      <w:r>
        <w:rPr/>
        <w:t>1.2. Раздел 1. «Паспорт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52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125"/>
      </w:tblGrid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 программа «Развитие культуры и туризма в Юстинском районном муниципальном образовании Республики Калмыкия на </w:t>
            </w:r>
            <w:r>
              <w:rPr>
                <w:rFonts w:cs="Calibri"/>
                <w:bCs/>
              </w:rPr>
              <w:t>2020-2025 гг</w:t>
            </w:r>
            <w:r>
              <w:rPr/>
              <w:t>.</w:t>
            </w:r>
            <w:r>
              <w:rPr>
                <w:spacing w:val="-7"/>
              </w:rPr>
              <w:t>» (далее - Программа)</w:t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, Отдел образования 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единого культурного пространства, создание условий для равного доступа населения к культурным ценностям, информационным ресурсам и пользованию услугами учреждений культуры и библиотек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здание благоприятных условий для устойчивого развития внутреннего и въездного туризма на территории Юстинского районного муниципального образования Республики Калмыкия.</w:t>
            </w:r>
          </w:p>
        </w:tc>
      </w:tr>
      <w:tr>
        <w:trPr>
          <w:trHeight w:val="43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1. повышение уровня читательской активности жителей Юстинского муниципального района посредством индивидуальной и массовой работы; внедрение наиболее интересных форм работы в библиотека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повышение качества обслуживания пользователей путём оснащения библиотек современным оборудованием и информацион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3. удовлетворение потребностей населения в сохранении и развитии самодеятельного народного и художественного творчеств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. нормативно-правовое и организационно-методическое обеспечение в сфере развития туризм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. развитие туристической инфраструктуры, укрепление материально-технической базы объектов туризм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. развитие рекламно-информационной деятельности в сфере туризм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. формирование устойчивой системы кадрового обеспечения туристического комплекс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. организация культурно-познавательного туризм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9. организация событийного туризм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. организация экологического тур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елевые индикаторы и показатели программы установлены в подпрограмма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5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одпрограмме № 1 и Подпрограмме № 2 </w:t>
            </w:r>
            <w:r>
              <w:rPr>
                <w:rFonts w:cs="Calibri"/>
                <w:bCs/>
              </w:rPr>
              <w:t xml:space="preserve">2020-2025 </w:t>
            </w:r>
            <w:r>
              <w:rPr/>
              <w:t>годы</w:t>
            </w:r>
            <w:r>
              <w:rPr>
                <w:color w:val="000000"/>
              </w:rPr>
              <w:t xml:space="preserve"> этапы не предусмотре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3 реализуется в 2021-2025 годах в три этапа</w:t>
            </w:r>
          </w:p>
        </w:tc>
      </w:tr>
      <w:tr>
        <w:trPr>
          <w:trHeight w:val="3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  11866,0 тыс. руб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одпрограмма № 1-  7181,0тыс. руб.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- 1485,0 тыс. руб.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№ 3 – 3200,0 тыс. руб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объем финансирования мероприятий Программы может уточняться по результатам рассмотрения бюджетных заявок исполнителей Программы.</w:t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/>
              <w:t>- создание условий, обеспечивающих сохранение, развитие национальной культуры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- повышение эффективности культурно-досуговой работы на селе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- укрепление материально-технической базы сети учреждений культуры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- сохранение библиотечных фондов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-создание благоприятных условий для творческой деятельности    населения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количество </w:t>
            </w:r>
            <w:r>
              <w:rPr>
                <w:bCs/>
              </w:rPr>
              <w:t>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 увеличится в 15 раз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количество объектов, оказывающих туристические услуги, увеличатся в 1,5 ра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количество туристов, посетивших культурно – исторические объекты, увеличатся в 2 раз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количество проведенных выставочно-ярмарочных мероприятий увеличится в 2 раз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количество рекламно-информационных изданий увеличится в 2 раз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количество отремонтированных памятников истории и культуры увеличится в 2 р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численность граждан, размещенных в коллективных средствах размещения, увеличится в 2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ункт 1. «Характеристика  сфер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образование в российском обществе  и осуществляемые в стране экономические реформы не смогли не затронуть культурную жиз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«</w:t>
      </w:r>
      <w:r>
        <w:rPr>
          <w:bCs/>
        </w:rPr>
        <w:t>Развитие культуры и туризма Юстинского  района</w:t>
      </w:r>
      <w:r>
        <w:rPr/>
        <w:t xml:space="preserve"> на  2020 – 2025 годы» (далее – программа) разработана в целях создания единого культурного пространства в Юстинском районе. Деятельность учреждений культуры района в последние годы направлена на повышение социальной эффективности  культурной деятельности, увеличение степени доступности культурных услуг для населения. В районе функционируют: 1центр культуры и спорта ,  6 сельских Домов культуры и 1 сельский клуб,. 7  библиотек.</w:t>
      </w:r>
    </w:p>
    <w:p>
      <w:pPr>
        <w:pStyle w:val="Normal"/>
        <w:jc w:val="both"/>
        <w:rPr/>
      </w:pPr>
      <w:r>
        <w:rPr/>
        <w:tab/>
        <w:t>В культурно-досуговых учреждениях работают 23 клубных формирования, из них –14 составляют коллективы самодеятельного народного творчества, 2 творческих коллектива носят звание «Народны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або развивается  материально-техническая база сельских учреждений культуры. Здания требуют капитального ремонта и реконструкции. Пользователей библиотек не удовлетворяют  устаревшие библиотечные фонды. Вопросы комплектования библиотечных фондов продолжают оставаться самыми острыми и трудно разрешим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обходимо   активизировать  работу по внедрению новых и эффективных форм  работы  библиотек по продвижению развития чтения, а также по внестационарному обслуживанию насе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ладить  работу  по  сопровождению книжно – библиографическими  выставками  мероприятий, проводимых  муниципальными  учреждениями куль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это вместе взятое обуславливает необходимость применения программного метода в развитии культуры района, выбор ее приоритетов развития, а также приоритетов  бюджетного финанс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ризм - это одна из важнейших сфер деятельности современной экономики, нацеленная на удовлетворение потребности людей в отдыхе и рекреации и повышение качества жизни населения. Современная индустрия туризма является одной из крупнейших, высокодоходных и наиболее динамичных отраслей мирового хозяйства. Развитие туризма оказывает стимулирующее воздействие на такие секторы экономики, как транспорт, связь, торговля, строительство, сельское хозяйство, производство товаров народного потребления, поддерживает отечественного производителя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образование среды проживания, в том числе за счет развития инфраструктуры туризма и отдыха, приобретает особую актуальность в условиях сокращающейся численности населения, проживающего в Республике Калмыкия и в том числе в Юсти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туризма оказывает стимулирующее действие и на другие секторы экономики (в том числе транспорт, связь, торговлю), способствует созданию значительного количества рабочих мест, увеличению налогооблагаемой базы и поступлений средств от налогов в бюджеты всех уровней власти. Следует отметить, что важнейшими факторами, оказывающими влияние на доходность туризма, являются природно-климатические и историко-культурные ресур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Пункт 2. «Приоритеты, цели и задачи программы» изложить в следующей редакции:</w:t>
      </w:r>
    </w:p>
    <w:p>
      <w:pPr>
        <w:pStyle w:val="Normal"/>
        <w:widowControl w:val="false"/>
        <w:autoSpaceDE w:val="false"/>
        <w:ind w:left="52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ями программы являются сохранение и развитие единого культурного пространства, создание условий для обеспечения доступа различных групп граждан к культурным благам, создание благоприятных условий для устойчивого развития внутреннего и въездного туризма на территории Юстинского районного муниципального образования Республики Калмыкия.</w:t>
      </w:r>
    </w:p>
    <w:p>
      <w:pPr>
        <w:pStyle w:val="Normal"/>
        <w:ind w:firstLine="330"/>
        <w:jc w:val="both"/>
        <w:rPr/>
      </w:pPr>
      <w:r>
        <w:rPr/>
        <w:t xml:space="preserve"> </w:t>
      </w:r>
      <w:r>
        <w:rPr/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Формирование и реализация культурной политики на территории  Юстинского районного муниципального образования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одернизация технического и технологического оснащения учреждений культуры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оздание благоприятных условий для реализации творческого потенциала, инициатив и запросов населения района в сфере культуры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одействие развитию самодеятельного  народного творчества и разнообразных форм культурного досуга -  как традиционных, так и новаторских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охранение и комплектование библиотечных фондов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охранение  объектов историко-культурного наследия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</w:rPr>
      </w:pPr>
      <w:r>
        <w:rPr/>
        <w:t>Развитие эстетического и художественного образования дет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условий для развития туристической привлекательности Юстинск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ка и реализация рекламно-информационного обеспечения туристской сфер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Развитие межмуниципального и межрегионального сотрудничества в области туризм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Развитие культурно-исторического тур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звитие въездного тур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витие событийного туризм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Улучшение качества обслуживания туристов на основе конкурен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оддержка развития предпринимательства в сфере туризма.</w:t>
      </w:r>
    </w:p>
    <w:p>
      <w:pPr>
        <w:pStyle w:val="Normal"/>
        <w:widowControl w:val="false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ункт 3. «Показатели (индикаторы) достижения целей и решения задач программы</w:t>
      </w:r>
    </w:p>
    <w:p>
      <w:pPr>
        <w:pStyle w:val="Normal"/>
        <w:widowControl w:val="false"/>
        <w:autoSpaceDE w:val="false"/>
        <w:ind w:left="885" w:hanging="0"/>
        <w:jc w:val="both"/>
        <w:rPr/>
      </w:pPr>
      <w:r>
        <w:rPr/>
        <w:t xml:space="preserve"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 Перечень целевых показателей (индикаторов) программы предоставлен в приложении №1 к настоящей программе.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Пункт 4. «Сроки и этапы реализации программы» изложить в следующей редакции:  </w:t>
      </w:r>
    </w:p>
    <w:p>
      <w:pPr>
        <w:pStyle w:val="Normal"/>
        <w:widowControl w:val="false"/>
        <w:autoSpaceDE w:val="false"/>
        <w:ind w:left="885" w:hanging="0"/>
        <w:jc w:val="both"/>
        <w:rPr/>
      </w:pPr>
      <w:r>
        <w:rPr/>
        <w:t>Подпрограмма №1 и подпрограмма № 2 2020-2025 годы будет реализована без разбивки на этапы. Подпрограмма №3 2021-2025 годы реализуется в три этапа.</w:t>
      </w:r>
    </w:p>
    <w:p>
      <w:pPr>
        <w:pStyle w:val="Normal"/>
        <w:widowControl w:val="false"/>
        <w:autoSpaceDE w:val="false"/>
        <w:ind w:left="885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Пункт 5. «Основные мероприятия программы» изложить в следующей  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>Достижение целей и решение задач программы будут осуществляться в рамках реализации   муниципальных подпрограм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540"/>
        <w:rPr/>
      </w:pPr>
      <w:r>
        <w:rPr/>
        <w:t>подпрограмма «</w:t>
      </w:r>
      <w:r>
        <w:rPr>
          <w:color w:val="000000"/>
        </w:rPr>
        <w:t>Библиотечное обслуживание населения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540"/>
        <w:rPr/>
      </w:pPr>
      <w:r>
        <w:rPr/>
        <w:t>подпрограмма «</w:t>
      </w:r>
      <w:r>
        <w:rPr>
          <w:color w:val="000000"/>
        </w:rPr>
        <w:t>Организация досуга и  предоставление услуг учреждений культуры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540"/>
        <w:rPr/>
      </w:pPr>
      <w:r>
        <w:rPr/>
        <w:t>подпрограмма</w:t>
      </w:r>
      <w:r>
        <w:rPr>
          <w:b/>
          <w:bCs/>
        </w:rPr>
        <w:t xml:space="preserve"> «</w:t>
      </w:r>
      <w:r>
        <w:rPr>
          <w:bCs/>
        </w:rPr>
        <w:t>Развитие внутреннего и въездного туризма на территории  Юстинского районного муниципального образования Республики Калмыкия»</w:t>
      </w:r>
    </w:p>
    <w:p>
      <w:pPr>
        <w:pStyle w:val="Normal"/>
        <w:widowControl w:val="false"/>
        <w:autoSpaceDE w:val="false"/>
        <w:ind w:left="525" w:hanging="0"/>
        <w:jc w:val="both"/>
        <w:rPr/>
      </w:pPr>
      <w:r>
        <w:rPr/>
        <w:t>Основные мероприятия программы приведены в приложении № 2 к настоящей программе.</w:t>
      </w:r>
    </w:p>
    <w:p>
      <w:pPr>
        <w:pStyle w:val="Normal"/>
        <w:widowControl w:val="false"/>
        <w:autoSpaceDE w:val="false"/>
        <w:ind w:left="525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Пункт 6. «Ресурсное обеспечение программы» изложить в следующей редакции:</w:t>
      </w:r>
    </w:p>
    <w:p>
      <w:pPr>
        <w:pStyle w:val="Heading4"/>
        <w:spacing w:before="240" w:after="0"/>
        <w:rPr/>
      </w:pPr>
      <w:r>
        <w:rPr>
          <w:rFonts w:cs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Финансирование мероприятий программы планируется за счет средств федерального, республиканского бюджетов и бюджета Юстинского  РМО 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урсное обеспечение программы представлено в приложении № 3 к настоящей программе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бюджета     Юстинского РМО РК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Пункт 7. «Анализ рисков реализации программы и описание мер управления рисками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5" w:hanging="0"/>
        <w:jc w:val="both"/>
        <w:rPr/>
      </w:pPr>
      <w:r>
        <w:rPr/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финансовых рисков, которые связаны с финансированием программы в неполном объеме, изменением уровня инфляции, принятием новых расходных обязательств без источника финансирования, кризисными явлениями. </w:t>
      </w:r>
    </w:p>
    <w:p>
      <w:pPr>
        <w:pStyle w:val="Normal"/>
        <w:ind w:firstLine="708"/>
        <w:jc w:val="both"/>
        <w:rPr/>
      </w:pPr>
      <w:r>
        <w:rPr/>
        <w:t>Их снижению буду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708"/>
        <w:jc w:val="both"/>
        <w:rPr/>
      </w:pPr>
      <w:bookmarkStart w:id="0" w:name="sub_804"/>
      <w:bookmarkEnd w:id="0"/>
      <w:r>
        <w:rPr/>
        <w:t>2) непредвиденные риски. Реализации программы также могут угрожать риски, которыми сложно или невозможно управлять в рамках реализации программы. К ним относятся риски ухудшения общей макроэкономической ситуации в стране и мире, ситуации на финансовых рынках вследствие финансового и экономического кризиса, природные и техногенные катастрофы, стихийные бедствия.</w:t>
      </w:r>
    </w:p>
    <w:p>
      <w:pPr>
        <w:pStyle w:val="Normal"/>
        <w:ind w:firstLine="708"/>
        <w:jc w:val="both"/>
        <w:rPr/>
      </w:pPr>
      <w:r>
        <w:rPr/>
        <w:t>3) несоответствие (в сторону уменьшения) фактически достигнутых показателей эффективности реализации подпрограммы запланированным мероприятия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804"/>
      <w:bookmarkEnd w:id="1"/>
      <w:r>
        <w:rPr/>
        <w:t>В целях управления указанными рисками в ходе реализации программы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федерального и регионального 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эффективности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 причин отклонения фактически достигнутых показателей эффективности реализации подпрограммы от запланиров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еративная разработка и реализация комплекса мер, направленных на повышение эффективности реализации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и принятие муниципальных нормативных правовых актов, регулирующих отношения в сфере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управлению рисками осуществляется в процессе мониторинга реализации Программы и оценки эффективности ее реализации.</w:t>
      </w:r>
    </w:p>
    <w:p>
      <w:pPr>
        <w:pStyle w:val="Normal"/>
        <w:ind w:firstLine="708"/>
        <w:jc w:val="both"/>
        <w:rPr/>
      </w:pPr>
      <w:r>
        <w:rPr/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подпрогограммы в адрес органов исполнительной в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ункт 8. «Ожидаемые конечные результаты и методика оценки эффективности реализации программы» изложить в следующей редакции: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>
          <w:bCs/>
          <w:sz w:val="32"/>
          <w:szCs w:val="32"/>
        </w:rPr>
      </w:pPr>
      <w:r>
        <w:rPr/>
        <w:t>Основными ожидаемыми конечными результатами программы должны стать:</w:t>
      </w:r>
    </w:p>
    <w:p>
      <w:pPr>
        <w:pStyle w:val="Normal"/>
        <w:ind w:left="525" w:hanging="0"/>
        <w:rPr/>
      </w:pPr>
      <w:r>
        <w:rPr>
          <w:bCs/>
          <w:sz w:val="32"/>
          <w:szCs w:val="32"/>
        </w:rPr>
        <w:t xml:space="preserve">- </w:t>
      </w:r>
      <w:r>
        <w:rPr>
          <w:bCs/>
        </w:rPr>
        <w:t>улучшение  социально-культурной ситуации в  Юстинском районе;</w:t>
      </w:r>
    </w:p>
    <w:p>
      <w:pPr>
        <w:pStyle w:val="Normal"/>
        <w:ind w:left="525" w:hanging="0"/>
        <w:rPr>
          <w:bCs/>
        </w:rPr>
      </w:pPr>
      <w:r>
        <w:rPr>
          <w:bCs/>
        </w:rPr>
        <w:t>- повышение   эффективности  культурно – просветительской  работы на селе;</w:t>
      </w:r>
    </w:p>
    <w:p>
      <w:pPr>
        <w:pStyle w:val="Normal"/>
        <w:ind w:left="525" w:hanging="0"/>
        <w:rPr>
          <w:bCs/>
        </w:rPr>
      </w:pPr>
      <w:r>
        <w:rPr>
          <w:bCs/>
        </w:rPr>
        <w:t>- сохранение  культурного наследия,  формирование приоритетов нравственности и духовности подрастающего поколения;</w:t>
      </w:r>
    </w:p>
    <w:p>
      <w:pPr>
        <w:pStyle w:val="Normal"/>
        <w:ind w:left="525" w:hanging="0"/>
        <w:rPr>
          <w:bCs/>
        </w:rPr>
      </w:pPr>
      <w:r>
        <w:rPr>
          <w:bCs/>
        </w:rPr>
        <w:t>- укрепление  материально -  технической базы сельских  Домов культуры  и библиотек;</w:t>
      </w:r>
    </w:p>
    <w:p>
      <w:pPr>
        <w:pStyle w:val="Normal"/>
        <w:ind w:left="525" w:hanging="0"/>
        <w:jc w:val="both"/>
        <w:rPr/>
      </w:pPr>
      <w:r>
        <w:rPr/>
        <w:t>-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</w:t>
      </w:r>
      <w:r>
        <w:rPr/>
        <w:t>- увеличение количество объектов, оказывающих туристические услуги;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 xml:space="preserve">- увеличение туристов, посетивших культурно – исторические объекты; 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- увеличение количества проведенных выставочно -ярмарочных мероприятий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</w:t>
      </w:r>
      <w:r>
        <w:rPr/>
        <w:t>- увеличение количества рекламно-информационных изданий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</w:t>
      </w:r>
      <w:r>
        <w:rPr/>
        <w:t>-  увеличение количества отремонтированных памятников истории и культуры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- увеличение численности граждан, размещенных в коллективных средствах размещения. 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нести изменения в Муниципальную программу Юстинского районного муниципального образования Республики Калмыкия «Развитие культуры в Юстинском районном муниципальном образовании Республики Калмыкия на 2020-2025 гг.» подпрограмму 2 « Организация досуга и предоставления услуг учреждений культуры» в раздел 5 «Основные мероприятия» дополнить пунктом 7 следующего содержания « </w:t>
      </w:r>
    </w:p>
    <w:p>
      <w:pPr>
        <w:pStyle w:val="Heading4"/>
        <w:ind w:left="5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а) Реконструкция сельского дома культуры п. Эрдниевский 2022 год;  </w:t>
      </w:r>
    </w:p>
    <w:p>
      <w:pPr>
        <w:pStyle w:val="Heading4"/>
        <w:ind w:left="5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б) Реконструкция сельского дома культуры п. Бергин  2023 год; </w:t>
      </w:r>
    </w:p>
    <w:p>
      <w:pPr>
        <w:pStyle w:val="Heading4"/>
        <w:ind w:left="5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) Строительство сельского дома культуры п. Цаган - Аман на 2023 год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Укрепление материально - технической базы сельского дома культуры п. Татал 202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д) Укрепление материально - технической базы сельского дома культуры п. Барун 2022 год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униципальную программу Юстинского районного муниципального образования Республики Калмыкия «Развитие культуры в Юстинском районном муниципальном образовании Республики Калмыкия на 2020-2025 гг.»  дополнить Подпрограммой № 3 «Развитие внутреннего и въездного туризма на территории Юстинского районного муниципального образования Республики Калмыкия на 2021 – 2025 гг.» следующего содержания: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 № 3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</w:rPr>
        <w:t>РАЗВИТИЕ ВНУТРЕННЕГО И ВЪЕЗДНОГО ТУРИЗМА НА ТЕРРИТОРИИ ЮСТИНСКОГО РАЙОННОГО МУНИЦИПАЛЬНО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</w:rPr>
        <w:t>РЕСПУБЛИКИ КАЛМЫКИЯ НА 2021 - 2025 гг.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</w:rPr>
        <w:t>«</w:t>
      </w:r>
      <w:r>
        <w:rPr>
          <w:b/>
          <w:bCs/>
        </w:rPr>
        <w:t>Развитие внутреннего и въездного туризма на территории  Юстинского районного муниципального образования Республики Калмыкия на 2021 - 2025 гг.</w:t>
      </w:r>
      <w:r>
        <w:rPr>
          <w:b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именование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внутреннего и въездного туризма на территории  Юстинского районного муниципального образования Республики Калмыкия на 2021 - 2025 г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здание благоприятных условий для устойчивого развития внутреннего и въездного туризма на территории Юстинского районн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Нормативно-правовое и организационно-методическое обеспечение в сфере развития туризм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Развитие туристической инфраструктуры, укрепление материально-технической базы объектов туризм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Развитие рекламно-информационной деятельности в сфере туризм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Формирование устойчивой системы кадрового обеспечения туристического комплекс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Организация культурно-познавательного туризм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Организация событийного туризм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рганизация экологического туриз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количество объектов, оказывающих туристические услуг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оличество туристов, посетивших культурно – исторические объекты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личество проведенных выставочно - ярмарочных мероприят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количество рекламно-информационных изда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количество отремонтированных памятников истории и культуры;</w:t>
            </w:r>
          </w:p>
          <w:p>
            <w:pPr>
              <w:pStyle w:val="Normal"/>
              <w:rPr/>
            </w:pPr>
            <w:r>
              <w:rPr/>
              <w:t>- численность граждан, размещенных в комплексных средствах размещения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1-2025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рограммы реализуются за счёт средств Юстинского районного муниципального образования Республики Калмыкия.</w:t>
            </w:r>
          </w:p>
          <w:p>
            <w:pPr>
              <w:pStyle w:val="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– 3200,0 тыс. рублей, в том числе по годам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00,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600,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50,0 тыс. рублей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700,0 тыс. рублей;</w:t>
            </w:r>
          </w:p>
          <w:p>
            <w:pPr>
              <w:pStyle w:val="Normal"/>
              <w:rPr/>
            </w:pPr>
            <w:r>
              <w:rPr/>
              <w:t>2025 год – 750,0 тыс. рублей.</w:t>
            </w:r>
          </w:p>
          <w:p>
            <w:pPr>
              <w:pStyle w:val="Normal"/>
              <w:rPr/>
            </w:pPr>
            <w:r>
              <w:rPr/>
              <w:t>Объемы бюджетных ассигнований уточняются ежегодно при формировании бюджета  Юстинского РМО РК на очередной финансовый год и плановый период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м результатом реализации подпрограммы является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 увеличится в 15 раз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количество объектов, оказывающих туристические услуги, увеличатся в 1,5 ра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количество туристов, посетивших культурно – исторические объекты, увеличатся в 2 раз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личество проведенных выставочно-ярмарочных мероприятий увеличится в 2 раз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количество рекламно-информационных изданий увеличится в 2 раз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количество отремонтированных памятников истории и культуры увеличится в 2 раза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граждан, размещенных в коллективных средствах размещения, увеличится в 2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>1. Характеристика сферы деятельности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ризм - это одна из важнейших сфер деятельности современной экономики, нацеленная на удовлетворение потребности людей в отдыхе и рекреации и повышение качества жизни населения. Современная индустрия туризма является одной из крупнейших, высокодоходных и наиболее динамичных отраслей мирового хозяйства. Развитие туризма оказывает стимулирующее воздействие на такие секторы экономики, как транспорт, связь, торговля, строительство, сельское хозяйство, производство товаров народного потребления, поддерживает отечественного производителя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образование среды проживания, в том числе за счет развития инфраструктуры туризма и отдыха, приобретает особую актуальность в условиях сокращающейся численности населения, проживающего в Республике Калмыкия и в том числе в Юсти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туризма оказывает стимулирующее действие и на другие секторы экономики (в том числе транспорт, связь, торговлю), способствует созданию значительного количества рабочих мест, увеличению налогооблагаемой базы и поступлений средств от налогов в бюджеты всех уровней власти. Следует отметить, что важнейшими факторами, оказывающими влияние на доходность туризма, являются природно-климатические и историко-культурные ресурсы.</w:t>
      </w:r>
    </w:p>
    <w:p>
      <w:pPr>
        <w:pStyle w:val="Normal"/>
        <w:ind w:firstLine="709"/>
        <w:jc w:val="both"/>
        <w:rPr/>
      </w:pPr>
      <w:r>
        <w:rPr/>
        <w:t xml:space="preserve">Площадь Юстинского района – 7 996 км ². км или 10,5 % от территории Республики Калмыкия. Административный центр – п. Цаган Аман, расположен  на правом берегу  р. Волга напротив живописного левого берега р. Волга, на 1200 км  автотрассы М-6 Москва-Астрахань. </w:t>
      </w:r>
    </w:p>
    <w:p>
      <w:pPr>
        <w:pStyle w:val="Normal"/>
        <w:ind w:firstLine="709"/>
        <w:jc w:val="both"/>
        <w:rPr/>
      </w:pPr>
      <w:r>
        <w:rPr/>
        <w:t>Юстинский район занимает удобное транспортно-географическое положение. В 180 км и 300 км находятся соответственно такие крупные города как Астрахань и Волгоград.</w:t>
      </w:r>
    </w:p>
    <w:p>
      <w:pPr>
        <w:pStyle w:val="Normal"/>
        <w:ind w:firstLine="709"/>
        <w:jc w:val="both"/>
        <w:rPr/>
      </w:pPr>
      <w:r>
        <w:rPr/>
        <w:t>На западе и юге Юстинский район граничит с Астраханской областью.</w:t>
      </w:r>
    </w:p>
    <w:p>
      <w:pPr>
        <w:pStyle w:val="Normal"/>
        <w:ind w:firstLine="709"/>
        <w:jc w:val="both"/>
        <w:rPr/>
      </w:pPr>
      <w:r>
        <w:rPr/>
        <w:t>Большую часть территории района степи и полупустыня.</w:t>
      </w:r>
    </w:p>
    <w:p>
      <w:pPr>
        <w:pStyle w:val="Normal"/>
        <w:jc w:val="both"/>
        <w:rPr/>
      </w:pPr>
      <w:r>
        <w:rPr/>
        <w:t>Муниципальный район включает в себя 14 сельских поселений, и население района составляет 9,9 тыс.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лое количество промышленного производства играет положительную роль в сохранении природного комплекса и экологического климата в районе. Преобразование среды проживания населения, в том числе за счет развития инфраструктуры туризма и отдыха, приобретает особую актуальность в условиях оттока населения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района расположено более _______ памятников истории и культуры, архитектуры. В районном центре п. Цаган Аман действует муниципальное учреждение культуры</w:t>
      </w:r>
      <w:r>
        <w:rPr>
          <w:b/>
        </w:rPr>
        <w:t xml:space="preserve"> </w:t>
      </w:r>
      <w:r>
        <w:rPr/>
        <w:t>Цаганаманский сельский дом культуры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ладая богатой историей, культурными традициями, живописными природными ландшафтами, район имеет возможность развития приоритетных направлений туризма: культурно-познавательного, экологического, событийного, сельского туризма, в том числе:</w:t>
      </w:r>
    </w:p>
    <w:p>
      <w:pPr>
        <w:pStyle w:val="Normal"/>
        <w:ind w:firstLine="709"/>
        <w:jc w:val="both"/>
        <w:rPr/>
      </w:pPr>
      <w:r>
        <w:rPr/>
        <w:t>- сельский туризм - это сектор туристической отрасли, ориентированный на использование природных, культурно-исторических и иных ресурсов сельской местности и ее специфики для создания комплексного туристского продукта. Обязательным условием для реализации данного продукта является то, чтобы средства размещения туристов находились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ультурно-познавательный туризм: разработка маршрутов по району с целью проведения экскурсий по объектам культурного наследия, памятникам истории 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ытийный туризм: проведение выставочно - ярмарочных мероприятий на территории района; организация летней и зимней рыбал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логический туризм: разработка туристических маршрутов с целью посещения памятников природы, природных охраняемых зон, обустройство туристических маршрутов.</w:t>
      </w:r>
    </w:p>
    <w:p>
      <w:pPr>
        <w:pStyle w:val="Normal"/>
        <w:ind w:firstLine="709"/>
        <w:jc w:val="both"/>
        <w:rPr/>
      </w:pPr>
      <w:r>
        <w:rPr/>
        <w:t>Создание туристической инфраструктуры в сельских муниципальных образованиях Юстинского района будет способствовать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усилению самобытного и привлекательного облика районного центра и поселений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звитию активного (рыбалка, охота) и сельского туризм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улучшению социального климат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рганизации досуга всех категорий населения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ривлечению инвестиций в район для развития туристической инфраструктуры на территориях рекреационного назначения; 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возрождению и сохранению культурно-исторических достопримечательностей, памятников природы, сельских традиций, народных ремесел и т.п.; 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росвещению туристов и жителей района по проблемам взаимодействия человека с природой в целях повышения уровня экологического образования, сохранения окружающей сред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рганизации подготовки и повышения квалификации предпринимателей и персонала туристических хозяйств; 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совершенствованию нормативно-правовой базы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туристический рынок Юстинского района практически не развивается. Необходимо создать все предпосылки для становления и развития туристической сферы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 уделяется внимание созданию рекламы туристской привлекательности района: изданию полиграфической продукции, организации туров, размещению информации на Интернет-сайтах о районе и туруслу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 организовать работу по объединению усилий с предпринимателями района по восстановлению приоритетных культовых объектов культурного наследия, расположенных на территории района, привлечению новых партнеров, инвестиций для развития туризма в районе, производству рекламной и сувени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важнейших составляющих развития туристической индустрии является подготовка кадров, для этого необходимо проводить обучающие семинары для населения и предпринимателей по развитию туризма в районе. Направлять специалистов на обучающие курсы с целью получения знаний по развитию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2. Приоритеты, цели и задачи в сфере деятельност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</w:t>
      </w:r>
      <w:r>
        <w:rPr>
          <w:b/>
        </w:rPr>
        <w:t> </w:t>
      </w:r>
      <w:r>
        <w:rPr/>
        <w:t>Основная</w:t>
      </w:r>
      <w:r>
        <w:rPr>
          <w:b/>
        </w:rPr>
        <w:t xml:space="preserve"> </w:t>
      </w:r>
      <w:r>
        <w:rPr/>
        <w:t>цель подпрограммы - создание благоприятных условий для устойчивого развития внутреннего и въездного туризма на территории Юстин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/>
        <w:t>2.2. Для достижения поставленной цели необходимо обеспечить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развития туристической привлекательности Юст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реализация рекламно-информационного обеспечения туристск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межмуниципального и межрегионального сотрудничества в области туризма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культурно-исторического туризма;</w:t>
      </w:r>
    </w:p>
    <w:p>
      <w:pPr>
        <w:pStyle w:val="Normal"/>
        <w:ind w:firstLine="709"/>
        <w:jc w:val="both"/>
        <w:rPr/>
      </w:pPr>
      <w:r>
        <w:rPr/>
        <w:t xml:space="preserve">- развитие въездного туризма; </w:t>
      </w:r>
    </w:p>
    <w:p>
      <w:pPr>
        <w:pStyle w:val="Normal"/>
        <w:ind w:firstLine="709"/>
        <w:jc w:val="both"/>
        <w:rPr/>
      </w:pPr>
      <w:r>
        <w:rPr/>
        <w:t>- развитие событийного туризма;</w:t>
      </w:r>
    </w:p>
    <w:p>
      <w:pPr>
        <w:pStyle w:val="Normal"/>
        <w:autoSpaceDE w:val="false"/>
        <w:ind w:firstLine="709"/>
        <w:jc w:val="both"/>
        <w:rPr/>
      </w:pPr>
      <w:r>
        <w:rPr/>
        <w:t>- улучшение качества обслуживания туристов на основе конку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ддержка развития предпринимательства в сфере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поставленных задач определит системный подход в становлении и развитии туристической индустрии в районе. Реализация подпрограммы позволит удовлетворить запросы и интересы населения, увеличить поток туристов, способствовать увеличению количества занятых в сфере туризма предприятий, предпринимателей, граждан, повышению качества жизни населения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и и задачи подпрограммы основываются на положениях государственной </w:t>
      </w:r>
      <w:hyperlink r:id="rId3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Республики Калмыкия «Развитие культуры и туризма  Республики Калмыкия» от 27 декабря 2018 года № 417 , что позволит Юстинскому РМО РК принять в ней участие и привлечь дополнительное финансирование из республиканского бюджета на развитие туризма</w:t>
      </w:r>
      <w:r>
        <w:rPr/>
        <w:t xml:space="preserve"> в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3. Сроки и этапы реализации</w:t>
      </w:r>
    </w:p>
    <w:p>
      <w:pPr>
        <w:pStyle w:val="Normal"/>
        <w:widowControl w:val="false"/>
        <w:autoSpaceDE w:val="false"/>
        <w:ind w:firstLine="72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полагает достижение цели и основных задач по созданию прочных предпосылок и условий для развития внутреннего и въездного туризма на территории Юстинского районного муниципального образования Республики Калмыкия  к 2025 году путем поэтапной реализации комплекса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реализуется в 2021-2025 годах в три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предусмотрено выделение следующих этапов, упорядоченных по времени их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-й этап (2021год) - подготовительный, который включает в себя исследование возможностей создания туристического продукта, объема предполагаемого туристического потока, разработку нормативной правовой базы для создания и развития инфраструктуры туризма, формирование информационно-аналитических материалов, порядок статистической отчетности об основных показателях сферы туризма. Размещение информации о туризме на официальном сайте администрации Юстинского РМО РК позволит постоянно вести мониторинг туристического потенциала в </w:t>
      </w:r>
      <w:r>
        <w:rPr>
          <w:color w:val="000000"/>
        </w:rPr>
        <w:t xml:space="preserve">райо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целях эффективного управления реализации подпрограммных </w:t>
      </w:r>
      <w:hyperlink w:anchor="Par607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 развитию внутреннего и въездного туризма на начальном этапе будет сформирован Координацион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Второй этап (2022 - 2023 годы) - предполагает реализацию мероприятий по созданию туристско-рекреационных зон и туристического продукта, укрепление материально-технической базы объектов ту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указанных мероприятий, увеличится количество туристических объектов, определятся туристические маршруты и постоянный поток тур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тий этап (2024-2025 год) - завершающий и включает в себя формирование туристско-рекреационных зон и туристиче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ные мероприятия будут способствовать увеличению потока туристов в районе, в том числе экскурсантов, а также увеличению объема туристических платных услуг, оказанных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основных мероприятий программы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Подпрограмма предусматривает комплекс организационных, экономических и правовых мероприятий, необходимых для реализации цели и задач подпрограммы, таких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разработка нормативной правовой базы, способствующей достижению целе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непрерывный контроль эффективности реализуемых </w:t>
      </w:r>
      <w:hyperlink w:anchor="Par607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 на основе целевых показателей (индика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создание Координационного районного совета по туризму (определение состава, функций и согласованности звеньев всех уровней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рамках своих полномочий субъекты туристической индустрии могут принимать участие в реализации целевых </w:t>
      </w:r>
      <w:hyperlink w:anchor="Par607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еханизм реализации подпрограммы предусматривает достижение конечных результатов и рациональное использование средств, выделяемых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итогам года реализации подпрограммы проводится анализ эффективности выполнения </w:t>
      </w:r>
      <w:hyperlink w:anchor="Par607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инансовый риск реализации подпрограммы представляет собой замедление запланированных темпов роста показателей подпрограммы вследствие снижения финансирования. Способом ограничения финансового риска является ежегодная корректировка подпрограммных </w:t>
      </w:r>
      <w:hyperlink w:anchor="Par607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, обусловленном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рывом мероприятий и снижением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эффективным использованием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пособом ограничения административного риска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контроль за выполнением программных </w:t>
      </w:r>
      <w:hyperlink w:anchor="Par607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воевременная корректировка </w:t>
      </w:r>
      <w:hyperlink w:anchor="Par607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основных мероприятий Программы с указанием сроков их реализации и непосредственных результатов приведен в Приложении № 1 к настоящей Подпрограмм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Целевые показатели (индикаторы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казателей (индикаторов) подпрограммы включает основные показатели (индикаторы), характеризующие решение задач и достижение целей подпрограммы, а также показатели (индикаторы), количественно отражающие ход реализации основных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Перечень</w:t>
        </w:r>
      </w:hyperlink>
      <w:r>
        <w:rPr/>
        <w:t xml:space="preserve"> показателей (индикаторов) подпрограммы с расшифровкой плановых значений по годам её реализации и указанием источников информации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личество </w:t>
      </w:r>
      <w:r>
        <w:rPr>
          <w:bCs/>
        </w:rPr>
        <w:t>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объектов, оказывающих туристические услуги;</w:t>
      </w:r>
    </w:p>
    <w:p>
      <w:pPr>
        <w:pStyle w:val="Normal"/>
        <w:ind w:firstLine="709"/>
        <w:jc w:val="both"/>
        <w:rPr/>
      </w:pPr>
      <w:r>
        <w:rPr/>
        <w:t xml:space="preserve">- количество туристов, посетивших культурно – исторические объекты; </w:t>
      </w:r>
    </w:p>
    <w:p>
      <w:pPr>
        <w:pStyle w:val="Normal"/>
        <w:ind w:firstLine="709"/>
        <w:jc w:val="both"/>
        <w:rPr/>
      </w:pPr>
      <w:r>
        <w:rPr/>
        <w:t>- количество проведенных выставочных и ярмароч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рекламно-информационных из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отремонтированных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- численность граждан, размещенных в коллективных средствах размещения.</w:t>
      </w:r>
    </w:p>
    <w:p>
      <w:pPr>
        <w:pStyle w:val="Normal"/>
        <w:spacing w:before="0" w:after="0"/>
        <w:ind w:firstLine="33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6. Ресурсное обеспечение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сходы на реализацию подпрограммы планируется осуществлять за счет средств федерального, республиканского бюджетов и бюджета Юстинского РМО Р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сурсное обеспечение подпрограммы представлено в Приложении № 3 к муниципальной программе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/>
        <w:t>Объемы бюджетных ассигнований уточняются ежегодно при формировании бюджета Юстинского РМО РК на очередной финансовый год и на планов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Риски и меры по управлению риск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финансовых рисков, которые связаны с финансированием программы в неполном объеме, изменением уровня инфляции, принятием новых расходных обязательств без источника финансирования, кризисными явлениями. </w:t>
      </w:r>
    </w:p>
    <w:p>
      <w:pPr>
        <w:pStyle w:val="Normal"/>
        <w:ind w:firstLine="708"/>
        <w:jc w:val="both"/>
        <w:rPr/>
      </w:pPr>
      <w:r>
        <w:rPr/>
        <w:t>Их снижению буду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708"/>
        <w:jc w:val="both"/>
        <w:rPr/>
      </w:pPr>
      <w:r>
        <w:rPr/>
        <w:t>2) непредвиденные риски. Реализации программы также могут угрожать риски, которыми сложно или невозможно управлять в рамках реализации программы. К ним относятся риски ухудшения общей макроэкономической ситуации в стране и мире, ситуации на финансовых рынках вследствие финансового и экономического кризиса, природные и техногенные катастрофы, стихийные бедствия.</w:t>
      </w:r>
    </w:p>
    <w:p>
      <w:pPr>
        <w:pStyle w:val="Normal"/>
        <w:ind w:firstLine="708"/>
        <w:jc w:val="both"/>
        <w:rPr/>
      </w:pPr>
      <w:r>
        <w:rPr/>
        <w:t>3) несоответствие (в сторону уменьшения) фактически достигнутых показателей эффективности реализации подпрограммы запланированным мероприятиям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целях управления указанными рисками в ходе реализации программы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федерального и регионального 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эффективности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 причин отклонения фактически достигнутых показателей эффективности реализации подпрограммы от запланиров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еративная разработка и реализация комплекса мер, направленных на повышение эффективности реализации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и принятие муниципальных нормативных правовых актов, регулирующих отношения в сфере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управлению рисками осуществляется в процессе мониторинга реализации Программы и оценки эффективности ее реализации.</w:t>
      </w:r>
    </w:p>
    <w:p>
      <w:pPr>
        <w:pStyle w:val="Normal"/>
        <w:ind w:firstLine="708"/>
        <w:jc w:val="both"/>
        <w:rPr/>
      </w:pPr>
      <w:r>
        <w:rPr/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подпрограммы в адрес органов исполнительной власти.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/>
      </w:pPr>
      <w:r>
        <w:rPr>
          <w:b/>
        </w:rPr>
        <w:t xml:space="preserve">8. </w:t>
      </w:r>
      <w:r>
        <w:rPr/>
        <w:t xml:space="preserve"> Ожидаемые конечные результаты подпрограмм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Конечным результатом реализации подпрограммы является: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- количество </w:t>
      </w:r>
      <w:r>
        <w:rPr>
          <w:bCs/>
        </w:rPr>
        <w:t>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 увеличится в 15 раз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- количество объектов, оказывающих туристические услуги, увеличатся в 1,5 раза;</w:t>
      </w:r>
    </w:p>
    <w:p>
      <w:pPr>
        <w:pStyle w:val="Normal"/>
        <w:spacing w:lineRule="exact" w:line="240"/>
        <w:jc w:val="both"/>
        <w:rPr/>
      </w:pPr>
      <w:r>
        <w:rPr/>
        <w:t xml:space="preserve">- количество туристов, посетивших культурно – исторические объекты, увеличатся в 2 раза; </w:t>
      </w:r>
    </w:p>
    <w:p>
      <w:pPr>
        <w:pStyle w:val="Normal"/>
        <w:spacing w:lineRule="exact" w:line="240"/>
        <w:jc w:val="both"/>
        <w:rPr/>
      </w:pPr>
      <w:r>
        <w:rPr/>
        <w:t>- количество проведенных выставочно -ярмарочных мероприятий увеличится в 2 раза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- количество рекламно-информационных изданий увеличится в 2 раза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- количество отремонтированных памятников истории и культуры увеличится в 2 раза;</w:t>
      </w:r>
    </w:p>
    <w:p>
      <w:pPr>
        <w:pStyle w:val="Normal"/>
        <w:rPr/>
      </w:pPr>
      <w:r>
        <w:rPr/>
        <w:t>- численность граждан, размещенных в коллективных средствах размещения, увеличится в 2 ра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36864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938911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3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муниципальной под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88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Развитие внутреннего и въездного туризма на территории Юстинского РМО РК на 2021 - 2025 годы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60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388" w:hanging="0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88" w:hanging="0"/>
                              <w:jc w:val="center"/>
                              <w:rPr/>
                            </w:pPr>
                            <w:r>
                              <w:rPr/>
                              <w:t xml:space="preserve">к муниципальной под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88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Развитие внутреннего и въездного туризма на территории Юстинского РМО РК на 2021 - 2025 годы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Cs/>
        </w:rPr>
        <w:t>Развитие внутреннего и въездного туризма на территории Юстинского района на 2021 - 2025 годы</w:t>
      </w:r>
      <w:r>
        <w:rPr/>
        <w:t>»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3118"/>
        <w:gridCol w:w="1451"/>
        <w:gridCol w:w="3085"/>
        <w:gridCol w:w="2727"/>
      </w:tblGrid>
      <w:tr>
        <w:trPr>
          <w:tblHeader w:val="true"/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ствия невыполнения мероприятий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 Нормативно-правовое и организационно-методическое обеспечение в сфере развития туриз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исследований по определению потенциального объема туристического потока и его структур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выявление потребности в создании различных типов туристической и базовой инфраструктур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highlight w:val="yellow"/>
              </w:rPr>
            </w:pPr>
            <w:r>
              <w:rPr/>
              <w:t>- выявление потребности в создании туристических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тический отчет с результатами исследова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информации, необходимой при разработке и принятии нормативных правовых актов в сфере туриз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нормативных правовых актов, направленных на создание социально-экономических условий для развития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личие нормативных правовых актов, регулирующих деятельность исполнителей, соисполнителей и участников Программы, повышение эффективности управления туристической отрасль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еэффективное управление программными мероприят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Координационного районного совета по ту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специалист по вопросам культуры Юстинского РМО РК, специалист по вопросам молодежи и спорта Юстинского РМО РК, отдел по управлению имуществом и земельными ресурсами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эффективности управления туристической отрасль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еэффективное управление программными мероприят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исследований, подготовка статистических и информационно-аналитических материалов о состоянии и перспективах развития турист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ероприятие один раз в год, мониторинг текущей ситуации в сфере туриз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сутствие информации, необходимой при разработке и принятии нормативных правовых а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казание информационно-консультативной и методической помощи по реализации инвестиционных проектов в сфере туризма предпринимателям и инвесто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качества туристически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инвестиций в туристический бизн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заседаний Координационного районного совета по туризму, «круглых столов», семинаров и участие в республиканских аналогич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специалист по вопросам  культуры Юстинского РМО РК, специалист по вопросам молодежи и спорта Юстинского РМО РК, отдел по управлению имуществом и земельными ресурсами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качества туристически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туристического потока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Развитие туристической инфраструктуры, укрепление материально-технической базы объектов туризма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монт объектов культурного комплекса, памятников истории и культуры, благоустройство прилегающих к ним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, организации и учреждения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-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монт  памятников и прилегающих к ним территор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Неудовлетворительное состояние памятников истории и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Снижение внутреннего и въездного турпотока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работ по благоустройству туристически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Р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–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рекреационного туризма для жителей Юсти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внутреннего и въездного турпот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работка вопроса с субъектами малого и среднего предпринимательства по определению туристических объектов и привлечение инвестиций для их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специалист по вопросам культуры Юстинского РМО РК, отдел по управлению имуществом и земельными ресурсами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-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внутреннего и въездного Юсти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внутреннего и въездного турпотока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. Развитие рекламно-информационной деятельности в сфере туриз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карты экскурсионных маршр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туризма, увеличение числа турис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внутреннего турпот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становка рекламных щитов со схемами расположения достопримечательностей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- 2025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положительного имиджа Юстинского района как туристско-рекреационной террит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въездного турпот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и размещение презентационных материалов о туристических возможностях района в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–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положительного имиджа Юсти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въездного турпот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дание рекламно-информационной продукции о туристических ресурсах района (справочник, буклеты, путеводители, календари туристических собы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-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движение районного туристического продукта, увеличение туристического пот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туристического пот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</w:rPr>
              <w:t>Размещение 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-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туристско-рекреационного потенциала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теря интереса туристов к посещению Юстинского  района, снижение туристического потока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ие информацией Интернет-ресурса на официальных сайтах администраций района и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ый мониторинг туристического потенциала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сутствие информации, необходимой при разработке и принятии управленческих решений в сфере туризма</w:t>
            </w:r>
          </w:p>
        </w:tc>
      </w:tr>
      <w:tr>
        <w:trPr>
          <w:trHeight w:val="3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выставочных и ярмароч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специалист по вопросам культуры Юстинского РМО РК, специалист по вопросам молодежи и спорта Юстинского РМО РК, отдел по управлению имуществом и земельными ресурсами Юстинского РМО РК, главы СМО Юстинского района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4 г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положительного имиджа Юстинского района как туристско-рекреационной террит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нижение въездного туристического потока</w:t>
            </w:r>
          </w:p>
        </w:tc>
      </w:tr>
      <w:tr>
        <w:trPr>
          <w:trHeight w:val="4531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10078085" cy="103936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1039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704"/>
                                    <w:gridCol w:w="3969"/>
                                    <w:gridCol w:w="3119"/>
                                    <w:gridCol w:w="1417"/>
                                    <w:gridCol w:w="3119"/>
                                    <w:gridCol w:w="3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exact" w:line="240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4. Формирование устойчивой системы кадрового обеспечения туристического комплек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Организация привлечения специалистов для обучения и подготовки (переподготовки) специалистов туристической индустрии района на курсах повышения квалификации, обучающих семинар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Юстинского РМО РК, главы СМО Юстинского района (по согласова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-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Повышение уровня профессиональной подготовки специалистов сферы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Отсутствие необходимого количества квалифицированных специал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4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Организация и проведение конкурсов профессионального мастерства среди работников туристической отрасли и смежных отрас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по туризму, субъекты МСП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тимулирование повышения качества услуг среди субъектов индустри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ъезжающих тур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4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Проведение районного конкурса "Лучшая услуга в сфере туризм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по туриз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2 -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тимулирование повышения качества услуг среди субъектов индустри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ъезжающих тур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4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Поддержка туристических инициатив (конкурс на лучший туристический прое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по туриз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2 -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тимулирование повышения качества услуг среди субъектов индустри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ъезжающих тур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exact" w:line="240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. Организация создания и развития инфраструктуры сельского туризма в райо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Привлечение инвесторов для строительства туристических объектов, средств размещения в посел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Юстинского РМО РК, главы СМО Юстинского района (по согласова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-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оздание объектов рекреационного назначения в посел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Снижение количе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въездного туристического пот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5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ежегодной сельскохозяйственной ярмар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Юстинского РМО РК, главы СМО Юстинского района (по согласова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–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Активизация сельского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въездного туристического пот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exact" w:line="240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6.Организация культурно-познавательного туриз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Подготовка и проведение экскурсий по объектам культуры, истории и прир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по туриз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-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оздание условий для развития внутреннего и въездного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нутреннего и въездного туристического пот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6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 xml:space="preserve">Создание и обустройство сувенирной лав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по туриз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–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оздание условий для развития внутреннего и въездного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нутреннего и въездного туристического пот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6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Организация изготовления и сбыта сувенирн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по туризму, субъекты МСП района, НК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–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оздание положительного имиджа Юст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нутреннего и въездного туристического пот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exact" w:line="240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7. Организация событийного туриз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Организация фестивалей, конкурсов, празд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по туриз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–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оздание условий для развития событийного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нутреннего и въездного туристического пот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exact" w:line="240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8. Организация экологического туриз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8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разработка туристических маршрутов с целью посещения памятников природы, природных охраняемых зон, обустройство туристических маршрутов по рай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Юст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– 202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оздание условий для развития экологического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нутреннего и въездного туристического пот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8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Организация и проведение экскурсий на территории Юст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Координационный совет Юстин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2021 – 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оздание условий для развития экологического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Снижение количества внутреннего и въездного туристического пото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818.4pt;mso-wrap-distance-left:9pt;mso-wrap-distance-right:9pt;mso-wrap-distance-top:0pt;mso-wrap-distance-bottom:0pt;margin-top:0.05pt;mso-position-vertical-relative:text;margin-left:-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4"/>
                              <w:gridCol w:w="3969"/>
                              <w:gridCol w:w="3119"/>
                              <w:gridCol w:w="1417"/>
                              <w:gridCol w:w="3119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58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4. Формирование устойчивой системы кадрового обеспечения туристического комп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рганизация привлечения специалистов для обучения и подготовки (переподготовки) специалистов туристической индустрии района на курсах повышения квалификации, обучающих семинара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стинского РМО РК, главы СМО Юстинского район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-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овышение уровня профессиональной подготовки специалистов сферы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тсутствие необходимого количества квалифицированных специа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рганизация и проведение конкурсов профессионального мастерства среди работников туристической отрасли и смежных отрасл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по туризму, субъекты МСП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тимулирование повышения качества услуг среди субъектов индустрии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ъезжающих тур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оведение районного конкурса "Лучшая услуга в сфере туризма"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по туриз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2 -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тимулирование повышения качества услуг среди субъектов индустрии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ъезжающих тур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оддержка туристических инициатив (конкурс на лучший туристический проект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по туриз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2 -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тимулирование повышения качества услуг среди субъектов индустрии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ъезжающих тур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. Организация создания и развития инфраструктуры сельского туризма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ивлечение инвесторов для строительства туристических объектов, средств размещения в поселения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стинского РМО РК, главы СМО Юстинского район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-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оздание объектов рекреационного назначения в поселения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Снижение 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ъездного туристического п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Проведение ежегодной сельскохозяйственной ярмар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стинского РМО РК, главы СМО Юстинского район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–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ктивизация сельского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ъездного туристического п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6.Организация культурно-познавательного ту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одготовка и проведение экскурсий по объектам культуры, истории и природ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по туриз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-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оздание условий для развития внутреннего и въездного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нутреннего и въездного туристического п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Создание и обустройство сувенирной лав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по туриз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–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оздание условий для развития внутреннего и въездного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нутреннего и въездного туристического п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рганизация изготовления и сбыта сувенирной продук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по туризму, субъекты МСП района, НК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–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оздание положительного имиджа Юстинского район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нутреннего и въездного туристического п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7. Организация событийного ту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рганизация фестивалей, конкурсов, празд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по туриз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–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оздание условий для развития событийного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нутреннего и въездного туристического п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8. Организация экологического ту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зработка туристических маршрутов с целью посещения памятников природы, природных охраняемых зон, обустройство туристических маршрутов по район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Юстинск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– 2025 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оздание условий для развития экологического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нутреннего и въездного туристического по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рганизация и проведение экскурсий на территории Юстинского райо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ординационный совет Юстинск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1 – 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оздание условий для развития экологического туриз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нижение количества внутреннего и въездного туристического пото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41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exact" w:line="240"/>
              <w:ind w:left="2388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ind w:left="2388" w:hanging="0"/>
              <w:jc w:val="center"/>
              <w:rPr/>
            </w:pPr>
            <w:r>
              <w:rPr/>
              <w:t xml:space="preserve">к муниципальной подпрограмме </w:t>
            </w:r>
          </w:p>
          <w:p>
            <w:pPr>
              <w:pStyle w:val="Normal"/>
              <w:spacing w:lineRule="exact" w:line="240"/>
              <w:ind w:left="2388" w:hanging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внутреннего и въездного туризма на территории Юстинского РМО РК на 2021 - 2025 годы</w:t>
            </w:r>
            <w:r>
              <w:rPr/>
              <w:t>»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Целевые индикаторы и показатели эффективности подпрограммы</w:t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Cs/>
        </w:rPr>
        <w:t>Развитие внутреннего и въездного туризма на территории Юстинского РМО РК на 2021 - 2025 годы</w:t>
      </w:r>
      <w:r>
        <w:rPr/>
        <w:t>»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96"/>
        <w:gridCol w:w="1414"/>
        <w:gridCol w:w="5007"/>
        <w:gridCol w:w="846"/>
        <w:gridCol w:w="983"/>
        <w:gridCol w:w="983"/>
        <w:gridCol w:w="846"/>
        <w:gridCol w:w="833"/>
      </w:tblGrid>
      <w:tr>
        <w:trPr>
          <w:tblHeader w:val="true"/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показателя (индикатора) долгосрочной целев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</w:t>
            </w:r>
            <w:r>
              <w:rPr/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Юстинского РМО РК, главы  СМО Юстинского района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объектов, оказывающих туристические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7" w:hanging="0"/>
              <w:jc w:val="center"/>
              <w:rPr/>
            </w:pPr>
            <w:r>
              <w:rPr/>
              <w:t>Администрация Юстинского РМО РК, главы      СМО Юстинского района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туристов, посетивших культурно – исторические объек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 СМО Юстинского района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личество проведенных выставочных и ярмарочных мероприят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 СМО Юстинского района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рекламно-информационных и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 СМО Юстинского района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отремонтированных памятников истории 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 СМО Юстинского района 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exact" w:line="240"/>
              <w:ind w:left="2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5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ind w:left="2105" w:hanging="0"/>
              <w:jc w:val="center"/>
              <w:rPr/>
            </w:pPr>
            <w:r>
              <w:rPr/>
              <w:t xml:space="preserve">к муниципальной подпрограмме </w:t>
            </w:r>
          </w:p>
          <w:p>
            <w:pPr>
              <w:pStyle w:val="Normal"/>
              <w:spacing w:lineRule="exact" w:line="240"/>
              <w:ind w:left="2105" w:hanging="0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внутреннего и въездного туризма на территории Юстинского РМО РК на 2021 – 2025 годы</w:t>
            </w:r>
            <w:r>
              <w:rPr/>
              <w:t>»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СУРСНОЕ ОБЕСПЕЧЕНИЕ</w:t>
      </w:r>
    </w:p>
    <w:p>
      <w:pPr>
        <w:pStyle w:val="Normal"/>
        <w:spacing w:lineRule="exact" w:line="240"/>
        <w:jc w:val="center"/>
        <w:rPr/>
      </w:pPr>
      <w:r>
        <w:rPr/>
        <w:t>реализации муниципальной подпрограммы «</w:t>
      </w:r>
      <w:r>
        <w:rPr>
          <w:bCs/>
        </w:rPr>
        <w:t>Развитие внутреннего и въездного туризма на территории Юстинского РМО РК на 2021 - 2025 годы</w:t>
      </w:r>
      <w:r>
        <w:rPr/>
        <w:t>» за счёт средств муниципального бюджета</w:t>
      </w:r>
    </w:p>
    <w:tbl>
      <w:tblPr>
        <w:tblW w:w="15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402"/>
        <w:gridCol w:w="1418"/>
        <w:gridCol w:w="1417"/>
        <w:gridCol w:w="1418"/>
        <w:gridCol w:w="1417"/>
        <w:gridCol w:w="827"/>
        <w:gridCol w:w="449"/>
        <w:gridCol w:w="1276"/>
        <w:gridCol w:w="6"/>
      </w:tblGrid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том числе по годам, тыс. руб.</w:t>
            </w:r>
          </w:p>
        </w:tc>
      </w:tr>
      <w:tr>
        <w:trPr>
          <w:tblHeader w:val="true"/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.1</w:t>
            </w:r>
            <w:r>
              <w:rPr/>
              <w:t>.</w:t>
            </w:r>
          </w:p>
        </w:tc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Юстинского РМО РК, финансовое управление администрации ЮстинскогоР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ом числе по исполнителям/соисполнителям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исполнитель,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Юстинского Р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ое управление Администрации ЮстинскогоР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ом числе по мероприят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монт объектов культурного комплекса, памятников истории и культуры, благоустройство прилегающих к ним территорий,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Юстинского РМО РК, главы СМО Юстинского района, организации и учрежд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Юстинского РМО РК, главы СМО Юстинского района, организации и учрежд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 по благоустройству туристических зон,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карты экскурсионных маршрутов,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рекламных щитов со схемами расположения достопримечательностей района,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ание рекламно-информационной продукции о туристических ресурсах района (справочник, буклеты, путеводители, календари туристических событий),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Размещение информационных вывесок, указателей на английском языке согласно туристкой символике в местах туристского показа и на объектах транспортной инфраструктур, </w:t>
            </w:r>
            <w:r>
              <w:rPr/>
              <w:t>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районного конкурса "Лучшая услуга в сфере туризма", лучший туристический проект,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районных сельскохозяйственных ярмарок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организация туристических маршрутов с целью посещения памятников природы, природных охраняемых зон, обустройство туристических в т.ч. из средст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/>
        <w:t xml:space="preserve"> </w:t>
      </w:r>
      <w:r>
        <w:rPr/>
        <w:t>Приложения № 1, Приложение № 2, Приложение № 3 Муниципальной программы «Развитие культуры в Юстинском районном муниципальном образовании Республики Калмыкия на 2020-2025 гг.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328" w:firstLine="708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Развитие культуры и туризма Юст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МО РК на 2020-2025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/>
      </w:pPr>
      <w:r>
        <w:rPr>
          <w:b/>
        </w:rPr>
        <w:t>муниципальной программы  «</w:t>
      </w:r>
      <w:r>
        <w:rPr>
          <w:b/>
          <w:bCs/>
        </w:rPr>
        <w:t>Развитие культуры и туризма  Юстинского района</w:t>
      </w:r>
      <w:r>
        <w:rPr>
          <w:b/>
        </w:rPr>
        <w:t xml:space="preserve"> на 2020-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5"/>
        <w:gridCol w:w="1276"/>
        <w:gridCol w:w="1134"/>
        <w:gridCol w:w="1276"/>
        <w:gridCol w:w="1276"/>
        <w:gridCol w:w="1275"/>
        <w:gridCol w:w="1276"/>
        <w:gridCol w:w="1701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ей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 измерени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я по год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евое значение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я на момент окончания действ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</w:t>
            </w:r>
          </w:p>
        </w:tc>
      </w:tr>
      <w:tr>
        <w:trPr>
          <w:tblHeader w:val="true"/>
          <w:trHeight w:val="8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  <w:tr>
        <w:trPr>
          <w:trHeight w:val="15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Библиотечное обслуживание насел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книжного фон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ниговыдач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95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льзов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155" w:hRule="atLeast"/>
        </w:trPr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осуга и предоставление услуг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количество проведенных театрально-концертных,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посетителей организованных театрально-концертных, культурно-массовых мероприятий (в расчете на одно мероприят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клубных формирований на одно культурно-досугов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43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Развитие внутреннего и въездного туризма на территории Юстинского районного муниципального образования Республики Калмыкия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объектов, оказывающих турист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туристов, посетивших культурно – исторически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личество проведенных выставочных и ярмароч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рекламно-информационных и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отремонтированных памятников истори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Calibri"/>
          <w:lang w:eastAsia="en-US"/>
        </w:rPr>
        <w:t>«Развитие культуры и туризма Юстинского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lang w:eastAsia="zh-CN"/>
        </w:rPr>
      </w:pPr>
      <w:r>
        <w:rPr>
          <w:rFonts w:eastAsia="Calibri"/>
          <w:lang w:eastAsia="en-US"/>
        </w:rPr>
        <w:t>РМО РК на 2020- 2025 годы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еречень основных мероприятий муниципальной программы  «</w:t>
      </w:r>
      <w:r>
        <w:rPr>
          <w:b/>
          <w:bCs/>
        </w:rPr>
        <w:t>Развитие культуры и туризма Юстинского района</w:t>
      </w:r>
      <w:r>
        <w:rPr>
          <w:b/>
        </w:rPr>
        <w:t xml:space="preserve"> на 2020-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126"/>
        <w:gridCol w:w="3118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дпрограмма 1  Библиотечное обслуживание на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сельских поселений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Отдел образования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 2025 гг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не менее 4600 человек, количество книговыдач - не менее 95000. обновление книжного фонда не менее 1,0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дпрограмма 2.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щих в состав Юстинского района, услугами по организации досуга и услугами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Юстинского РМО,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СМО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обеспечение широкого доступа различных слоев населения Юстинского района к ценностям традиционной, современной культуры, художествен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ализация творческой деятельности населения путем участия в самодеятельном (любительском) художественном творч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Юстинского РМО,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СМО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еализации творческой деятельности более 3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Юстинского РМО,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СМО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 более  90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Юстинского района о планируемых и проведенных театрально-концертных, культурно-массовых мероприятиях, конкурсах и фестива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Публикация информации в печатных средствах массовой информации, наружной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  </w:t>
            </w:r>
            <w:r>
              <w:rPr/>
              <w:t>Строительство, реконструкция и капитальный ремонт объектов учреждений культуры</w:t>
            </w:r>
          </w:p>
        </w:tc>
      </w:tr>
      <w:tr>
        <w:trPr>
          <w:trHeight w:val="1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льского Дома культуры п. Эрдниевский Юстинского района Республики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стинского РМО РК, Администрация Эрдниевского СМО РК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й услугами организац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льского Дома культуры п. Барун Юстинского района Республики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стинского РМО РК, Администрация Барунского СМО РК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й услугами организаций культуры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льского Дома культуры п. Цаган Аман Юстинского района Республики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стинского РМО РК, Администрация Цаганаманского СМО РК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й услугами организаций культуры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довлетворенности потребителей услуг учреждений культуры их качеством и доступ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Юстинского РМО, С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 2025 г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довлетворенности потребителей качеством и доступностью услуг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 Развитие внутреннего и въездного туризма на территории Юсти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</w:t>
            </w:r>
            <w:r>
              <w:rPr/>
              <w:t>1. Нормативно-правовое и организационно-методическое обеспечение в сфере развития туриз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исследований по определению потенциального объема туристического потока и его структур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 выявление потребности в создании различных типов туристической и базовой инфраструктур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highlight w:val="yellow"/>
              </w:rPr>
            </w:pPr>
            <w:r>
              <w:rPr/>
              <w:t>- выявление потребности в создании туристических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тический отчет с результатами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нормативных правовых актов, направленных на создание социально-экономических условий для развития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личие нормативных правовых актов, регулирующих деятельность исполнителей, соисполнителей и участников Программы, повышение эффективности управления туристической отрас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Координационного районного совета по ту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специалист по вопросам культуры Юстинского РМО РК, специалист по вопросам молодежи и спорта Юстинского РМО РК, отдел по управлению имуществом и земельными ресурсами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эффективности управления туристической отрас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исследований, подготовка статистических и информационно-аналитических материалов о состоянии и перспективах развития турис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ероприятие один раз в год, мониторинг текущей ситуации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казание информационно-консультативной и методической помощи по реализации инвестиционных проектов в сфере туризма предпринимателям и инвесто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качества туристиче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заседаний Координационного районного совета по туризму, «круглых столов», семинаров и участие в республиканских аналогич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специалист по вопросам  культуры Юстинского РМО РК, специалист по вопросам молодежи и спорта Юстинского РМО РК, отдел по управлению имуществом и земельными ресурсами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качества туристичес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</w:t>
            </w:r>
            <w:r>
              <w:rPr/>
              <w:t>2. Развитие туристической инфраструктуры, укрепление материально-технической базы объектов туриз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монт объектов культурного комплекса, памятников истории и культуры, благоустройство прилегающих к ним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, организации и учрежд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монт  памятников и прилегающих к ним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работ по благоустройству туристических 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рекреационного туризма для жителей Юст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работка вопроса с субъектами малого и среднего предпринимательства по определению туристических объектов и привлечение инвестиций для их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специалист по вопросам культуры Юстинского РМО РК, отдел по управлению имуществом и земельными ресурсами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внутреннего и въездного Юст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</w:t>
            </w:r>
            <w:r>
              <w:rPr/>
              <w:t>3. Развитие рекламно-информационной деятельности в сфере туриз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карты экскурсионных маршр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туризма, увеличение числа ту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становка рекламных щитов со схемами расположения достопримечательносте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- 202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положительного имиджа Юстинского района как туристско-рекреацио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и размещение презентационных материалов о туристических возможностях района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положительного имиджа Юст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дание рекламно-информационной продукции о туристических ресурсах района (справочник, буклеты, путеводители, календари туристических собы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движение районного туристического продукта, увеличение туристического 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</w:rPr>
              <w:t>Размещение информационных вывесок, указателей на русском, калмыцком и английском языках согласно туристкой символике в местах туристского показа и на объектах транспортной инфраструк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21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туристско-рекреационного потенциал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ие информацией Интернет-ресурса на официальных сайтах администраций района 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ый мониторинг туристического потенциал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выставочных и ярмароч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 Юстинского РМО РК, специалист по вопросам культуры Юстинского РМО РК, специалист по вопросам молодежи и спорта Юстинского РМО РК, отдел по управлению имуществом и земельными ресурсами 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положительного имиджа Юстинского района как туристско-рекреацио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        </w:t>
            </w:r>
            <w:r>
              <w:rPr/>
              <w:t>4. Формирование устойчивой системы кадрового обеспечения туристического комплек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ривлечения специалистов для обучения и подготовки (переподготовки) специалистов туристической индустрии района на курсах повышения квалификации, обучающих семин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уровня профессиональной подготовки специалистов сферы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конкурсов профессионального мастерства среди работников туристической отрасли и смежных отрас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ординационный совет по туризму, субъекты МСП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имулирование повышения качества услуг среди субъектов индустри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районного конкурса "Лучшая услуга в сфере туризм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ординационный совет по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имулирование повышения качества услуг среди субъектов индустри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держка туристических инициатив (конкурс на лучший туристический про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ординационный совет по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2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имулирование повышения качества услуг среди субъектов индустри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           </w:t>
            </w:r>
            <w:r>
              <w:rPr/>
              <w:t>5. Организация создания и развития инфраструктуры сельского туризма в райо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влечение инвесторов для строительства туристических объектов, средств размещения в пос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объектов рекреационного назначения в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да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роведение ежегодной сельскохозяйственной ярмар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Юстинского РМО РК, главы СМО Юстинского район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ктивизация сель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</w:t>
            </w:r>
            <w:r>
              <w:rPr/>
              <w:t>6.Организация культурно-познавательного туриз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и проведение экскурсий по объектам культуры, истории и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ординационный совет по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-20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внутреннего и въезд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Создание и обустройство сувенирной ла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ординационный совет по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внутреннего и въезд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зготовления и сбыта сувенир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ординационный совет по туризму, субъекты МСП района, НК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положительного имиджа Юст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</w:t>
            </w:r>
            <w:r>
              <w:rPr/>
              <w:t>7. Организация событийного туриз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фестивалей, конкурсов, праз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ординационный совет по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здание условий для развития событий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8. Организация экологического туриз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туристических маршрутов с целью посещения памятников природы, природных охраняемых зон, обустройство туристических маршрутов по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ординационный совет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экологиче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экскурсий на территории Юст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ординационный совет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21 – 20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здание условий для развития экологиче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Calibri"/>
          <w:lang w:eastAsia="en-US"/>
        </w:rPr>
        <w:t>«Развитие культуры и туризм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Юстинского РМО РК на 2020-2025 годы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реализации муниципальной программы «</w:t>
      </w:r>
      <w:r>
        <w:rPr>
          <w:b/>
          <w:bCs/>
        </w:rPr>
        <w:t xml:space="preserve">Развитие культуры и туризма  Юстинского района </w:t>
      </w: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559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574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lang w:eastAsia="zh-CN"/>
              </w:rPr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lang w:eastAsia="zh-CN"/>
              </w:rPr>
            </w:pPr>
            <w:r>
              <w:rPr/>
              <w:t>Ответственный исполнитель, соисполнитель</w:t>
            </w:r>
          </w:p>
        </w:tc>
        <w:tc>
          <w:tcPr>
            <w:tcW w:w="864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lang w:eastAsia="zh-CN"/>
              </w:rPr>
            </w:pPr>
            <w:r>
              <w:rPr/>
              <w:t>Расходы бюджета муниципального образования по годам, тыс. рублей</w:t>
            </w:r>
          </w:p>
        </w:tc>
      </w:tr>
      <w:tr>
        <w:trPr>
          <w:tblHeader w:val="true"/>
          <w:trHeight w:val="743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zh-CN"/>
              </w:rPr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zh-CN"/>
              </w:rPr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zh-CN"/>
              </w:rPr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zh-CN"/>
              </w:rPr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zh-CN"/>
              </w:rPr>
            </w:pPr>
            <w:r>
              <w:rPr/>
              <w:t>2024 г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zh-CN"/>
              </w:rPr>
            </w:pPr>
            <w:r>
              <w:rPr/>
              <w:t>2025 г.</w:t>
            </w:r>
          </w:p>
        </w:tc>
      </w:tr>
      <w:tr>
        <w:trPr>
          <w:trHeight w:val="259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Муниципальная программа  «</w:t>
            </w:r>
            <w:r>
              <w:rPr>
                <w:b/>
                <w:bCs/>
              </w:rPr>
              <w:t xml:space="preserve">Развитие культуры Юсинскогоо района </w:t>
            </w:r>
            <w:r>
              <w:rPr>
                <w:b/>
              </w:rPr>
              <w:t xml:space="preserve"> на 2020-2025 годы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16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4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45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55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60,0</w:t>
            </w:r>
          </w:p>
        </w:tc>
      </w:tr>
      <w:tr>
        <w:trPr>
          <w:trHeight w:val="25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>АЮРМО Р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lang w:eastAsia="zh-CN"/>
              </w:rPr>
            </w:pPr>
            <w:r>
              <w:rPr>
                <w:b/>
              </w:rPr>
              <w:t>Подпрограмма 1. «Б</w:t>
            </w:r>
            <w:r>
              <w:rPr>
                <w:b/>
                <w:color w:val="000000"/>
              </w:rPr>
              <w:t>иблиотечное обслуживание населения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1181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00,0</w:t>
            </w:r>
          </w:p>
        </w:tc>
      </w:tr>
      <w:tr>
        <w:trPr>
          <w:trHeight w:val="1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, </w:t>
            </w:r>
          </w:p>
          <w:p>
            <w:pPr>
              <w:pStyle w:val="Normal"/>
              <w:suppressAutoHyphens w:val="true"/>
              <w:spacing w:before="40" w:after="40"/>
              <w:rPr>
                <w:lang w:eastAsia="zh-CN"/>
              </w:rPr>
            </w:pPr>
            <w:r>
              <w:rPr>
                <w:color w:val="000000"/>
              </w:rPr>
              <w:t>содержание зданий, подписка периодических изд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>Отдел образования АЮРМО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1181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220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lang w:eastAsia="zh-CN"/>
              </w:rPr>
            </w:pPr>
            <w:r>
              <w:rPr>
                <w:b/>
              </w:rPr>
              <w:t>Подпрограмма 2.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zh-CN"/>
              </w:rPr>
            </w:pPr>
            <w:r>
              <w:rPr/>
              <w:t>260,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92" w:leader="none"/>
              </w:tabs>
              <w:suppressAutoHyphens w:val="true"/>
              <w:spacing w:before="40" w:after="40"/>
              <w:ind w:left="34" w:hanging="0"/>
              <w:rPr>
                <w:b/>
                <w:b/>
                <w:lang w:eastAsia="zh-CN"/>
              </w:rPr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zh-CN"/>
              </w:rPr>
            </w:pPr>
            <w:r>
              <w:rPr/>
              <w:t>АЮ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zh-CN"/>
              </w:rPr>
            </w:pPr>
            <w:r>
              <w:rPr/>
              <w:t>260,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92" w:leader="none"/>
              </w:tabs>
              <w:suppressAutoHyphens w:val="true"/>
              <w:spacing w:before="40" w:after="40"/>
              <w:ind w:left="34" w:hanging="0"/>
              <w:rPr>
                <w:color w:val="000000"/>
              </w:rPr>
            </w:pPr>
            <w:r>
              <w:rPr>
                <w:b/>
              </w:rPr>
              <w:t>подпрограмма 3. Развитие внутреннего и въездного туризма на территории Юстинского районного муниципального образования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92" w:leader="none"/>
              </w:tabs>
              <w:suppressAutoHyphens w:val="true"/>
              <w:spacing w:before="40" w:after="40"/>
              <w:ind w:left="34" w:hanging="0"/>
              <w:rPr>
                <w:color w:val="000000"/>
              </w:rPr>
            </w:pPr>
            <w:r>
              <w:rPr/>
              <w:t>Организация работ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, проведение районных конкурсов, ярм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92" w:leader="none"/>
              </w:tabs>
              <w:suppressAutoHyphens w:val="true"/>
              <w:spacing w:before="40" w:after="40"/>
              <w:ind w:left="34" w:hanging="0"/>
              <w:rPr>
                <w:color w:val="000000"/>
              </w:rPr>
            </w:pPr>
            <w:r>
              <w:rPr/>
              <w:t xml:space="preserve">Ремонт объектов культурного комплекса, памятников истории и культуры, благоустройство прилегающих к ним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60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Глава Администрации</w:t>
      </w:r>
    </w:p>
    <w:p>
      <w:pPr>
        <w:pStyle w:val="13"/>
        <w:shd w:fill="auto" w:val="clear"/>
        <w:spacing w:lineRule="auto" w:line="240" w:before="0" w:after="60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Юстинского районного </w:t>
      </w:r>
    </w:p>
    <w:p>
      <w:pPr>
        <w:pStyle w:val="13"/>
        <w:shd w:fill="auto" w:val="clear"/>
        <w:spacing w:lineRule="auto" w:line="240" w:before="0" w:after="60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13"/>
        <w:shd w:fill="auto" w:val="clear"/>
        <w:spacing w:lineRule="auto" w:line="240" w:before="0" w:after="600"/>
        <w:ind w:right="-2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>Республики Калмыки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 xml:space="preserve">   Г.Г. Очиров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z w:val="22"/>
    </w:rPr>
  </w:style>
  <w:style w:type="character" w:styleId="WW8Num1z1">
    <w:name w:val="WW8Num1z1"/>
    <w:qFormat/>
    <w:rPr>
      <w:bCs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Stop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top;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top;Courier New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rFonts w:eastAsia="Lucida Sans Unicode" w:cs="Lucida Sans"/>
      <w:kern w:val="2"/>
      <w:sz w:val="24"/>
      <w:szCs w:val="24"/>
      <w:lang w:val="ru-RU" w:eastAsia="zh-CN" w:bidi="hi-IN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7"/>
      <w:szCs w:val="27"/>
      <w:lang w:bidi="ar-SA"/>
    </w:rPr>
  </w:style>
  <w:style w:type="character" w:styleId="Style17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2"/>
    <w:qFormat/>
    <w:rPr>
      <w:spacing w:val="470"/>
      <w:sz w:val="8"/>
      <w:szCs w:val="8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Gulim;굴림" w:hAnsi="Gulim;굴림" w:eastAsia="Gulim;굴림" w:cs="Gulim;굴림"/>
      <w:spacing w:val="20"/>
      <w:sz w:val="12"/>
      <w:szCs w:val="12"/>
      <w:shd w:fill="FFFFFF" w:val="clear"/>
      <w:lang w:bidi="ar-SA"/>
    </w:rPr>
  </w:style>
  <w:style w:type="character" w:styleId="41">
    <w:name w:val="Основной текст (4)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Шапка Знак"/>
    <w:basedOn w:val="Style12"/>
    <w:qFormat/>
    <w:rPr>
      <w:rFonts w:ascii="Arial" w:hAnsi="Arial" w:cs="Arial"/>
      <w:i/>
      <w:lang w:val="ru-RU" w:bidi="ar-SA"/>
    </w:rPr>
  </w:style>
  <w:style w:type="character" w:styleId="Style20">
    <w:name w:val="Текст сноски Знак"/>
    <w:basedOn w:val="Style12"/>
    <w:qFormat/>
    <w:rPr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Wrapper">
    <w:name w:val="wrapp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1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pacing w:val="470"/>
      <w:sz w:val="8"/>
      <w:szCs w:val="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spacing w:val="20"/>
      <w:sz w:val="12"/>
      <w:szCs w:val="1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36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Style27">
    <w:name w:val="Шапка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nsolas" w:hAnsi="Consolas" w:cs="Calibri"/>
      <w:sz w:val="21"/>
      <w:szCs w:val="21"/>
    </w:rPr>
  </w:style>
  <w:style w:type="paragraph" w:styleId="Style30">
    <w:name w:val="новый"/>
    <w:basedOn w:val="Normal"/>
    <w:qFormat/>
    <w:pPr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D97F4E5EA706168452E4DF8122389835628FDC5F481A24E61D4068DA4133E652564D4DB24F62E68E16a9p0A" TargetMode="External"/><Relationship Id="rId4" Type="http://schemas.openxmlformats.org/officeDocument/2006/relationships/hyperlink" Target="consultantplus://offline/ref=1CB8009456D96D698BFCB3448C7ABF576269ABA38C1B2FD1CAA9C8E42CE5F62C30377385955CF05E0314u1q2X" TargetMode="External"/><Relationship Id="rId5" Type="http://schemas.openxmlformats.org/officeDocument/2006/relationships/hyperlink" Target="consultantplus://offline/ref=CDDF0CF9E7C9DCD7C85E7ED5762A3F764A0FE39CB7375E90FED49899EDC801F840226799EDE0E2E5260610A7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8:00Z</dcterms:created>
  <dc:creator>msermops2</dc:creator>
  <dc:description/>
  <cp:keywords/>
  <dc:language>en-US</dc:language>
  <cp:lastModifiedBy>Admin</cp:lastModifiedBy>
  <cp:lastPrinted>2021-05-19T15:50:00Z</cp:lastPrinted>
  <dcterms:modified xsi:type="dcterms:W3CDTF">2021-05-31T07:47:00Z</dcterms:modified>
  <cp:revision>1580</cp:revision>
  <dc:subject/>
  <dc:title>ПРАВИТЕЛЬСТВО РЕСПУБЛИКИ КАЛМЫКИЯ</dc:title>
</cp:coreProperties>
</file>