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680"/>
        <w:gridCol w:w="358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ind w:right="6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ТИНСКОГО РАЙОНН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5825" cy="894080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Н 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180"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00,   9-10-75 факс 9-14-00</w:t>
      </w:r>
    </w:p>
    <w:p>
      <w:pPr>
        <w:pStyle w:val="Normal"/>
        <w:ind w:left="-140" w:right="-20" w:hanging="0"/>
        <w:jc w:val="center"/>
        <w:rPr/>
      </w:pPr>
      <w:r>
        <w:rPr/>
        <w:t xml:space="preserve">от «10» </w:t>
      </w:r>
      <w:r>
        <w:rPr>
          <w:u w:val="single"/>
        </w:rPr>
        <w:t>апреля</w:t>
      </w:r>
      <w:r>
        <w:rPr/>
        <w:t xml:space="preserve">  2013 г.                          № </w:t>
      </w:r>
      <w:r>
        <w:rPr>
          <w:u w:val="single"/>
        </w:rPr>
        <w:t xml:space="preserve">123  </w:t>
      </w:r>
      <w:r>
        <w:rPr/>
        <w:t xml:space="preserve">                </w:t>
        <w:tab/>
        <w:tab/>
        <w:t xml:space="preserve"> п. Цаган Аман</w:t>
      </w:r>
      <w:r>
        <w:rPr>
          <w:sz w:val="32"/>
          <w:szCs w:val="32"/>
        </w:rPr>
        <w:t xml:space="preserve">   </w:t>
      </w:r>
    </w:p>
    <w:p>
      <w:pPr>
        <w:pStyle w:val="Normal"/>
        <w:ind w:left="-140" w:right="-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«Об оснащении территорий общего пользования 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первичными средствами тушения пожаров 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и противопожарным инвентаре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от 21 декабря 1994 г. № 69-ФЗ «О пожарной безопасности» в редакции Федерального закона от 18 октября 2007 г. № 230-ФЗ «О внесении изменений в отдельные законодательные акты Российской Федерации» и от 6 октября 2003 г. № 131-ФЗ «Об общих принципах организации местного самоуправления в Российской Федерации», Правил пожарной безопасности в Российской Федерации  (ППБ 01-03) зарегистрированных в Минюсте Российской Федерации  27 июня 2003 г. № 4838, а также в целях реализации первичных мер пожарной безопасности на территории сельских поселений Юстинского районн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муниципальных образований (Никидов Н.А., Нуждова А.Н., Лич-Горяева М.Э., Тюрбеев В.С., Кашаев Н.Э., Артаев П.Д., Эрдни-Араев А.Н.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 общего пользования на территории сельских поселений муниципального образования, оснастить первичными средствами тушения пожаров и противопожарным инвентаре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 для мест общего пользования (приложение №1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счет комплектования мест общего пользования противопожарным инвентаре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зготовление табличек с указанием местонахождения противопожарного инвентаря и разместить их на ближайших строе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финансового управления (Бадмаева Ю.У.) предусмотреть выделение денежных средств на оснащение мест общего пользования противопожарным инвентар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Юстинского РМО РК Хамаева Е.В.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ab/>
        <w:t>Л. Кейгер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стинского РМО РК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3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пожаротушения и противопож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я для мест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ные пункты сельского поселения, с количеством домов не более 300, для целей пожаротушения должны иметь переносную пожарную мотопомпу, с количеством жилых домов от 300 до 1000 – прицепную пожарную мотопомпу, а с количеством жилых домов (участков, коттеджей) свыше 1000 – не мене двух прицепных мотопомп. Пожарные мотопомпы должны находится в исправном состоянии, быть укомплектованы пожарно-техническими вооружением и заправлены топливом. За каждой пожарной мотопомпой должен быть закреплен моторист, прошедший специальную подготов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каждой территории общего пользования должна быть установлена емкость (бочка) с водой. Емкость для хранения воды должны иметь объем не менее 0,2 куб.м. и комплектоваться ведр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асчета на каждые 10 домов устанавливается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населенных пунктах поселения на стенах индивидуальных жилых домов (калитках или воротах) должны вывешивает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екты муниципального образования укомплектовываются первичными средствами пожаротушения в соответствии с действующими нормами и правилами пожарной безопасност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5:00Z</dcterms:created>
  <dc:creator>Customer</dc:creator>
  <dc:description/>
  <cp:keywords/>
  <dc:language>en-US</dc:language>
  <cp:lastModifiedBy>Customer</cp:lastModifiedBy>
  <dcterms:modified xsi:type="dcterms:W3CDTF">2013-04-12T08:15:00Z</dcterms:modified>
  <cp:revision>2</cp:revision>
  <dc:subject/>
  <dc:title/>
</cp:coreProperties>
</file>