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09"/>
        <w:gridCol w:w="432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YРДӘЦИН ТОЛҺА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ГТАВР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190" cy="893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 ГЛА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359300, Республика Калмыкия,  п. Цаган Аман  Юстинского района,  ул. Советская, 46  код /847 44/, тел. 9-14-00, 9-24-78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rPr/>
      </w:pPr>
      <w:r>
        <w:rPr/>
        <w:t>«17_» ноября 2020 года                           №13                                             п.Цаган-Аман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4678" w:hanging="0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О внесении изменений в Постановление Главы Юстинского районного муниципального образования РК №15 от 25 декабря 2013г. «О создании </w:t>
      </w:r>
      <w:r>
        <w:rPr>
          <w:sz w:val="28"/>
          <w:szCs w:val="28"/>
        </w:rPr>
        <w:t xml:space="preserve"> комиссии  по соблюдению требований к служебному поведению муниципальных служащих ЮРМО РК и урегулированию конфликта интересов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 изменениями от 13.12.2018г. №393»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о статьей 35 Устава Юстинского районного муниципального образования Республики Калмыкия и в целях проведения мероприятий в сфере антикоррупционной деятельности в Юстинском районном муниципальном образовании Республики Калмык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Внести изменения в приложение №2 Постановления Главы Администрации ЮРМО РК №393 от 13 декабря 2018г.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Читать приложение №2 в новой редакции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Очиров Г.Г., Глава Администрации ЮРМО Р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Хамаев Е.В.,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ЮРМО РК, начальник отдела развития АПК АЮРМО Р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Мучкаева К.И., эксперт-консультант АЮРМО Р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дмаева Ю.У. – Заместитель Главы Администрации ЮРМО РК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шкина Н.И. – начальник ОКПРДМТО Администрации ЮРМО РК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тхараев Э.В. – и.о. председателя ФЭУ АЮРМО РК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нджиева Б.Ю. – Секретарь комиссии по делам несовершеннолетних отдела образования АЮРМО Р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стин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Калмыкия(ахлачи)                                                          Очиров Г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9:00Z</dcterms:created>
  <dc:creator>Общий отдел</dc:creator>
  <dc:description/>
  <cp:keywords/>
  <dc:language>en-US</dc:language>
  <cp:lastModifiedBy>Admin</cp:lastModifiedBy>
  <cp:lastPrinted>2020-11-17T11:00:00Z</cp:lastPrinted>
  <dcterms:modified xsi:type="dcterms:W3CDTF">2022-04-20T08:52:00Z</dcterms:modified>
  <cp:revision>5</cp:revision>
  <dc:subject/>
  <dc:title/>
</cp:coreProperties>
</file>