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СТИНСКОГО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РЕСПУБЛИКИ КАЛМЫКИЯ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09» августа  2017 г.                             № 196       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Антитеррористической комиссии</w:t>
      </w:r>
      <w:r>
        <w:rPr>
          <w:sz w:val="28"/>
          <w:szCs w:val="28"/>
        </w:rPr>
        <w:t xml:space="preserve"> 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Федеральным законом от 06 марта 2006 г. № 35-ФЗ "О противодействии терроризму", Указом Президента РФ от 15 февраля 2006 г. № 116 "О мерах по противодействию терроризму", статьей 35 Устава Юстинского районного муниципального образования Республики Калмыкия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Антитеррористическую комиссию Юстинского районн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б Антитеррористической комиссии Юстинского районного муниципального образования Республики Калмык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гламент Антитеррористической комиссии Юстинского районного муниципального образования Республики Калмыки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Антитеррористической комиссии Юстинского районного муниципального образования Республики Калмыкия (Приложение 3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над исполнением данно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Ю.С. Очиров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220" w:hanging="0"/>
        <w:rPr/>
      </w:pPr>
      <w:r>
        <w:rPr/>
        <w:t xml:space="preserve">от «09» августа 2017 г. № 196  </w:t>
      </w:r>
    </w:p>
    <w:p>
      <w:pPr>
        <w:pStyle w:val="Normal"/>
        <w:shd w:fill="FFFFFF" w:val="clear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Л О Ж Е Н И Е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нтитеррористической комиссии</w:t>
      </w:r>
    </w:p>
    <w:p>
      <w:pPr>
        <w:pStyle w:val="Normal"/>
        <w:jc w:val="center"/>
        <w:rPr/>
      </w:pPr>
      <w:r>
        <w:rPr/>
        <w:t>Юстинского районн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1. Антитеррористическая комиссия Юстинского районного муниципального образования Республики Калмыкия (далее - Комиссия) является органом, осуществляющим координацию деятельности территориальных органов федеральных и республиканских органов исполнительной власти и органов местного самоуправления  по профилактике терроризма, минимизации и ликвидации последствий его проявлений на территории Юстинского районного муниципального образования Республики Калмык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 нормативными правовыми актам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, решениями Национального антитеррористического комитета, Антитеррористической комисси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уководителем Комиссии по должности является Глава Администрации Юстинского районного муниципального образования Республики Калмыкия (далее – председатель Комисси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4. Комиссия осуществляет свою деятельность во взаимодействии с Анти</w:t>
      </w:r>
      <w:r>
        <w:rPr>
          <w:sz w:val="28"/>
          <w:szCs w:val="28"/>
        </w:rPr>
        <w:t xml:space="preserve">террористической комиссией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, территориальными органами федеральных органов исполнительной власти, органами исполнительной власт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, организациями и общественными объединен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став Комиссии (по должностям) формируется на основании рекомендаций Антитеррористической комиссии </w:t>
      </w:r>
      <w:r>
        <w:rPr>
          <w:color w:val="000000"/>
          <w:sz w:val="28"/>
          <w:szCs w:val="28"/>
        </w:rPr>
        <w:t xml:space="preserve">Республики Калмыкия, </w:t>
      </w:r>
      <w:r>
        <w:rPr>
          <w:sz w:val="28"/>
          <w:szCs w:val="28"/>
        </w:rPr>
        <w:t>в соответствии с Указом Президента Российской Федерации от 25 февраля 2006 года № 116 «О мерах по противодействию терроризму» и утверждается  постановлением Главы Администрации Юстинского районного муниципального образования Республики Калмык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2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координация деятельности территориальных органов федеральных органов исполнительной власти, органов исполнительной власт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 и органов местного самоуправления, осуществляющих мероприятия по противодействию терроризму на территории Юстинского районного муниципального образования Республики Калмыкия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частие в реализации государственной политики в области противодействия терроризму на территории Юстинского районного муниципального образования Республики Калмыкия, а также подготовка предложений в Антитеррористическую комиссию </w:t>
      </w:r>
      <w:r>
        <w:rPr>
          <w:color w:val="000000"/>
          <w:sz w:val="28"/>
          <w:szCs w:val="28"/>
        </w:rPr>
        <w:t>Республики Калмыкия</w:t>
      </w:r>
      <w:r>
        <w:rPr>
          <w:spacing w:val="-1"/>
          <w:sz w:val="28"/>
          <w:szCs w:val="28"/>
        </w:rPr>
        <w:t xml:space="preserve"> по совершенствованию законодательства Российской Федерации и зако</w:t>
      </w:r>
      <w:r>
        <w:rPr>
          <w:sz w:val="28"/>
          <w:szCs w:val="28"/>
        </w:rPr>
        <w:t xml:space="preserve">нодательства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 в этой сфер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мониторинг политических, социально-экономических и иных процессов в </w:t>
      </w:r>
      <w:r>
        <w:rPr>
          <w:sz w:val="28"/>
          <w:szCs w:val="28"/>
        </w:rPr>
        <w:t>Юстинском районном муниципальном образовании Республики Калмыкия</w:t>
      </w:r>
      <w:r>
        <w:rPr>
          <w:spacing w:val="-1"/>
          <w:sz w:val="28"/>
          <w:szCs w:val="28"/>
        </w:rPr>
        <w:t>, оказывающих влияние на ситуацию в сфере про</w:t>
      </w:r>
      <w:r>
        <w:rPr>
          <w:sz w:val="28"/>
          <w:szCs w:val="28"/>
        </w:rPr>
        <w:t>тиводействия террориз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троля за ходом выполнения решений Антитеррористической комиссии Республики Калмыкия и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 xml:space="preserve"> Для осуществления своих задач Комиссия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на территории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, по предупреждению, выявлению и пресечению террористических акций и ликвидации их последствий,</w:t>
      </w:r>
      <w:r>
        <w:rPr>
          <w:sz w:val="28"/>
          <w:szCs w:val="28"/>
        </w:rPr>
        <w:t xml:space="preserve"> а также осуществлять контроль за их исполн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запрашивать и получать в установленном порядке у государственных органов, органов местного самоуправления, общественных и других организаций, расположенных на территории </w:t>
      </w:r>
      <w:r>
        <w:rPr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, необходимые для ее деятельности документы, материалы и информ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Юстинского районного муниципального образования Республики Калмыкия, а также для подготовки проектов решений Комиссии, определять порядок работы этих груп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носить в установленном порядке предложения по вопросам, относящимся к компетенции Комиссии и требующим решения Главы</w:t>
      </w:r>
      <w:r>
        <w:rPr>
          <w:color w:val="000000"/>
          <w:sz w:val="28"/>
          <w:szCs w:val="28"/>
        </w:rPr>
        <w:t xml:space="preserve"> Республики Калмыкия</w:t>
      </w:r>
      <w:r>
        <w:rPr>
          <w:sz w:val="28"/>
          <w:szCs w:val="28"/>
        </w:rPr>
        <w:t xml:space="preserve">, Правительства </w:t>
      </w:r>
      <w:r>
        <w:rPr>
          <w:color w:val="000000"/>
          <w:sz w:val="28"/>
          <w:szCs w:val="28"/>
        </w:rPr>
        <w:t xml:space="preserve">Республики Калмыкия </w:t>
      </w:r>
      <w:r>
        <w:rPr>
          <w:sz w:val="28"/>
          <w:szCs w:val="28"/>
        </w:rPr>
        <w:t xml:space="preserve">и Антитеррористической комиссии 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регламентом, утверждаемым постановлением Главы Администрации Юстинского районного муниципального образования Республики Калмык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sz w:val="28"/>
          <w:szCs w:val="28"/>
        </w:rPr>
        <w:t xml:space="preserve">9. Комиссия информирует Антитеррористическую комиссию 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 по итогам своей деятельности за год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spacing w:val="-33"/>
          <w:sz w:val="28"/>
          <w:szCs w:val="28"/>
        </w:rPr>
        <w:t>10.</w:t>
      </w:r>
      <w:r>
        <w:rPr>
          <w:sz w:val="28"/>
          <w:szCs w:val="28"/>
        </w:rPr>
        <w:tab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20"/>
        <w:jc w:val="both"/>
        <w:rPr/>
      </w:pPr>
      <w:r>
        <w:rPr>
          <w:spacing w:val="-30"/>
          <w:sz w:val="28"/>
          <w:szCs w:val="28"/>
        </w:rPr>
        <w:t>11.</w:t>
      </w:r>
      <w:r>
        <w:rPr>
          <w:sz w:val="28"/>
          <w:szCs w:val="28"/>
        </w:rPr>
        <w:tab/>
        <w:t>Присутствие членов Комиссии на ее заседаниях обязательно.</w:t>
        <w:br/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spacing w:val="-35"/>
          <w:sz w:val="28"/>
          <w:szCs w:val="28"/>
        </w:rPr>
        <w:t>12.</w:t>
      </w:r>
      <w:r>
        <w:rPr>
          <w:sz w:val="28"/>
          <w:szCs w:val="28"/>
        </w:rPr>
        <w:tab/>
        <w:t xml:space="preserve">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Комиссии оформляется протоколом, который утверждается </w:t>
      </w:r>
      <w:r>
        <w:rPr>
          <w:sz w:val="28"/>
          <w:szCs w:val="28"/>
        </w:rPr>
        <w:t>председателе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Для реализации решений Комиссии могут подготавливаться проекты нор</w:t>
      </w:r>
      <w:r>
        <w:rPr>
          <w:sz w:val="28"/>
          <w:szCs w:val="28"/>
        </w:rPr>
        <w:t>мативных актов Главы Администрации Юстинского районного муниципального образования Республики Калмыкия, которые представляются на рассмотрение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ерриториальных органов федеральных органов исполнительной в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30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z w:val="28"/>
          <w:szCs w:val="28"/>
        </w:rPr>
        <w:t>являются обязательными для территориальных органов федеральных органов исполнительной власти, представители которых входят в состав Комиссии,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spacing w:val="-33"/>
          <w:sz w:val="28"/>
          <w:szCs w:val="28"/>
        </w:rPr>
        <w:t>15.</w:t>
      </w:r>
      <w:r>
        <w:rPr>
          <w:sz w:val="28"/>
          <w:szCs w:val="28"/>
        </w:rPr>
        <w:tab/>
        <w:t xml:space="preserve">Организационное и материально-техническое обеспечение деятельности Комиссии осуществляется Администрацией Юстинского районного муниципального образования Республики Калмыкия.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Юстинского районного муниципального образования Республики Калмыкия - председатель Комиссии назначает секретаря антитеррористической комиссии - ответственным за организационное обеспечение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/>
      </w:pPr>
      <w:r>
        <w:rPr>
          <w:spacing w:val="-30"/>
          <w:sz w:val="28"/>
          <w:szCs w:val="28"/>
        </w:rPr>
        <w:t>16.</w:t>
      </w:r>
      <w:r>
        <w:rPr>
          <w:sz w:val="28"/>
          <w:szCs w:val="28"/>
        </w:rPr>
        <w:tab/>
        <w:t>Основными задачами секретаря  Комисс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контролю за исполнением ее ре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еспечение взаимодействия Комиссии с рабочим аппаратом Антитеррористической комиссии 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рганизация и координация деятельности рабочих органов Комиссии;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2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ппарат Антитеррористической комисси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, которые участвуют в пределах своей компетенции в деятельности по противодействию терроризму.</w:t>
      </w:r>
    </w:p>
    <w:p>
      <w:pPr>
        <w:pStyle w:val="Normal"/>
        <w:ind w:firstLine="720"/>
        <w:jc w:val="right"/>
        <w:rPr>
          <w:b/>
          <w:b/>
          <w:bCs/>
          <w:spacing w:val="-27"/>
          <w:sz w:val="28"/>
          <w:szCs w:val="28"/>
        </w:rPr>
      </w:pPr>
      <w:r>
        <w:rPr>
          <w:b/>
          <w:bCs/>
          <w:spacing w:val="-27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5220" w:hanging="0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220" w:hanging="0"/>
        <w:rPr/>
      </w:pPr>
      <w:r>
        <w:rPr/>
        <w:t xml:space="preserve">от «09» августа 2017 г. № 196  </w:t>
      </w:r>
    </w:p>
    <w:p>
      <w:pPr>
        <w:pStyle w:val="Normal"/>
        <w:shd w:fill="FFFFFF" w:val="clear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ЛАМЕНТ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террористической комисси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тинского районного муниципального образования Республики Калмык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   Регламент    разработан    в    соответствии    с   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  антитеррористической   комиссии Юстинского районного муниципального образования Республики Калмыкия (далее - Комиссия) по реализации ее полномочий, закрепленных в Положении об антитеррористической комиссии Юстинского районного муниципального образования Республики Калмыкия (далее - Положение) и других нормативных правовых актах Российской Федерации 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 в Положении   о Комиссии, утвержденном  постановлением Главы Администрации  Юстинского районного муниципального образования Республики Калмыкия от «___»_____________2017 г. №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  Комиссии осуществляется Администрацией Юстинского районного муниципального образования Республики Калмык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номочия председателя и членов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утверждает протоколы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Антитеррористическую комиссию  Республики Калмыкия о результатах деятельности Комиссии по итогам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наделяет ответственное должностное лицо органа местного самоуправления полномочиями - секретаря АТК, который по его поруч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ивает взаимодействие Комиссии с аппаратом Антитеррористической комиссии 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 xml:space="preserve">, территориальными органами федеральных органов исполнительной власти, органами исполнительной власти </w:t>
      </w:r>
      <w:r>
        <w:rPr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, организациями и общественными объединениями,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 обладают равными  правами  при 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 входящим в компетенцию  Комиссии,  и  требовать,  в  случае необходимости, проведения голосования по данным вопрос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 Комиссии, непосредственно   касающимися деятельности Комиссии в  области противодействия терроризм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сутствовать на заседаниях Комиссии (в случае невозможности присутствия   члена  Комиссии на заседании он обязан заблаговременно известить об этом председателя Комиссии, лицо, исполняющее   его обязанности, после согласования с председателем Комиссии может присутствовать на его заседании с правом совещательного голос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 нормативных правовых актов, устанавливающих правила организации работ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ступ средств массовой информации к сведениям о деятельности Комиссии  и  порядок  размещения  в  информационных  системах  общего пользования   сведений   о   вопросах   и   материалах,   рассматриваемых  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как правило, на один год и утверждается  протоколо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 В случае   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письменной форме  секретарю Комиссии  не  позднее,  чем  за два  месяца до  начала планируемого периода либо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у предлагаем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чень со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рок рассмотрения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  основе   предложений,   поступивших  секретарю Комиссии, формируется   проект   плана  заседаний   Комиссии   на   очередной   период, который, по   согласованию   с   председателем   Комиссии,   выносится  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твержденный план заседаний Комиссии рассылается секретарем Комиссии члена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на заседаниях Комиссии дополнительных (внеплановых)   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дготовки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Члены Комиссии, представители территориальных органов федеральных органов исполнительной власти, органов исполнительной власти Республики Калмыки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  ответственность  за  качество и  своевременность представления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секретарь Комиссии оказывает организационную и методическую помощь представителям территориальных органов  федеральных  органов исполнительной власти, органов исполнительной власти Республики Калмыкия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  органов, сотрудников аппарата Комиссии, а также экспер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секретарем Комиссии не позднее, чем за 20 дней до даты проведения заседания, представляются следующи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выступления основного докладчик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органами (если это необходим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воевременностью подготовки и представления материалов 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вестка дня предстоящего заседания Комиссии с соответствующими  материалам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 Комиссии могут быть приглашены руководители территориальных органов федеральных органов исполнительной власти по Республики Калмыкия, органов исполнительной власти Республики Калмыкия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докладами на заседаниях Комиссии по вопросам его повестки выступают члены Комиссии, либо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оведения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никам заседания и приглашенным 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 секретарем Комиссии и подписы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 после получения аппаратом Комиссии подписанного протоко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й и поручений, содержащихся в протоколах заседаний Комиссии, осуществляет секретарь Комиссии. Секретарь Комиссии снимает с контроля исполнение поручений на основании решения председателя Комиссии, о чем информирует исполн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5220" w:hanging="0"/>
        <w:rPr/>
      </w:pPr>
      <w:r>
        <w:rPr/>
        <w:t>Приложение 3</w:t>
      </w:r>
    </w:p>
    <w:p>
      <w:pPr>
        <w:pStyle w:val="Normal"/>
        <w:ind w:left="5220" w:hanging="0"/>
        <w:rPr/>
      </w:pPr>
      <w:r>
        <w:rPr/>
        <w:t>к постановлению Главы Администрации Юстинского РМО РК</w:t>
      </w:r>
    </w:p>
    <w:p>
      <w:pPr>
        <w:pStyle w:val="Normal"/>
        <w:tabs>
          <w:tab w:val="clear" w:pos="708"/>
          <w:tab w:val="left" w:pos="6585" w:leader="none"/>
        </w:tabs>
        <w:ind w:left="5220" w:hanging="0"/>
        <w:rPr/>
      </w:pPr>
      <w:r>
        <w:rPr/>
        <w:t xml:space="preserve">от «09» августа 2017 г. № 196  </w:t>
      </w:r>
    </w:p>
    <w:p>
      <w:pPr>
        <w:pStyle w:val="Normal"/>
        <w:shd w:fill="FFFFFF" w:val="clear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 Юстинского районного муниципального образования Республики Калмыкия по должностя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лава Администрации ЮРМО РК (председатель комисс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ения ФСБ по РК по Юстинскому району (заместитель председателя комисс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аместитель Главы АЮРМО РК (секретарь комиссии)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П МО МВД РФ «Яшкульский» с местом дислокации п. Цаган Ама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ор Юст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чальник филиала УФСИН по РК в Юстинском райо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Яшкульского межрайонного следственного отдела СУ СК России п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Цаганаманского СМ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атальского СМ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Бергинского СМ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рбинского СМ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Юстинского СМО Р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Эрдниевского СМО Р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унского СМО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"/>
    </w:lvlOverride>
  </w:num>
  <w:num w:numId="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1:00Z</dcterms:created>
  <dc:creator>user</dc:creator>
  <dc:description/>
  <cp:keywords/>
  <dc:language>en-US</dc:language>
  <cp:lastModifiedBy>Admin</cp:lastModifiedBy>
  <cp:lastPrinted>2018-12-24T09:52:00Z</cp:lastPrinted>
  <dcterms:modified xsi:type="dcterms:W3CDTF">2019-12-03T04:41:00Z</dcterms:modified>
  <cp:revision>10</cp:revision>
  <dc:subject/>
  <dc:title>ПОСТАНОВЛЕНИЕ </dc:title>
</cp:coreProperties>
</file>