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0"/>
        <w:gridCol w:w="1680"/>
        <w:gridCol w:w="3580"/>
      </w:tblGrid>
      <w:tr>
        <w:trPr/>
        <w:tc>
          <w:tcPr>
            <w:tcW w:w="3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ЛАВЫ АДМИНИСТР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СТИНСКОГО РАЙОННОГО МУНИЦИПАЛЬНОГО ОБРАЗОВАНИЯ РЕСПУБЛИКИ КАЛМЫКИ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7757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Y</w:t>
            </w:r>
            <w:r>
              <w:rPr>
                <w:b/>
                <w:bCs/>
                <w:sz w:val="18"/>
                <w:szCs w:val="18"/>
              </w:rPr>
              <w:t>СТИН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 БYРДӘЦ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Н ТОГТАВР</w:t>
            </w:r>
          </w:p>
        </w:tc>
      </w:tr>
    </w:tbl>
    <w:p>
      <w:pPr>
        <w:pStyle w:val="Normal"/>
        <w:pBdr>
          <w:bottom w:val="single" w:sz="12" w:space="0" w:color="000000"/>
        </w:pBdr>
        <w:ind w:left="-180"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  <w:t>359300, Республика Калмыкия,  п. Цаган Аман  Юстинского района,  ул. Советская, 46  код /847 44/, тел. 9-24-00,   9-10-75 факс 9-14-00</w:t>
      </w:r>
    </w:p>
    <w:p>
      <w:pPr>
        <w:pStyle w:val="Normal"/>
        <w:ind w:left="-140" w:right="-20" w:hanging="0"/>
        <w:jc w:val="center"/>
        <w:rPr/>
      </w:pPr>
      <w:r>
        <w:rPr/>
        <w:t xml:space="preserve">от «09» июня  2014 г.   </w:t>
        <w:tab/>
        <w:t xml:space="preserve">                   № 207   </w:t>
        <w:tab/>
        <w:t xml:space="preserve">              </w:t>
        <w:tab/>
        <w:tab/>
        <w:t xml:space="preserve"> п. Цаган Аман</w:t>
      </w:r>
      <w:r>
        <w:rPr>
          <w:sz w:val="32"/>
          <w:szCs w:val="32"/>
        </w:rPr>
        <w:t xml:space="preserve">    </w:t>
      </w:r>
    </w:p>
    <w:p>
      <w:pPr>
        <w:pStyle w:val="Style15"/>
        <w:shd w:fill="FFFFFF" w:val="clear"/>
        <w:spacing w:before="0" w:after="0"/>
        <w:ind w:left="52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ind w:left="52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определении мест для отбывания наказания лицами,  осужденными к обязательным и исправительным работам</w:t>
      </w:r>
      <w:r>
        <w:rPr>
          <w:bCs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5 и с частью 1 статьи 39 Уголовно-исполнительного кодекса Российской Федерации, статьей 43 Устава Юстинского районного муниципального образования Республики Калмыкия, в целях предупреждения правонарушений и преступлений на территории района среди лиц, осужденных к исправительным и обязательным работам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еречень предприятий и организаций для отбывания наказания в виде исправительных работ согласно Приложению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еречень объектов для отбывания осужденными наказания в виде обязательных работ согласно Приложению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еречень видов обязательных работ согласно Приложению 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 и организаций, указанных в прилагаемых перечнях к настоящему постановлению, обеспечить исполнение законодательства об отбывании наказания лицами, осужденными к исправительным и обязательным работам, по направлению филиала УФСИН по Республике Калмыкия в Юстинском рай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Юстинского районного муниципального образования Республики Калмыкия в сети «Интернет» и в газете «Муниципальны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стин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                        Л.В. Кейгер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 Юстинского РМО РК</w:t>
      </w:r>
    </w:p>
    <w:p>
      <w:pPr>
        <w:pStyle w:val="Normal"/>
        <w:tabs>
          <w:tab w:val="clear" w:pos="708"/>
          <w:tab w:val="left" w:pos="658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от «09» июня 2014 г. № 207  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УТВЕРЖДАЮ:</w:t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филиала                                                     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УФСИН по РК в Юстинском районе                                 Юстиннского РМО Р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/Р.А.Очирова/                                         ____________/Л.В. Кейгер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РГАНИЗАЦИЙ, ПРЕДПРИЯТИЙ, УЧРЕЖДЕНИЙ РАБОТОДАТЕЛЕЙ ДЛЯ ОПРЕДЕЛЕНИЯ МЕСТ ОТБЫВАНИЯ ОСУЖДЕННЫМИ НАКАЗАНИЯ В ВИДЕ ИСПРАВИТЕЛЬНЫХ РАБО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У РК «Юстинская районная боль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П «Тепловик» АЦАСМО 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П «Юстинский строительно-дорожный учас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П «Сюмин Булн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К «Хар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К «Эрдниев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К «Полын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К «Тат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К «Ю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Рар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Х «Джанае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Х «Батае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Тамерл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П «Волж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Х «Берденкее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Х «Каюк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Х «Каю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Х «Муцаган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Х «Очи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ФХ «Олюшкее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 Юстинского РМО РК</w:t>
      </w:r>
    </w:p>
    <w:p>
      <w:pPr>
        <w:pStyle w:val="Normal"/>
        <w:tabs>
          <w:tab w:val="clear" w:pos="708"/>
          <w:tab w:val="left" w:pos="658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от «09» июня 2014 г. № 207  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филиала                                                    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СИН по РК в Юстинском районе                                 Юстиннского РМО Р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/Р.А.Очирова/                                         ____________/Л.В. Кейгер/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bCs/>
        </w:rPr>
      </w:pPr>
      <w:r>
        <w:rPr>
          <w:b/>
          <w:bCs/>
        </w:rPr>
        <w:t>ПРИМЕРНЫЙ ПЕРЕЧЕН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БЪЕКТОВ МЕСТ ОТБЫВАНИЯ ОСУЖДЕННЫМИ НАКАЗАНИЯ В ВИДЕ ОБЯЗАТЕЛЬНЫХ РАБО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>БУ РК «Юстинская районная боль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Цаганаманского сельского муниципального образования 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Юстинского сельского муниципального образования 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Барунского сельского муниципального образования 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Бергинского сельского муниципального образования 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Эрдниевского сельского муниципального образования 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Татальского сельского муниципального образования 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Харбинского сельского муниципального образования 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П «Тепловик» АЦАСМО 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П «Юстинский строительно-дорожный учас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П «Сюмин Булн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К «Хар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К «Эрдниев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К «Полын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К «Тат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К «Ю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 РК «Центр занятости населения Юстинского района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 Юстинского РМО РК</w:t>
      </w:r>
    </w:p>
    <w:p>
      <w:pPr>
        <w:pStyle w:val="Normal"/>
        <w:tabs>
          <w:tab w:val="clear" w:pos="708"/>
          <w:tab w:val="left" w:pos="658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от «09» июня 2014 г. № 207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филиала                                                    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СИН по РК в Юстинском районе                                 Юстиннского РМО Р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/Р.А.Очирова/                                         ____________/Л.В. Кейгер/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 xml:space="preserve">ВИДОВ ОБЯЗАТЕЛЬНЫХ РАБОТ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Благоустройство улиц, населенных пунктов.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Подрезка и посадка деревьев.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Строительство тротуаров и пешеходных дорожек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белка, покраска остановочных павильонов  и др. объектов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Уборка и вывоз мусора.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Высадка цветочной рассады и очистка клумб от сорняков.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Работы по благоустройству скверов, парков, кладбищ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Погрузочно-разгрузочные работы, связанные с благоустройством.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Содержание в чистоте и порядке памятников истории и культуры, улиц и площадей  населенных пунктов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Ремонт объектов социально-культурного назначения в районе и поселениях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Уход за больными и престарелыми гражданами и инвалидами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 Развитие лесопаркового хозяйства, восстановление лесов, лесопосадок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 Расчистка от снежных заносов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 Работы по ремонту помещений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5. Погрузочно-разгрузочные работы.                                                      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005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36:00Z</dcterms:created>
  <dc:creator>user</dc:creator>
  <dc:description/>
  <cp:keywords/>
  <dc:language>en-US</dc:language>
  <cp:lastModifiedBy>Server</cp:lastModifiedBy>
  <dcterms:modified xsi:type="dcterms:W3CDTF">2014-07-02T05:40:00Z</dcterms:modified>
  <cp:revision>3</cp:revision>
  <dc:subject/>
  <dc:title>ПОСТАНОВЛЕНИЕ </dc:title>
</cp:coreProperties>
</file>