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4253"/>
      </w:tblGrid>
      <w:tr>
        <w:trPr>
          <w:trHeight w:val="197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Н ТОЛҺА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ТАВР</w:t>
            </w:r>
          </w:p>
        </w:tc>
      </w:tr>
    </w:tbl>
    <w:p>
      <w:pPr>
        <w:pStyle w:val="Normal"/>
        <w:pBdr>
          <w:bottom w:val="single" w:sz="12" w:space="0" w:color="000000"/>
        </w:pBdr>
        <w:ind w:left="-480" w:right="-22" w:hanging="0"/>
        <w:jc w:val="center"/>
        <w:rPr/>
      </w:pPr>
      <w:r>
        <w:rPr>
          <w:sz w:val="16"/>
          <w:szCs w:val="16"/>
        </w:rPr>
        <w:t>359300,Республика Калмыкия, Юстинский район, п. Цаган Аман, ул.Советская, 46; код (847 44), тел. 9-24-00, факс 9-14-00,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yurmo</w:t>
      </w:r>
      <w:r>
        <w:rPr>
          <w:sz w:val="16"/>
          <w:szCs w:val="16"/>
        </w:rPr>
        <w:t>2010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>« 24 »</w:t>
        <w:tab/>
        <w:t>августа  2020 г.                             № 213                                              Цаган А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/>
      </w:pPr>
      <w:r>
        <w:rPr>
          <w:color w:val="000000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Плана</w:t>
      </w:r>
    </w:p>
    <w:p>
      <w:pPr>
        <w:pStyle w:val="Normal"/>
        <w:ind w:left="4678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мероприятий по обеспечению безопасности при установлении различных уровней террористической опасности на территории Юстинского районного муниципального образования Республики Калмыкия</w:t>
      </w:r>
    </w:p>
    <w:p>
      <w:pPr>
        <w:pStyle w:val="Normal"/>
        <w:ind w:left="46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 исполнение Указа Президента Российской Федерации от 14.06.2012 г. №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 и Указа Главы Республики Калмыкия от 22.03. 2017 г. №21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 мероприятий по обеспечению безопасности при установлении различных уровней террористической опасности на территории Юстинского районного муниципального образования Республики Калмык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тделу организационной и кадрово-правовой работы, документационного и материально-технического обеспеч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Юстинского районного муниципального образования Республики Калмыкия </w:t>
      </w:r>
      <w:r>
        <w:rPr>
          <w:color w:val="000000"/>
          <w:sz w:val="26"/>
          <w:szCs w:val="26"/>
        </w:rPr>
        <w:t xml:space="preserve">(Алешкина Н.И.) </w:t>
      </w:r>
      <w:r>
        <w:rPr>
          <w:sz w:val="26"/>
          <w:szCs w:val="26"/>
        </w:rPr>
        <w:t>направить настоящее постановление ответственным исполнител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 постановление Главы Администрации Юстинского районного муниципального образования Республики Калмыкия от 31.03.2016 г. №161 </w:t>
      </w:r>
      <w:r>
        <w:rPr>
          <w:color w:val="000000"/>
          <w:sz w:val="26"/>
          <w:szCs w:val="26"/>
        </w:rPr>
        <w:t xml:space="preserve">«Об утверждении </w:t>
      </w:r>
      <w:r>
        <w:rPr>
          <w:sz w:val="26"/>
          <w:szCs w:val="26"/>
        </w:rPr>
        <w:t>Плана мероприятий по обеспечению безопасности при установлении различных уровней террористической опасности на территории Юстинского районного муниципального образования Республики Калмыкия</w:t>
      </w:r>
      <w:r>
        <w:rPr>
          <w:color w:val="000000"/>
          <w:sz w:val="26"/>
          <w:szCs w:val="26"/>
        </w:rPr>
        <w:t>»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Контроль над исполнением данного постановления возложить на Заместителя Главы – начальника отдела развития АПК </w:t>
      </w:r>
      <w:r>
        <w:rPr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</w:rPr>
        <w:t>Юстинского районного муниципального образования Республики Калмык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маева Е.В.</w:t>
      </w:r>
      <w:r>
        <w:rPr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стинского 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Калмыкия                                                                          Г.Г. Очиров</w:t>
      </w:r>
    </w:p>
    <w:p>
      <w:pPr>
        <w:pStyle w:val="Style14"/>
        <w:shd w:fill="FFFFFF" w:val="clear"/>
        <w:spacing w:before="0" w:after="0"/>
        <w:ind w:left="4956" w:hanging="0"/>
        <w:rPr/>
      </w:pPr>
      <w:r>
        <w:rPr>
          <w:color w:val="333333"/>
          <w:sz w:val="26"/>
          <w:szCs w:val="26"/>
        </w:rPr>
        <w:t> </w:t>
      </w:r>
      <w:r>
        <w:rPr/>
        <w:t>Приложение 1 к постановлению Главы Администрации Юстинского РМО РК от «24» августа  2020 г. № 213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ГЛАСОВАНО:                                                                  УТВЕРЖДАЮ: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ения в Юстинском                                   И.о.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е  УФСБ России по РК                                               Юстинского РМО Р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 /Ч.Б. Эрдниев/                                                   ____________/Г.Г.Очиров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беспечению безопасности при установ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личных уровней террористической опасности на территории Юстинского районного муниципального образования Республики Калмык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73"/>
        <w:gridCol w:w="2795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52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 установлении </w:t>
            </w:r>
            <w:r>
              <w:rPr>
                <w:sz w:val="26"/>
                <w:szCs w:val="26"/>
                <w:highlight w:val="cyan"/>
              </w:rPr>
              <w:t>повышенного («синего»)</w:t>
            </w:r>
            <w:r>
              <w:rPr>
                <w:sz w:val="26"/>
                <w:szCs w:val="26"/>
              </w:rPr>
              <w:t xml:space="preserve"> уровня террористической опас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информации о возможном совершении террористического акта и обеспечение постоянного взаимодействия с Оперативной группой в Юстинском район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о-диспетчерская служба АЮ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0,5 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ирование глав сельских муниципальных образований, руководителей потенциально опасных объектов, объектов жизнеобеспечения, расположенных на территории Юстинского района, о террористической угроз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о-диспетчерская служба АЮ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1 ча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е инструктажи персонала объектов с массовым пре-быванием людей, подведомственных органам местного самоуправления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Ю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24 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инструктажи работников ПЧ-6 ФГКУ «1 ОФПС по РК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О и ЧС АЮ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24 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населения о действиях в условиях угрозы совершения террористического акт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парат АЮРМО РК, Единая дежурно-диспетчерская служба АЮРМО РК, руководители объектов с массовым пребыванием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Ч» + 24 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инструктажи водителей пассажирского транспор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Ю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48 ча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руководства Оперативного штаба в Республике Калмыкия и оперативной группы Юстинском районе о выполнении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Ю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52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 установлении </w:t>
            </w:r>
            <w:r>
              <w:rPr>
                <w:sz w:val="26"/>
                <w:szCs w:val="26"/>
                <w:highlight w:val="yellow"/>
              </w:rPr>
              <w:t>высокого («желтого»)</w:t>
            </w:r>
            <w:r>
              <w:rPr>
                <w:sz w:val="26"/>
                <w:szCs w:val="26"/>
              </w:rPr>
              <w:t xml:space="preserve"> уровня террористической опас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населения, руководителей потенциально опасных объектов, оперативных служб Юстинского района об установлении высокого уровня террористической опас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о-диспетчерская служба АЮ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0,5 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силение пропускного режима в административные здания органов местного самоуправления, на объекты с массовым пребыванием людей, подведомственные органам местного самоуправления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Ю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1 ча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едение сил и средств районного звена территориальной подсистемы единой государственной системы предупреждения и ликвидации чрезвычайных ситуаций Республики Калмыкия в готовность к действиям по предназначен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 Юстинского района, Ведущий специалист по ГО и ЧС АЮРМО Р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2 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готовность пунктов временного размещения к приему и размещению эвакуируемого насел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О и ЧС АЮРМО РК, Главы администраций СМО Юст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Ч» + (2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4) 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готовность территориальных и объектовых нештатных аварийно-спасательных формирований, технических средств и оборудования для проведения аварийно-спасательных и аварийно-восстановительных рабо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Руководители гражданской обороны Юстинского района и объе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более «Ч» + 24 ча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стреч с руководством национальных объединений и общественных объединений, религиозных концессий в предупредительно профилактических целях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Ю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48 ча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зъяснительной работы с активом общественности о необходимости информирования правоохранительных органов о ставших им известными фактах нарушения гражданами регистрационного учета по месту жительст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ЮРМО РК, Главы администраций СМО Юст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48 ча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 гражданами, организациями, подавшими уведомления о проведении публичных мероприятий с большим количеством участников о целесообразности переноса сроков проведения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 СМО Юст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уведом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жилищного фонда с целью контроля за организацией работы по ограничению доступа на чердаки и в подвалы, другие подсобные помещ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 СМО Юстинского района, ОП МО МВД  РФ «Яшкульский» (с м/д п. Цаган Ам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отмены высокого уровня террористической опас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соблюдения условий договоров аренды и субаренды нежилых помещений на предмет исключения их использования для укрытия террористов, хранения взрывчатых веществ, взрывных устройств и оружия. Своевременное информирование правоохранительных орган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звития АПК АЮ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отмены высокого уровня террористической опас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тстоем автотранспорта вблизи объектов с массовым пребыванием людей, объектов жизнеобеспечения, потенциально опасных объектов, запрещение его парковки ближе 30 метров к объект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отмены высокого уровня террористической опас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руководства Оперативного штаба в Республике Калмыкия и Юстинском районе о выполнении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Ю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>
          <w:trHeight w:val="52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 установлении </w:t>
            </w:r>
            <w:r>
              <w:rPr>
                <w:sz w:val="26"/>
                <w:szCs w:val="26"/>
                <w:highlight w:val="red"/>
              </w:rPr>
              <w:t>критического («красного») уровня</w:t>
            </w:r>
            <w:r>
              <w:rPr>
                <w:sz w:val="26"/>
                <w:szCs w:val="26"/>
              </w:rPr>
              <w:t xml:space="preserve"> террористической опас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антитеррористической комиссии Юстинского района, комиссии по чрезвычайным ситуациям и обеспечению пожарной безопасности Юстинского райо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о-диспетчерская служба АЮ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Ч» + 0,5 часа – в рабочее время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Ч» +1,5 час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в нерабочее врем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ценка обстановки в поселении, пострадавшем при совершении террористического акта или при проведении контртеррористической операции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 Юст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завершению контртеррористической оп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руглосуточного дежурства руководящего состава антитеррористической комиссии и районного звена территориальной подсистемы РСЧС Республики Калмык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седатели антитеррористической комиссии и КЧС и ОПБ Юстинского района, руководител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отмены критического уровня террористической опас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сил постоянной готовности и оперативных служб города на объект совершения террористического а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ГО и ЧС АЮРМО РК, оперативные служб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медленно, при поступлении сигнала о совершении тера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населения из зоны действия режима контртеррористической операции или зоны, подверженной в результате террористического акта действию АХ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 СМО Юст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казанию председа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онной комиссии Юстинск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втотранспорта для доставки эвакуируемого населения к пунктам временного размещ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ЮРМО РК, МУП «Тепл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указанию председателя КЧС и ОПБ Юстинск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эвакуируемого населения в пунктах временного размещения, регистрация эвакуируемых, организация питания, медицинского обслуживания, обеспечение товарами первой необходимости, одеждо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ы администраций СМО Юстинского района, Отдел образования АЮРМО РК, БУ РК «Юстинская районная больница», руководители пунктов временног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казанию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едседателя эвакуационной комиссии Юстинск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варийно-спасательных и аварийно-восстановительных работ на объекте совершения тера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 и средства средств районного звена ТП РСЧС Республики Калмыкия, организации Юст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ничение проведения публичных мероприятий с большим количеством участников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 СМО Юст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отмены критического уровня террористической опас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е проведения учебных занятий в муниципальных образовательных учреждения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Ю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отмены критического уровня террористической опас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ение перечня организаций и предприятий Юстинского района, режим работы которых должен быть ограниче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 Юст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» + 48 час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отмены критического уровня террористической опас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единой дежурно-диспетчерской службы АЮРМО РК с дежурными службами УФСБ России по РК, МВД России по РК, ОП МО МВД  РФ «Яшкульский» (с м/д п. Цаган Аман), ГУ МЧС России по РК, предприятий и организаций Юстинского райо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о-диспетчерская служба АЮ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анализ и обмен информацией об обстановке на объектах, пострадавших от террористического акта или при проведении контртеррористической опер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ЮРМО РК, Единая дежурно-диспетчерская служба АЮ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ирование населения о складывающейся на территории Юстинского района обстановке, возникающих угрозах и ходе аварийно-спасательных и других неотложных работ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ЮРМО РК, Единая дежурно-диспетчерская служба АЮ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руководства Оперативного штаба в Республике Калмыкия и Юстинском районе о выполнении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ЮР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время «Ч»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время извещения органов местного самоуправления об установлении соответствующего уровня террористической опасности.</w:t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0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1:00Z</dcterms:created>
  <dc:creator>user</dc:creator>
  <dc:description/>
  <cp:keywords/>
  <dc:language>en-US</dc:language>
  <cp:lastModifiedBy>Пользователь Windows</cp:lastModifiedBy>
  <cp:lastPrinted>2020-08-24T11:17:00Z</cp:lastPrinted>
  <dcterms:modified xsi:type="dcterms:W3CDTF">2021-10-01T11:41:00Z</dcterms:modified>
  <cp:revision>12</cp:revision>
  <dc:subject/>
  <dc:title>ПОСТАНОВЛЕНИЕ</dc:title>
</cp:coreProperties>
</file>