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"28" июня 2018 г.                              № 218                                       п.Цаган-Ам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9085</wp:posOffset>
                </wp:positionV>
                <wp:extent cx="5873750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0"/>
                              <w:gridCol w:w="1680"/>
                              <w:gridCol w:w="358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АЛЬМГ ТАҢҺ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ИН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 БYРДӘЦ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Н ТОГТАВ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62660" cy="894080"/>
                                        <wp:effectExtent l="0" t="0" r="0" b="0"/>
                                        <wp:docPr id="2" name="герб ч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ч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ЮСТИНСКОГО РАЙОННОГО МУНИЦИПАЛЬНОГО ОБРАЗОВАНИЯ РЕСПУБЛИКИ КАЛМЫК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9300, Республика Калмыкия,  п. Цаган Аман  Юстинского района,  ул. Советская, 46  код /847 44/, тел. 9-24-00,  факс 9-14-00,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yurmo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10@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03.85pt;mso-wrap-distance-left:9pt;mso-wrap-distance-right:9pt;mso-wrap-distance-top:0pt;mso-wrap-distance-bottom:0pt;margin-top:23.55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0"/>
                        <w:gridCol w:w="1680"/>
                        <w:gridCol w:w="358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3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АЛЬМГ ТАҢҺ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ИН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 БYРДӘЦ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Н ТОГТАВР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62660" cy="894080"/>
                                  <wp:effectExtent l="0" t="0" r="0" b="0"/>
                                  <wp:docPr id="3" name="герб ч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СТИНСКОГО РАЙОННОГО МУНИЦИПАЛЬНОГО ОБРАЗОВАНИЯ РЕСПУБЛИКИ КАЛМЫКИЯ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2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9300, Республика Калмыкия,  п. Цаган Аман  Юстинского района,  ул. Советская, 46  код /847 44/, тел. 9-24-00,  факс 9-14-00,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yurmo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10@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Юстинского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айонного муниципального образования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№316 от 26  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>
          <w:sz w:val="28"/>
          <w:szCs w:val="28"/>
        </w:rPr>
        <w:t xml:space="preserve">октября 2015 года «О координационном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е по развитию   предпринимательства и формированию инвестиционного климата в ЮРМО Р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. 13 Федерального закона № 209-ФЗ от 24.07.2007 г. «О развитии малого и среднего предпринимательства в Российской Федерации» 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сключить из Положения о Координационном совете по развитию предпринимательства  и формированию инвестиционного климата в Юстинском районе муниципального образования Республики Калмыкия, утвержденного постановлением Главы Администрации Юстинского районного муниципального образования Республики Калмыкия №316 от 26 октября 2015 года, раздел 5 Полномочия сов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вою законную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Заместителя Главы АЮРМО РК Катаева М.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Ю.У.Бадмаев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080" w:right="747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>
      <w:strike/>
      <w:color w:val="000000"/>
      <w:spacing w:val="0"/>
      <w:w w:val="100"/>
      <w:position w:val="0"/>
      <w:sz w:val="19"/>
      <w:u w:val="single"/>
      <w:vertAlign w:val="baseline"/>
      <w:lang w:val="en-US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3135pt0pt">
    <w:name w:val="Основной текст (3) + 13;5 pt;Полужирный;Курсив;Интервал 0 pt"/>
    <w:basedOn w:val="3"/>
    <w:qFormat/>
    <w:rPr>
      <w:b/>
      <w:bCs/>
      <w:i/>
      <w:iCs/>
      <w:color w:val="000000"/>
      <w:spacing w:val="1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312pt">
    <w:name w:val="Основной текст (3) + 12 pt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1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7:00Z</dcterms:created>
  <dc:creator>Customer</dc:creator>
  <dc:description/>
  <cp:keywords/>
  <dc:language>en-US</dc:language>
  <cp:lastModifiedBy>ФЭУ</cp:lastModifiedBy>
  <cp:lastPrinted>2018-06-28T13:59:00Z</cp:lastPrinted>
  <dcterms:modified xsi:type="dcterms:W3CDTF">2018-06-28T11:46:00Z</dcterms:modified>
  <cp:revision>6</cp:revision>
  <dc:subject/>
  <dc:title>ХАЛЬМГ ТАҢҺЧИН</dc:title>
</cp:coreProperties>
</file>