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ТИНСКОГО РАЙОННОГО МУНИЦИПАЛЬНОГО ОБРАЗОВАНИЯ РЕСПУБЛИКИ КАЛМЫКИ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757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b/>
                <w:bCs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ind w:left="-140" w:right="-20" w:hanging="0"/>
        <w:jc w:val="center"/>
        <w:rPr/>
      </w:pPr>
      <w:r>
        <w:rPr/>
        <w:t xml:space="preserve">от «22» июля  2014 г.                                  № 268                 </w:t>
        <w:tab/>
        <w:tab/>
        <w:t xml:space="preserve"> п. Цаган Аман</w:t>
      </w:r>
      <w:r>
        <w:rPr>
          <w:sz w:val="32"/>
          <w:szCs w:val="32"/>
        </w:rPr>
        <w:t xml:space="preserve">    </w:t>
      </w:r>
    </w:p>
    <w:p>
      <w:pPr>
        <w:pStyle w:val="Heading1"/>
        <w:shd w:fill="FFFFFF" w:val="clear"/>
        <w:ind w:left="5040" w:hanging="0"/>
        <w:rPr/>
      </w:pPr>
      <w:r>
        <w:rPr>
          <w:b w:val="false"/>
          <w:color w:val="000000"/>
          <w:sz w:val="28"/>
          <w:szCs w:val="28"/>
        </w:rPr>
        <w:t xml:space="preserve">«Об утверждении Положения о </w:t>
      </w:r>
      <w:r>
        <w:rPr>
          <w:b w:val="false"/>
          <w:sz w:val="28"/>
          <w:szCs w:val="28"/>
        </w:rPr>
        <w:t xml:space="preserve">проверке достоверности и полноты сведений о доходах, об имуществе и обязательствах имущественного характера, представленных лицом, претендующим на должность руководителя муниципального учреждения, а также руководителем муниципального учреждения </w:t>
      </w:r>
      <w:r>
        <w:rPr>
          <w:b w:val="false"/>
          <w:color w:val="000000"/>
          <w:sz w:val="28"/>
          <w:szCs w:val="28"/>
        </w:rPr>
        <w:t>в Юстинском районном муниципальном образовании Республики Калмыкия»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 ",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 xml:space="preserve"> Утвердить </w:t>
      </w:r>
      <w:r>
        <w:rPr>
          <w:color w:val="000000"/>
          <w:sz w:val="28"/>
          <w:szCs w:val="28"/>
        </w:rPr>
        <w:t xml:space="preserve">Положения о </w:t>
      </w:r>
      <w:r>
        <w:rPr>
          <w:sz w:val="28"/>
          <w:szCs w:val="28"/>
        </w:rPr>
        <w:t xml:space="preserve">проверке достоверности и полноты сведений о доходах, об имуществе и обязательствах имущественного характера, представленных лицом, претендующим на должность руководителя муниципального учреждения, а также руководителем муниципального учреждения </w:t>
      </w:r>
      <w:r>
        <w:rPr>
          <w:color w:val="000000"/>
          <w:sz w:val="28"/>
          <w:szCs w:val="28"/>
        </w:rPr>
        <w:t>в Юстинском районном муниципальном образовании Республики Калмыкия согласно П</w:t>
      </w:r>
      <w:r>
        <w:rPr>
          <w:sz w:val="28"/>
          <w:szCs w:val="28"/>
        </w:rPr>
        <w:t>риложению: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2. Контроль над исполнением данного постановления возложить на Заместителя Главы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турова Э.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Л.В. Кейгер</w:t>
      </w:r>
    </w:p>
    <w:p>
      <w:pPr>
        <w:pStyle w:val="Normal"/>
        <w:shd w:fill="FFFFFF" w:val="clear"/>
        <w:spacing w:before="280" w:after="2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ЮРМО РК</w:t>
      </w:r>
    </w:p>
    <w:p>
      <w:pPr>
        <w:pStyle w:val="Normal"/>
        <w:shd w:fill="FFFFFF" w:val="clear"/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22» июля 2014 г. №268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рке достоверности и полноты сведений о доходах, об имуществе и обязательствах имущественного характера, представленных лицом, претендующим на должность руководителя муниципального учреждения, а также руководителем муниципального учреждения </w:t>
      </w:r>
      <w:r>
        <w:rPr>
          <w:b/>
          <w:color w:val="000000"/>
          <w:sz w:val="28"/>
          <w:szCs w:val="28"/>
        </w:rPr>
        <w:t>в Юстинском районном муниципальном образовании Республики Калмыкия</w:t>
      </w:r>
    </w:p>
    <w:p>
      <w:pPr>
        <w:pStyle w:val="Normal"/>
        <w:shd w:fill="FFFFFF" w:val="clear"/>
        <w:ind w:right="-6"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проверке достоверности и полноты сведений о доходах, об имуществе и обязательствах имущественного характера, представленных лицом, претендующим на должность руководителя муниципального учреждения, а также руководителем муниципального учреждения </w:t>
      </w:r>
      <w:r>
        <w:rPr>
          <w:color w:val="000000"/>
          <w:sz w:val="28"/>
          <w:szCs w:val="28"/>
        </w:rPr>
        <w:t>в Юстинском районном муниципальном образовании Республики Калмыкия</w:t>
      </w:r>
      <w:r>
        <w:rPr>
          <w:sz w:val="28"/>
          <w:szCs w:val="28"/>
        </w:rPr>
        <w:t xml:space="preserve"> (далее по тексту – Положение) определяет порядок осуществления проверки достоверности и полноты сведений о доходах, об имуществе и обязательствах имущественного характера (далее - проверка), представляем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</w:t>
      </w:r>
      <w:r>
        <w:rPr/>
        <w:t>.</w:t>
      </w:r>
    </w:p>
    <w:p>
      <w:pPr>
        <w:pStyle w:val="Normal"/>
        <w:shd w:fill="FFFFFF" w:val="clear"/>
        <w:ind w:right="-5"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Проверка достоверности и полноты сведений о доходах, об имуществе и обязательствах имущественного характера, представляемых лицом, претендующим на замещение должность руководителя муниципального учреждения, а также руководителем муниципального учреждения </w:t>
      </w:r>
      <w:r>
        <w:rPr>
          <w:color w:val="000000"/>
          <w:sz w:val="28"/>
          <w:szCs w:val="28"/>
        </w:rPr>
        <w:t>в Юстинском районном муниципальном образовании Республики Калмыкия</w:t>
      </w:r>
      <w:r>
        <w:rPr>
          <w:sz w:val="28"/>
          <w:szCs w:val="28"/>
        </w:rPr>
        <w:t>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ind w:right="-5"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3. Кадровая служба учредителя или лицо, которому такие полномочия предоставлены учредителем, осуществляют проверку:</w:t>
      </w:r>
    </w:p>
    <w:p>
      <w:pPr>
        <w:pStyle w:val="Normal"/>
        <w:shd w:fill="FFFFFF" w:val="clear"/>
        <w:ind w:right="-5" w:hanging="0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ом, претендующим на замещение должности руководителя муниципального учреждения;</w:t>
      </w:r>
    </w:p>
    <w:p>
      <w:pPr>
        <w:pStyle w:val="Normal"/>
        <w:shd w:fill="FFFFFF" w:val="clear"/>
        <w:ind w:right="-5" w:hanging="0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работниками органов местного самоуправления, муниципальных органов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Общественной палатой Республики Калмыкия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лицами, принявшими решение о ее проведении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7. При осуществлении проверки должностное лицо кадровой службы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проводит беседу с гражданином или руководителем муниципального учреждения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изучает представленные гражданином или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получает от гражданина ил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направляет в установленном порядке запросы (кроме запросов о предоставлении сведений, составляющих банковскую, налоговую или ину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храняемую законом тайну, запросов в правоохранительные органы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органы государственной власти Республики Калмыкия, территориальные органы федеральных органов государственной власти, органы местного самоуправления, организации и общественные объединения (далее – государственные органы, организации) об имеющихся у них сведениях: о достоверности и полноте сведений, представленных в соответствии с нормативными правовыми актами Российской Федерации; о соблюдении руководителем муниципального учреждения установленных ограничений и запретов;   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наводит справки у физических лиц и получает от них информацию с их согласия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осуществляет анализ сведений, представленных гражданином ил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8. В запросе, предусмотренном абзацем четвертым пункта 7 Положения, указываются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должность,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 гражданина, представившего сведения в соответствии с нормативными актами Российской Федерации, полнота и достоверность которых проверяются, либо руководителя муниципального учреждения, в отношении которого имеются сведения о несоблюдении им установленных ограничений и запретов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содержание и объем сведений, подлежащих проверке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срок представления запрашиваемых сведений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фамилия, инициалы и номер телефона лица, подготовившего запрос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1) уведомление в письменной форме гражданина или руководителя муниципального учреждения о начале в отношении его проверки и разъяснение ему содержания продпункта 2 настоящего пункта - в течение двух рабочих дней со дня получения решения о проведении проверки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2)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руководителя муниципального учреждения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10. В течение трех рабочих дней со дня окончания проверки кадровая служба обязана в письменной форме ознакомить гражданина, претендующего за замещение должности руководителя муниципального учреждения или руководителя муниципального учреждения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11. Руководитель муниципального учреждения вправе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;      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обращаться в кадровую службу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13. Кадровой службой в течение трех рабочих дней со дня окончания проверки представляется доклад о ее результатах лицу, принявшему решение о проведении проверки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Должностному лицу, уполномоченному назначать гражданина на должность руководителя муниципального учреждения или назначившему руководителя муниципального учреждения, кадровой службой в течение трех рабочих дней со дня окончания проверки представляется доклад. 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о назначении гражданина на должность руководителя муниципального учреждения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об отказе гражданину в назначении на должность руководителя муниципального учреждения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14. Должностное лицо, уполномоченное назначать гражданина на должность руководителя муниципального учреждения или назначившее руководителя муниципального учреждения, в течение семи рабочих дней со дня представления доклада, указанного в пункте 13 настоящего Положения,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назначить гражданина на должность руководителя муниципального учреждения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отказать гражданину в назначении на должность руководителя муниципального учреждения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применить к руководителю муниципального учреждения меры юридической ответственности;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-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 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15. Сведения о результатах проверки с письменного согласия лица, принявшего решение о ее проведении, представляются кадровой службой в течение десяти рабочих дней со дня окончания проверки с одновременным уведомлением об этом гражданина или руководителя муниципального учреждения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Калмык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ечение семи рабочих дней со дня обнаружения указанных обстоятельств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17. Материалы проверки приобщаются к личному делу руководителя муниципального учреждения и хранятся в течение трех лет со дня окончания проверки, после чего сдаются в архив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1:00Z</dcterms:created>
  <dc:creator>user</dc:creator>
  <dc:description/>
  <cp:keywords/>
  <dc:language>en-US</dc:language>
  <cp:lastModifiedBy>user</cp:lastModifiedBy>
  <dcterms:modified xsi:type="dcterms:W3CDTF">2014-07-23T06:16:00Z</dcterms:modified>
  <cp:revision>2</cp:revision>
  <dc:subject/>
  <dc:title>ПОСТАНОВЛЕНИЕ </dc:title>
</cp:coreProperties>
</file>