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040"/>
        <w:gridCol w:w="4730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ТИ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И КАЛМЫК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360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</w:rPr>
              <w:t>СТИН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 БYРДӘ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359300, Республика Калмыкия, Юстинский район, с.Цаган-Аман, ул.Советская, 46 код /847 44/, тел. 9-14-00, 9-24-00, 9-10-7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«28» июля 2014 года          </w:t>
        <w:tab/>
        <w:tab/>
        <w:t xml:space="preserve">          №278</w:t>
        <w:tab/>
        <w:tab/>
        <w:t xml:space="preserve">                       </w:t>
        <w:tab/>
        <w:tab/>
        <w:t>с. Цаган Аман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Об утверждении Перечня муниципальных программ Юстинского районн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целях обеспечения программно-целевого метода формирования бюджета Юстинского районного муниципального образования Республики Калмыкия, начиная с бюджета на 2015 год (на 2015 год и на плановый период 2016-2017 годов)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Утвердить Перечень муниципальных программ Юстинского районного муниципального образования Республики Калмыкия согласно прилож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Сектору по кадрам, делопроизводству и хозяйственной деятельности Администрации Юстинского районного муниципального образования Республики Калмыкия обеспечить опубликование настоящего постановления в газете «Муниципальный вестник» и размещение на официальном сайте Администрации Юстинского районного муниципального образования Республики Калмыкия в сети Интерн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возложить на председателя финансово-экономического управления Администрации Юстинского районного муниципального образования Республики Калмыкия – Бадмаеву Ю.У.;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Юстинского районн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Республики Калмыкия </w:t>
        <w:tab/>
        <w:tab/>
        <w:tab/>
        <w:tab/>
        <w:tab/>
        <w:tab/>
        <w:tab/>
        <w:t xml:space="preserve"> Кейгер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Администрации Юстинского </w:t>
      </w:r>
    </w:p>
    <w:p>
      <w:pPr>
        <w:pStyle w:val="Normal"/>
        <w:jc w:val="right"/>
        <w:rPr/>
      </w:pPr>
      <w:r>
        <w:rPr/>
        <w:t xml:space="preserve">районного муниципального </w:t>
      </w:r>
    </w:p>
    <w:p>
      <w:pPr>
        <w:pStyle w:val="Normal"/>
        <w:jc w:val="right"/>
        <w:rPr/>
      </w:pPr>
      <w:r>
        <w:rPr/>
        <w:t xml:space="preserve">образования Республики Калмыкия </w:t>
      </w:r>
    </w:p>
    <w:p>
      <w:pPr>
        <w:pStyle w:val="Normal"/>
        <w:jc w:val="right"/>
        <w:rPr/>
      </w:pPr>
      <w:r>
        <w:rPr/>
        <w:t>от 28.07.2014г. №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9"/>
        <w:gridCol w:w="2515"/>
        <w:gridCol w:w="6077"/>
        <w:gridCol w:w="2182"/>
        <w:gridCol w:w="19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утвержденных в рамках муниципальных програм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 мероприятия в рамках утвержденных подпрограмм муниципальных програм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ых исполн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ых соисполн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в Юстинском РМО Республики Калмыкия на 2015-2020 г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школьно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го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общеобразовательных учреждений Юстинского РМ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 в муниципальных общеобразовательных учреждениях Юстинского Р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в связи с предоставлением учителям муниципальных общеобразовательных учреждений Юстинского РМО ипотечного креди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, гранты в сфере общего образования получаемые работниками муниципальных общеобразовательных учреждений Юстинского Р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специалистов в системе образования Юстинского района на 2015-2020 год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денежные выплаты молодым учителям муниципальных общеобразовательных учреждений Юстинского Р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участие в приобретении жилья для молодых специалис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молодых педагогов в сфере образования и их закрепление в образовательных учреждени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кадры Юстинского района на 2015-2020 год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циального статуса работников сферы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ой поддержки педагогов района, в первую очередь молод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профилактика здоровь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альнейшего развития системы непрерывного педагогическ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и воспитания дете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Юстинского РМО по внешкольной работе с деть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, проводимые муниципальными учреждениями Юстинского РМО по внешкольной работе с деть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Юстинском РМО Республики Калмыкия на 2015-2020 г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сохранение культурного наслед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оводимые по сохранению, развитию и популяризации традиционной народной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органов местного самоуправления с национально-культурными, общественными организациями и религиозными объединениями, включение их в муниципальный реес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ое дело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архив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органов в области архивного 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йного дел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крепление материально-технической базы муниципального музея, обеспечение доступа граждан к музейным предмет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, спорта, и молодежной политики в Юстинском РМО Республики Калмыкия на 2015-2020 г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развитие физической культуры и спорта в Юстинском Р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семье -доступное жиль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ых направлений в социальной политике Юстинском РМО Республики Калмыкия на 2015-2020 г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 Юстинского РМО Р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уровня и качества жизни жителей района, установление дополнительной адресной социальной поддержки отдельным категориям граждан, оказавшихся в трудной жизненной ситу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Минсоцразвития, труда и занятости РК, Юстинский комплексный центр социального обслуживания на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социокультурных мероприятий и акций для отдельных категорий гражд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Минсоцразвития, труда и занятости РК, Юстинский комплексный центр социального обслуживания на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ая сред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ловий для устойчивого развития доступной среды для инвалидов, их интеграция в обществ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оциального сиротства, безнадзорности и правонарушений среди несовершеннолетни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осударственной поддержке детей-сирот и детей, оставшихся без попечения родите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филактике безнадзорности и правонарушений среди несовершеннолетни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го строительства, градостроительства, дорожного хозяйства и инфраструктуры жилищно-коммунального комплекса в Юстинском РМО Республики Калмыкия на 2015-2020 г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дорожной деятель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существлению дорож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в Юстинском РМО Р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селения питьевой водо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вышению энергетической эффективности в муниципальных учреждениях и органах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ереводу населения на автономное отоп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ведение информационной системы обеспечения градостроительной деятельности на территории Юстинского РМО Р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центра по обеспечению градостроительной деятель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и земельными ресурсами в Юстинском РМО Республики Калмыкия на 2015-2020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и земельными ресурс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и распоряжению муниципальным имуществом и земель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, внедрение программного обеспечения по управлению имуществом и земельн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земель, обеспечение рационального использования и охраны земель, ориентированное на использование земель по целевому назначе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емельным и имущественным отношениям, ЖКХ и строительству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 и регулирование рынка сельскохозяйственной продукции, сырья и продовольствия в Юстинском РМО на 2015-2020 год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поддержки подотрасли растениево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поддержки подотрасли животново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ясного скотовод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поддержки развития мясного скотово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поддержки малых форм хозяйств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 технологическая модернизация, инновационное развити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и технологической модернизации и инновационного разви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иорации сельскохозяйственных земел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ой поддержки мелиорации сельскохозяйственных зем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территории Юстинского района на период 2015-2020 год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 и молодых специалистов на территории Юстинского Р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АПК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, привлечение инвестиций и управление муниципальными финансами в Юстинском РМО Республики Калмыкия на 2015-2020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инвестиционного клима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ловий  для создания благоприятного инвестиционного климата  в Юстинском РМО,   обеспечивающего   прирост объема  инвестиций в  экономику   района   и создание  новых  рабочих 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 условий  для   развития малого и среднего предпринимательства   на  основе повышения     качества     и   эффективности   мер государственной поддержки в  Юстинском РМ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ланирования и исполнения налоговых и неналоговых доходов бюджета Юстинского РМ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овышения налоговых и неналог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ов бюджета Юстинского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бюджетных расходов бюджета Юстинского РМ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оптимальных условий для обеспечения долгосроч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балансированности и устойчивости бюджета Юстинского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правления муниципальным долго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муниципальным долг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муниципальных органов Юстинского РМО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филактика правонарушений и преступлений в Юстинском РМО РК на 2015-2020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правовое  обеспечение  профилактики  правонаруш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униципальных образований  сельских поселений, учреждений образования, культуры, здравоохранения, общественных организаций о новых правовых актах и изменениях в действующем законодательстве  </w:t>
            </w:r>
          </w:p>
          <w:p>
            <w:pPr>
              <w:pStyle w:val="Normal"/>
              <w:jc w:val="both"/>
              <w:rPr/>
            </w:pPr>
            <w:r>
              <w:rPr/>
              <w:t>в сфере профилактики правонаруш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изационно-правовое управление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выполнению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МВКПП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задач на текущий го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КП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равонарушений на территории </w:t>
            </w:r>
            <w:r>
              <w:rPr>
                <w:bCs/>
              </w:rPr>
              <w:t>Юстинского район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 поддержки через СМИ работе по организации добровольной сдачи оружия и боеприпасов, незаконно хранящихся у населе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 информационного взаимодействия администрацией Юстинского района и </w:t>
            </w:r>
            <w:r>
              <w:rPr>
                <w:bCs/>
                <w:color w:val="000000"/>
                <w:shd w:fill="FFFFFF" w:val="clear"/>
              </w:rPr>
              <w:t>Отделен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оли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жмуниципаль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тдел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МВД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Ф «Яшкульский» с местом дислокации п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Цаган</w:t>
            </w:r>
            <w:r>
              <w:rPr>
                <w:color w:val="000000"/>
                <w:shd w:fill="FFFFFF" w:val="clear"/>
              </w:rPr>
              <w:t>-Аман</w:t>
            </w:r>
            <w:r>
              <w:rPr/>
              <w:t xml:space="preserve"> с лесничествами, муниципальными образованиями  сельских поселений Юстинского района по профилактике лесных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через СМИ информационно-правовое разъяснение среди населения по нарушениям лесного законодательств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изационно-правовое управление Администрации Юстинского РМО РК, отделение полиции Отделение полиции МО МВД России «Яшкульский» с местом дислокации п.Цаган - А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МО, леснич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и  проведение мероприятий по социальной реабилитации семей, находящихся в социально-опасном положении, профилактическая работ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, ТОЗСН, КУ РК «КЦСОН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РК «Юстинская РБ», Главы С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сихологической помощи по проблемам семейных отношений, воспитания, насилия в семье и коррекции детско-родительских отнош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ЗСН, КУ РК «КЦСОН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щественности  в предупреждение правонаруш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общественности в деятельности формирований правоохранительной направленности, ДНД, оперативных отрядов, активизация работы внештатных сотрудников мили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изационно-правовое управление Администрации Юстинского РМО РК, Главы СМ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равонарушений в отношении определенных категорий лиц </w:t>
            </w:r>
          </w:p>
          <w:p>
            <w:pPr>
              <w:pStyle w:val="Normal"/>
              <w:jc w:val="both"/>
              <w:rPr/>
            </w:pPr>
            <w:r>
              <w:rPr/>
              <w:t>и по отдельным видам противоправной деятель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 действиях при угрозе возникновения террористических актов в местах массового пребывания люд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сбора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 ОФМС по РК в Юстин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 образовательных учреждениях правовых лекций для обучающихся и их родител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администраций сельских поселений Юстинского района о лицах, освободившихся из мест лишения свобод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ФСИН по РК в Юстинском район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й рекламы по безопасности дорожно-транспортного движения с привлечением СМИ, печатной продук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, Отдел по социальным вопросам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правонарушений среди несовершеннолетних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 работе школьных инспекторов  в образовательных учреждениях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редпрофильных и элективных курсов по профориентации,  позволяющие обучающимся, выпускникам учреждений осознанно подойти к выбору будущей професс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досуга несовершеннолетних, находящихся в социально-опасном положении и группе риска на основе проведения мониторинга потребности населения в  организации досуг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МО, Отдел по социальным вопросам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комплексных оздоровительны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 и д.п.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индивидуальной работы с семьями и несовершеннолетними детьми, находящимися в социально-опасном положении, в том числе в форме патронажа специалистами социальной службы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циально-психологической  поддержки детям, подросткам и их психолого-педагогическое сопровождение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ым вопросам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есед, соревнований юных помощников ми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, а так же приобретение тематических наглядно-информационных материал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занятий и семинаров в образовательных учреждениях с привлечением специалистов по проблемам профилактики безнадзорности и правонарушений несовершеннолетни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– Аман, Отдел по социальным вопросам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 в школах уголков славы, стендов,  посвященных отличившимся военнослужащим и сотрудникам </w:t>
            </w:r>
            <w:r>
              <w:rPr>
                <w:bCs/>
                <w:color w:val="000000"/>
                <w:shd w:fill="FFFFFF" w:val="clear"/>
              </w:rPr>
              <w:t xml:space="preserve">Отделения полиции </w:t>
            </w:r>
            <w:r>
              <w:rPr>
                <w:color w:val="000000"/>
                <w:shd w:fill="FFFFFF" w:val="clear"/>
              </w:rPr>
              <w:t>Межмуниципальног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тдел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МВД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Ф «Яшкульский» с местом дислокации п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Цаган</w:t>
            </w:r>
            <w:r>
              <w:rPr>
                <w:color w:val="000000"/>
                <w:shd w:fill="FFFFFF" w:val="clear"/>
              </w:rPr>
              <w:t>-Аман</w:t>
            </w:r>
            <w:r>
              <w:rPr/>
              <w:t xml:space="preserve">, к памятным воинским датам. Проведение уроков Мужеств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Юстинского Р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 в период школьных каникул, проведение мероприятий (праздники, спортивные соревнования, фестивали и т.п.) с привлечение несовершеннолетних относящихся к группе рис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библиотеками тематических мероприятий по проблемам детства и юношества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Юстинского Р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о несовершеннолетних,  не посещающих или систематически пропускающих занятия в общеобразовательных учреждения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Юстинского Р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о детях, нуждающихся в социальной помощи и медико-психологической поддержк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Юстинского Р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беспечения занятости подростков путем трудоустройства подростков во внешкольный период, а так же предоставление информации о вакансиях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занятости населения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в профориентации,  трудоустройстве несовершеннолетних в период каникулярного времени, в том числе находящихся в социально-опасном положении и группе риск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Юстинского РМО Р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занятости населения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оставшихся без попечения родителей и детей, находящихся в обстановке, угрожающей их жизни и здоровь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Юстинского Р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экстремизму и профилактика терроризма на территории Юстинского района на 2015-2020 го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защищенность потенциально опасных объектов, объектов жизнеобеспечения, мест массового пребывания насел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состоянием антитеррористической защищенности потенциально опасных объектов Юстинского районного муниципального образования Республики Калмык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АТК Юстинского района, муниципальные учреждения и предприятия, внесенные в список потенциально опасных объ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упреждению и пресечению фактов хищения оружия, боеприпасов, взрывчатых веществ, которые могут использоваться для подготовки и совершения террористиче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ФСБ России по РК в Юстинском районе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обследованию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Юстинского район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Юстинского РМО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полиции МО МВД России «Яшкульский» с местом дислокации п.Цаган - Аман (по согласованию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ФСБ России по РК в Юстинском районе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6 ФГКУ «1 ОФПС по РК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бследования муниципальных образовательных учреждений, объектов здравоохранения и культуры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Юстинского РМО РК (образования,  культуры), БУ РК «Юстинская РБ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полиции МО МВД России «Яшкульский» с местом дислокации п.Цаган - Аман (по согласованию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ФСБ России по РК в Юстинском районе (по согласованию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6 ФГКУ «1 ОФПС по РК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верки объектов автомобильного транспорта по антитеррористической защищенности и противопожарной безопас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ФСБ России по РК в Юстин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ПЧ-6 ФГКУ «1 ОФПС по РК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раны общественного порядка в период организации и проведения массовых мероприят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Юстинского РМО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проверок объектов жизнеобеспечения Юстинского РМО РК по их антитеррористической защищенности и пожарной безопас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Юстинского район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полиции МО МВД России «Яшкульский» с местом дислокации п.Цаган - Аман (по согласованию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ФСБ России по РК в Юстинском районе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и мероприятий по информационно-пропагандистскому обеспечению антитеррористической деятель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публикаций в средствах массовой информаци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правовое управление Администрации Юстинского РМО РК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полиции МО МВД России «Яшкульский» с местом дислокации п.Цаган - Аман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нформирования населения о мерах, принимаемых антитеррористической комиссией Юстинского района по противодействию терроризму и экстремизм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равовое управление Администрации Юстинского РМО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бочих встреч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овет по взаимодействию с национально-культурными и религиозными организациями, межнациональному согласию, по предупреждению межнациональных конфликтов, развитию миротворческого потенциала народов, проживающих на территории Юстинского района, Отделение полиции МО МВД России «Яшкульский» с местом дислокации п.Цаган - Аман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ой работы в муниципальных учреждениях образования, здравоохранения, культуры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Юстинского РМО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полиции МО МВД России «Яшкульский» с местом дислокации п.Цаган - Аман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ой работы по предупреждению террористической угрозы и экстремистских проявлений, нарушения миграционных правил и режима регистрации иностранными гражданами и лицами без гражданства, а также правонарушений в их отнош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егулярных проверок готовности частных охранных организаций, осуществляющих в соответствии с договорными обязательствами охрану объектов жизнеобеспечения и мест массового пребывания граждан, к предупреждению и пресечению террористических 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лиции МО МВД России «Яшкульский» с местом дислокации п.Цаган - Ам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выявлению в муниципальных учреждениях образования и культуры участников неформальных молодежных объединений экстремистской направлен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Юстинского РМО РК, Отдел по социальным вопросам Администрации Юстинского РМО РК, Отделение полиции МО МВД России «Яшкульский» с местом дислокации п.Цаган - Аман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е управление Администрации Юстинского РМО РК, Отделение полиции МО МВД России «Яшкульский» с местом дислокации п.Цаган - Аман (по согласованию)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змещения в местах массового пребывания граждан средств наглядной агитации (плакаты, листовки), предупреждающих о необходимости бдительности в связи с возможностью террористических 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К Юстинского района, Отделение полиции МО МВД России «Яшкульский» с местом дислокации п.Цаган - Ам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ФСБ России по PK в Юстинском районе (по согласованию), структурные подразделения Администрации Юстинского РМ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и исследований в образовательных учреждениях, объектах массового досуга населения, спортивных клубах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Юстинского РМО РК, отдел по социальным вопросам Администрации Юстинского РМО Р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5:00Z</dcterms:created>
  <dc:creator>WiZaRd</dc:creator>
  <dc:description/>
  <cp:keywords/>
  <dc:language>en-US</dc:language>
  <cp:lastModifiedBy>Admin</cp:lastModifiedBy>
  <cp:lastPrinted>2014-06-10T13:43:00Z</cp:lastPrinted>
  <dcterms:modified xsi:type="dcterms:W3CDTF">2022-05-23T13:18:00Z</dcterms:modified>
  <cp:revision>21</cp:revision>
  <dc:subject/>
  <dc:title>АДМИНИСТРАЦИЯ МУНИЦИПАЛЬНОГО ОБРАЗОВАНИЯ</dc:title>
</cp:coreProperties>
</file>