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>
          <w:trHeight w:val="1699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ИН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 БYРДӘ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Н ТОГТ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СТИНСКОГО РАЙОННОГО МУНИЦИПАЛЬНОГО ОБРАЗОВАНИЯ РЕСПУБЛИКИ КАЛМЫКИЯ</w:t>
            </w:r>
          </w:p>
        </w:tc>
      </w:tr>
      <w:tr>
        <w:trPr>
          <w:trHeight w:val="244" w:hRule="atLeast"/>
        </w:trPr>
        <w:tc>
          <w:tcPr>
            <w:tcW w:w="9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300, Республика Калмыкия,  п. Цаган Аман  Юстинского района,  ул. Советская, 46  код /847 44/, тел. 9-24-00,  факс 9-14-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yurm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9" ноября 2017 г.                                 №310                                             п.Цаган-Ам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  <w:lang w:eastAsia="ru-RU"/>
        </w:rPr>
        <w:t xml:space="preserve">О порядке подготовки на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приказом МЧС России от 12.12.2007 № 645 «Об утверждении Норм пожарной безопасности «Обучение мерам пожарной безопасности работников организаций», </w:t>
      </w:r>
      <w:r>
        <w:rPr>
          <w:rFonts w:eastAsia="Times New Roman" w:cs="Times New Roman" w:ascii="Times New Roman" w:hAnsi="Times New Roman"/>
          <w:bCs/>
          <w:color w:val="34495E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1. Утвердить Положение о порядке подготовки населения в области пожарной безопасности (приложение №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2. Рекомендовать руководителям предприятий, организаций и учреждений,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ое Постановление опубликовать на интернет-сайте администрации Юстинского район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 xml:space="preserve">Юстинского райо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8"/>
          <w:szCs w:val="28"/>
          <w:lang w:eastAsia="ru-RU"/>
        </w:rPr>
        <w:t>Республики Калмыкия</w:t>
        <w:tab/>
        <w:tab/>
        <w:tab/>
        <w:tab/>
        <w:tab/>
        <w:tab/>
        <w:t xml:space="preserve">   </w:t>
        <w:tab/>
        <w:t>Ю.С. Очи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4495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АЮРМ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1.2017 № 31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Положение о порядке подготовки населения в области пожарной безопасности</w:t>
      </w: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. Контроль за организацией обучения мерам пожарной безопасности работников организаций осуществляют органы федерального государственного пожарного надз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II. Противопожарный инструктаж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авилами применения открытого огня и проведения огневых рабо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1. Вводный противопожарный инструктаж проводи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сезонными работникам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командированными в организацию работникам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обучающимися, прибывшими на производственное обучение или практику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иными категориями работников (граждан) по решению руководител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495E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34495E"/>
          <w:sz w:val="24"/>
          <w:szCs w:val="24"/>
          <w:lang w:eastAsia="ru-RU"/>
        </w:rPr>
        <w:t>Примерный перечень вопросов вводного противопожарного инструктажа приведен в приложении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о всеми вновь принятыми на работу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переводимыми из одного подразделения данной организации в другое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работниками, выполняющими новую для них работу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командированными в организацию работникам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сезонными работникам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 обучающимися, прибывшими на производственное обучение или практику.</w:t>
      </w:r>
    </w:p>
    <w:p>
      <w:pPr>
        <w:pStyle w:val="Normal"/>
        <w:shd w:fill="FFFFFF" w:val="clear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6. Внеплановый противопожарный инструктаж проводи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8. Целевой противопожарный инструктаж проводи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ликвидации последствий аварий, стихийных бедствий и катастро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проведении экскурсий в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организации массовых мероприятий с обучающими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III. Пожарно-технический минимум</w:t>
      </w: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уководители первичных организаций добровольной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уководители загородных оздоровительных учреждений дл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аботники, выполняющие газоэлектросварочные и другие огнев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иные категории работников (граждан) по решени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едагогические работники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аботники, осуществляющие круглосуточную охрану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работники, привлекаемые к выполнению взрывопожароопас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IV. Проверка знаний правил пожарной безопас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перерыве в работе в данной должности более одного г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V. Специальные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к пункту 1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Норм пожарной безопас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ПРИМЕРНЫЙ ПЕРЕЧЕНЬ ВОПРОСОВ ПРОВЕДЕНИЯ ВВОДНОГО И ПЕРВИЧНОГО ПРОТИВОПОЖАРНОГО ИНСТРУКТАЖ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Вводный противопожарный инструктаж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3. Ознакомление с противопожарным режимом в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5. Общие меры по пожарной профилактике и тушению пожар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E"/>
          <w:sz w:val="24"/>
          <w:szCs w:val="24"/>
          <w:lang w:eastAsia="ru-RU"/>
        </w:rPr>
        <w:t>Первичный противопожарный инструктаж на рабочем мест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Условия возникновения горения и пожара (на рабочем месте, в организац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ожароопасные свойства применяемого сырья, материалов и изготавливаемой проду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ожароопасность технологическ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Ответственность за соблюдение требований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Требования при тушении электроустановок и производственного оборуд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пособы сообщения о пожа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Меры личной безопасности при возникновении пожа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Способы оказания доврачебной помощи пострадавш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  <w:t>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449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495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3:00Z</dcterms:created>
  <dc:creator>user</dc:creator>
  <dc:description/>
  <cp:keywords/>
  <dc:language>en-US</dc:language>
  <cp:lastModifiedBy>Admin</cp:lastModifiedBy>
  <cp:lastPrinted>2017-11-29T15:23:00Z</cp:lastPrinted>
  <dcterms:modified xsi:type="dcterms:W3CDTF">2017-11-30T06:18:00Z</dcterms:modified>
  <cp:revision>7</cp:revision>
  <dc:subject/>
  <dc:title/>
</cp:coreProperties>
</file>