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0"/>
        <w:gridCol w:w="1564"/>
        <w:gridCol w:w="4107"/>
      </w:tblGrid>
      <w:tr>
        <w:trPr/>
        <w:tc>
          <w:tcPr>
            <w:tcW w:w="38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Ы 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СТИНСКОГО РАЙОН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СПУБЛИКИ КАЛМЫКИЯ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63600" cy="875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Y</w:t>
            </w:r>
            <w:r>
              <w:rPr>
                <w:b/>
                <w:bCs/>
                <w:sz w:val="18"/>
                <w:szCs w:val="18"/>
              </w:rPr>
              <w:t>СТИН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 БYРДӘЦ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АДМИНИСТРАЦ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ГТАВР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ул. Советская, д. 46, п. Цаган Аман, Юстинский район,  Республика Калмыкия,  359300, код /847 44/, тел. 9-24-78,9-14-00</w:t>
      </w:r>
    </w:p>
    <w:p>
      <w:pPr>
        <w:pStyle w:val="Normal"/>
        <w:jc w:val="center"/>
        <w:rPr/>
      </w:pPr>
      <w:r>
        <w:rPr/>
        <w:t>от «</w:t>
      </w:r>
      <w:r>
        <w:rPr>
          <w:u w:val="single"/>
        </w:rPr>
        <w:t>22</w:t>
      </w:r>
      <w:r>
        <w:rPr/>
        <w:t>» «</w:t>
      </w:r>
      <w:r>
        <w:rPr>
          <w:u w:val="single"/>
        </w:rPr>
        <w:t>августа»</w:t>
      </w:r>
      <w:r>
        <w:rPr/>
        <w:t xml:space="preserve">2016 года                    № </w:t>
      </w:r>
      <w:r>
        <w:rPr>
          <w:u w:val="single"/>
        </w:rPr>
        <w:t>319</w:t>
      </w:r>
      <w:r>
        <w:rPr/>
        <w:t xml:space="preserve">                     </w:t>
        <w:tab/>
        <w:tab/>
        <w:t>п. Цаган Ам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752"/>
      </w:tblGrid>
      <w:tr>
        <w:trPr/>
        <w:tc>
          <w:tcPr>
            <w:tcW w:w="4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оведения предварительных переговоров, связанных с разработкой предложения о реализации проекта муниципально - частного  партнерства, между публичным партнером и инициатором проекта в Юстинском  районном муниципальном образовании Республики Калмыкия»</w:t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2"/>
        <w:ind w:firstLine="540"/>
        <w:jc w:val="both"/>
        <w:rPr/>
      </w:pPr>
      <w:r>
        <w:rPr/>
      </w:r>
    </w:p>
    <w:p>
      <w:pPr>
        <w:pStyle w:val="ConsPlusNormal2"/>
        <w:jc w:val="center"/>
        <w:rPr/>
      </w:pPr>
      <w:r>
        <w:rPr/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3 июля 2015 г. N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в соответствии с Решением Собрания депутатов Юстинского районного муниципального образования Республики Калмыкия от 18 июля 2016 г. № 56 « Об утверждении  Положения о муниципально-частном партнерстве в Юстинском районном муниципальном образовании Республики Калмыкия» 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предварительных переговоров, связанных с разработкой предложения о реализации проекта муниципально-частного партнерства, между публичным партнером и инициатором проекта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подписания и размещения на официальном сайте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возложить на заместителя главы – Хамаева Е.В.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Style2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Юстинского районного </w:t>
      </w:r>
    </w:p>
    <w:p>
      <w:pPr>
        <w:pStyle w:val="Style2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спублики Калмыкия                                                      </w:t>
        <w:tab/>
        <w:t>Ю.С. Очиров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2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лавы Администрации ЮРМО РК </w:t>
      </w:r>
    </w:p>
    <w:p>
      <w:pPr>
        <w:pStyle w:val="ConsPlusNormal2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2»   «августа» 2016  № 319</w:t>
      </w:r>
    </w:p>
    <w:p>
      <w:pPr>
        <w:pStyle w:val="ConsPlusNormal2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3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ИЯ ПРЕДВАРИТЕЛЬНЫХ ПЕРЕГОВОРОВ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ЯЗАННЫХ С РАЗРАБОТКОЙ ПРЕДЛОЖЕНИЯ О РЕАЛИЗАЦ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А  МУНИЦИПАЛЬНО-ЧАСТНОГО ПАРТНЕРСТВА, МЕЖДУ ПУБЛИЧНЫМ ПАРТНЕРОМ И ИНИЦИАТОРОМ ПРОЕКТА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проведения предварительных переговоров, связанных с разработкой предложения о реализации проекта муниципально-частного партнерства, между публичным партнером и инициатором проекта (далее - Порядок) определяет процедуру проведения предварительных переговоров, связанных с разработкой предложения о реализации проекта муниципально-частного партнерства (далее - предварительные переговоры), между публичным партнером и инициатором проекта муниципально-частного.</w:t>
      </w:r>
    </w:p>
    <w:p>
      <w:pPr>
        <w:pStyle w:val="ConsPlusNormal2"/>
        <w:ind w:firstLine="540"/>
        <w:jc w:val="both"/>
        <w:rPr/>
      </w:pPr>
      <w:bookmarkStart w:id="1" w:name="Par41"/>
      <w:bookmarkEnd w:id="1"/>
      <w:r>
        <w:rPr>
          <w:rFonts w:cs="Times New Roman" w:ascii="Times New Roman" w:hAnsi="Times New Roman"/>
          <w:sz w:val="28"/>
          <w:szCs w:val="28"/>
        </w:rPr>
        <w:t xml:space="preserve">2. Инициатором предварительных переговоров выступает лицо, которое должно соответствовать требованиям, установленным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 июля 2015 г. N 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 (далее - инициатор проекта). К таким требованиям относятся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проведение ликвидации юридического лица и отсутствие решения арбитражного суда о возбуждении производства по делу о банкротстве юридического лица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применение административного наказания в виде административного приостановления деятельности юридического лица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сутствие недоимки по налогам, сборам и задолженности по иным обязательным платежам, а также задолженности по уплате процентов за использование бюджетных средств, пеней, штрафов, отсутствие иных финансовых санкций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личие необходимых в соответствии с законодательством Российской Федерации лицензий на осуществление отдельных видов деятельности, свидетельств о допуске саморегулируемых организаций к выполнению предусмотренных соглашением работ и иных необходимых для реализации соглашения разрешений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Целью проведения предварительных переговоров является получение инициатором проекта необходимой информации для разработки предложения о реализации проекта и принятия решения о последующем направлении такого предложения о реализации проекта публичному партнеру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оцедура проведения предварительных переговоров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нициатор проекта, обеспечивающий разработку предложения о реализации проекта, вправе направить публичному партнеру предложение о проведении предварительных переговоров, содержащее перечень вопросов для обсуждения. Форма такого предложения содержится в </w:t>
      </w:r>
      <w:hyperlink w:anchor="Par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 предложению о проведении предварительных переговоров по желанию инициатора проекта могут быть приложены дополнительные материалы и документы, связанные с разработкой проекта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ициатор проекта по своему выбору вправе включить в повестку предварительных переговоров следующие вопросы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ответствие разрабатываемого предложения о реализации проекта принципам муниципально-частного партнерства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ответствие разрабатываемого предложения о реализации проекта установленной Правительством Российской Федераци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кого предложения о реализации проекта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оответствие разрабатываемого предложения о реализации проекта установленным Правительством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сведениям, содержащимся в предложении о реализации проекта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озможность эксплуатации, и (или) технического использования, и (или) передачи в частную собственность объекта соглашения в соответствии с федеральным законом, законом Республики Калмыкия и (или) муниципальным правовым актом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пустимость заключения соглашения в отношении указанного в разрабатываемом предложении о реализации проекта объекта соглашения или наличие в отношении этого объекта уже заключенных соглашений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аличие средств из бюджетов бюджетной системы Российской Федерации на реализацию проекта в соответствии с федеральными законами и (или) иными нормативными правовыми актами Российской Федерации, законами и (или) иными нормативными правовыми актами Республики Калмыкия, муниципальными правовыми актами в случае, если для реализации проекта требуется выделение средств из бюджетов бюджетной системы Российской Федерации и Республики Калмыкия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наличие у публичного партнера права собственности на указанный в разрабатываемом предложении о реализации проекта объект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наличие прав третьих лиц на указанный в разрабатываемом предложении о реализации проекта объект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необходимость реконструкции или создания указанного в разрабатываемом предложении о реализации проекта объекта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ключение инициатором проекта в повестку предварительных переговоров вопросов, не предусмотренных </w:t>
      </w:r>
      <w:hyperlink w:anchor="Par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 допускается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рок, не превышающий десяти дней со дня поступления предложения о проведении предварительных переговоров, публичный партнер обязан рассмотреть такое предложение и принять одно из следующих решений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роведении предварительных переговоров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невозможности проведения предварительных переговоров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принятия решения о невозможности проведения предварительных переговоров публичный партнер направляет инициатору проекта отказ в проведении предварительных переговоров с указанием причины такого отказа в соответствии с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2"/>
        <w:ind w:firstLine="540"/>
        <w:jc w:val="both"/>
        <w:rPr/>
      </w:pPr>
      <w:bookmarkStart w:id="2" w:name="Par67"/>
      <w:bookmarkEnd w:id="2"/>
      <w:r>
        <w:rPr>
          <w:rFonts w:cs="Times New Roman" w:ascii="Times New Roman" w:hAnsi="Times New Roman"/>
          <w:sz w:val="28"/>
          <w:szCs w:val="28"/>
        </w:rPr>
        <w:t>10. Отказ в проведении предварительных переговоров должен быть мотивированным и принимается по следующим основаниям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нициатор проекта не соответствует требованиям, указанным в </w:t>
      </w:r>
      <w:hyperlink w:anchor="Par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повестка содержит вопросы, которые не соответствуют перечню вопросов, предусмотренному </w:t>
      </w:r>
      <w:hyperlink w:anchor="Par5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рядка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случае принятия решения о проведении предварительных переговоров в срок не позднее десяти дней с момента принятия такого решения публичный партнер определяет форму проведения предварительных переговоров и организует их проведение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убличный партнер и инициатор проекта вправе привлекать к предварительным переговорам консультантов, компетентные государственные органы, экспертов и иных лиц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формление итогов предварительных переговоров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отокол предварительных переговоров составляется публичным партнером в двух экземплярах, подписывается от его имени должностным лицом, занимающим должность не ниже руководителя структурного подразделения, к полномочиям которого относятся вопросы муниципально-частного партнерства, или по его доверенности иным лицом и направляется инициатору проекта в срок, не превышающий десяти дней со дня проведения предварительных переговоров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Рекомендуемый образец протокола проведения предварительных переговоров приведен в </w:t>
      </w:r>
      <w:hyperlink w:anchor="Par2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N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срок, не превышающий пяти дней с момента получения двух экземпляров протокола предварительных переговоров, инициатор проекта подписывает их и передает один экземпляр протокола предварительных переговоров публичному партнеру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/>
      </w:pPr>
      <w:r>
        <w:rPr/>
      </w:r>
    </w:p>
    <w:p>
      <w:pPr>
        <w:pStyle w:val="ConsPlusNormal2"/>
        <w:ind w:firstLine="540"/>
        <w:jc w:val="both"/>
        <w:rPr/>
      </w:pPr>
      <w:r>
        <w:rPr/>
      </w:r>
    </w:p>
    <w:p>
      <w:pPr>
        <w:pStyle w:val="ConsPlusNormal2"/>
        <w:ind w:firstLine="540"/>
        <w:jc w:val="both"/>
        <w:rPr/>
      </w:pPr>
      <w:r>
        <w:rPr/>
      </w:r>
    </w:p>
    <w:p>
      <w:pPr>
        <w:pStyle w:val="ConsPlusNormal2"/>
        <w:ind w:firstLine="540"/>
        <w:jc w:val="both"/>
        <w:rPr/>
      </w:pPr>
      <w:r>
        <w:rPr/>
      </w:r>
    </w:p>
    <w:p>
      <w:pPr>
        <w:pStyle w:val="ConsPlusNormal2"/>
        <w:ind w:firstLine="540"/>
        <w:jc w:val="both"/>
        <w:rPr/>
      </w:pPr>
      <w:r>
        <w:rPr/>
      </w:r>
    </w:p>
    <w:p>
      <w:pPr>
        <w:pStyle w:val="ConsPlusNormal2"/>
        <w:ind w:firstLine="540"/>
        <w:jc w:val="both"/>
        <w:rPr/>
      </w:pPr>
      <w:r>
        <w:rPr/>
      </w:r>
    </w:p>
    <w:p>
      <w:pPr>
        <w:pStyle w:val="ConsPlusNormal2"/>
        <w:ind w:firstLine="540"/>
        <w:jc w:val="both"/>
        <w:rPr/>
      </w:pPr>
      <w:r>
        <w:rPr/>
      </w:r>
    </w:p>
    <w:p>
      <w:pPr>
        <w:pStyle w:val="ConsPlusNormal2"/>
        <w:numPr>
          <w:ilvl w:val="0"/>
          <w:numId w:val="0"/>
        </w:numPr>
        <w:ind w:left="48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2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предварительных</w:t>
      </w:r>
    </w:p>
    <w:p>
      <w:pPr>
        <w:pStyle w:val="ConsPlusNormal2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говоров, связанных с разработкой</w:t>
      </w:r>
    </w:p>
    <w:p>
      <w:pPr>
        <w:pStyle w:val="ConsPlusNormal2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о реализации </w:t>
      </w:r>
    </w:p>
    <w:p>
      <w:pPr>
        <w:pStyle w:val="ConsPlusNormal2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муниципально-частного</w:t>
      </w:r>
    </w:p>
    <w:p>
      <w:pPr>
        <w:pStyle w:val="ConsPlusNormal2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ства, между публичным</w:t>
      </w:r>
    </w:p>
    <w:p>
      <w:pPr>
        <w:pStyle w:val="ConsPlusNormal2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ом и инициатором проекта,</w:t>
      </w:r>
    </w:p>
    <w:p>
      <w:pPr>
        <w:pStyle w:val="ConsPlusNormal2"/>
        <w:ind w:left="48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ному постановлением главы Администрации ЮРМО РК </w:t>
      </w:r>
    </w:p>
    <w:p>
      <w:pPr>
        <w:pStyle w:val="ConsPlusNormal2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2»   «августа» 2016  №319</w:t>
      </w:r>
    </w:p>
    <w:p>
      <w:pPr>
        <w:pStyle w:val="ConsPlusNormal2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2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101"/>
      <w:bookmarkEnd w:id="3"/>
      <w:r>
        <w:rPr>
          <w:rFonts w:cs="Times New Roman" w:ascii="Times New Roman" w:hAnsi="Times New Roman"/>
          <w:sz w:val="28"/>
          <w:szCs w:val="28"/>
        </w:rPr>
        <w:t>ПРЕДЛОЖ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редварительных переговоров, связанных с разработко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ложения о реализации проекта муниципально-частного партнерства, между публичным партнером и инициатором проек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ое лицо, обеспечивающее разработку предложения о реализац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проекта (далее - инициатор проекта) - полное и сокращенное (в случае если имеется) наименование адрес (место нахождения), контактные данные инициатора проек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 сведения о планируемом проекте муниципально-частного партнерства (далее - проек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вание проек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кт проекта (далее - объект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рес (место нахождения) объек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реализации проек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ВЕСТКА </w:t>
      </w:r>
      <w:hyperlink w:anchor="Par16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х переговор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Общие  сведения  о   проекте  муниципально-частного партнерства (далее - проек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Общие вопросы разработки предложения о реализации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оответствие  разрабатываемого   предложения   о   реализации  проек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ам муниципально-частного партнерств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ответствие  разрабатываемого  предложения   о   реализации   проек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ной  Правительством Российской Федерации форме такого предложения о реализации проект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ответствие  разрабатываемого  предложения   о   реализации   проек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ным  Правительством Российской Федерации требованиям к сведениям, содержащимся в предложении о реализации проек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Вопросы, связанные с объекто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озможность   осуществления   эксплуатации,   и  (или)    техническ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я,  и (или) передачи в частную собственность объекта соглашения в соответствии с федеральным законом, законом субъекта Российской Федерации и (или) муниципальным правовым акто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опустимость   заключения   соглашения  в   отношении   указанного   в предложении о реализации проекта объекта соглашения или наличие в отношении этого объекта уже заключенных соглашени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личие  у публичного  партнера права  собственности  на  указанный 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мом предложении о реализации проекта объект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аличие    прав    третьих   лиц   на  указанный   в   разрабатываем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и о реализации проекта объект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еобходимость     реконструкции    или    создания    указанного    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мом предложении о реализации проекта объек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Вопросы, связанные с финансированием проект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аличие средств из  бюджетов  бюджетной  системы  Российской Федерации на  реализацию проекта в соответствии с федеральными законами и (или) иными нормативными  правовыми актами Российской Федерации, законами и (или) иными нормативными    правовыми    актами    Республики Калмыкия, муниципальными  правовыми  актами  в  случае  если  для  реализации проекта требуется  выделение  средств  из  бюджетов  бюджетной  системы 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4" w:name="Par164"/>
      <w:bookmarkEnd w:id="4"/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&lt;*&gt;   Формируется  инициатором  проекта  исходя  из  закрытого  перечня вопросов, указанных в настоящей форме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ициаторе прое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нахождения и адрес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чтовый адрес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лефо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акс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дрес электронной почт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уководитель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Банковские реквизит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ГР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ная контактная информац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ем, ч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i) _____________ (наименование инициатора проекта) не находится в процессе ликвидаци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ii) ____________ (наименование     инициатора    проекта)    не    признан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стоятельным (банкротом), в отношении _________ (наименование инициатора проекта)  отсутствует  решение арбитражного суда о возбуждении производства по делу о его банкротстве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iii) на имущество ___________ (наименование инициатора проекта) не наложен арест, экономическая деятельность не приостановлен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iv) У __________ (наименование инициатора проекта) отсутствует недоимка по налогам,  сборам и задолженности по иным  обязательным  платежам,  а  также задолженность  по  уплате  процентов  за  использование  бюджетных средств, пеней,  штрафов,  отсутствие  иных  финансовых санкций не ранее чем за один месяц до дня представления заявки на участие в конкурсе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v) у ___________ (наименование   инициатора проекта) имеются необходимые в соответствии  с  законодательством   Российской   Федерации   лицензии   на осуществление   отдельных   видов  деятельности,  свидетельства  о  допуске саморегулируемых организаций к выполнению предусмотренных соглашением работ и иные необходимые для реализации проекта разреш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инициатора прое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олжность, Ф.И.О.)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олжность, Ф.И.О.)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/>
      </w:pPr>
      <w:r>
        <w:rPr/>
      </w:r>
    </w:p>
    <w:p>
      <w:pPr>
        <w:pStyle w:val="ConsPlusNormal2"/>
        <w:ind w:firstLine="540"/>
        <w:jc w:val="both"/>
        <w:rPr/>
      </w:pPr>
      <w:r>
        <w:rPr/>
      </w:r>
    </w:p>
    <w:p>
      <w:pPr>
        <w:pStyle w:val="ConsPlusNormal2"/>
        <w:ind w:firstLine="540"/>
        <w:jc w:val="both"/>
        <w:rPr/>
      </w:pPr>
      <w:r>
        <w:rPr/>
      </w:r>
    </w:p>
    <w:p>
      <w:pPr>
        <w:pStyle w:val="ConsPlusNormal2"/>
        <w:numPr>
          <w:ilvl w:val="0"/>
          <w:numId w:val="0"/>
        </w:numPr>
        <w:ind w:left="48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2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предварительных</w:t>
      </w:r>
    </w:p>
    <w:p>
      <w:pPr>
        <w:pStyle w:val="ConsPlusNormal2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говоров, связанных с разработкой</w:t>
      </w:r>
    </w:p>
    <w:p>
      <w:pPr>
        <w:pStyle w:val="ConsPlusNormal2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о реализации </w:t>
      </w:r>
    </w:p>
    <w:p>
      <w:pPr>
        <w:pStyle w:val="ConsPlusNormal2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муниципально-частного</w:t>
      </w:r>
    </w:p>
    <w:p>
      <w:pPr>
        <w:pStyle w:val="ConsPlusNormal2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ства, между публичным</w:t>
      </w:r>
    </w:p>
    <w:p>
      <w:pPr>
        <w:pStyle w:val="ConsPlusNormal2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ом и инициатором проекта,</w:t>
      </w:r>
    </w:p>
    <w:p>
      <w:pPr>
        <w:pStyle w:val="ConsPlusNormal2"/>
        <w:ind w:left="48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ному постановлением главы Администрации ЮРМО РК </w:t>
      </w:r>
    </w:p>
    <w:p>
      <w:pPr>
        <w:pStyle w:val="ConsPlusNormal2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2»   «августа» 2016  № 319</w:t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/>
      </w:pPr>
      <w:r>
        <w:rPr/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образец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235"/>
      <w:bookmarkEnd w:id="5"/>
      <w:r>
        <w:rPr>
          <w:rFonts w:cs="Times New Roman" w:ascii="Times New Roman" w:hAnsi="Times New Roman"/>
          <w:sz w:val="28"/>
          <w:szCs w:val="28"/>
        </w:rPr>
        <w:t>ПРОТОКОЛ ПРЕДВАРИТЕЛЬНЫХ ПЕРЕГОВОР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ежду публичным партнером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 инициатором проекта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" ____________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 присутствовали: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</w:rPr>
        <w:t>(наименование публичного партнера)</w:t>
      </w:r>
      <w:r>
        <w:rPr/>
        <w:t xml:space="preserve">                            </w:t>
      </w:r>
      <w:r>
        <w:rPr>
          <w:rFonts w:cs="Times New Roman" w:ascii="Times New Roman" w:hAnsi="Times New Roman"/>
        </w:rPr>
        <w:t>(должность, Ф.И.О.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/>
        <w:t xml:space="preserve"> __________________________________ </w:t>
      </w:r>
      <w:r>
        <w:rPr>
          <w:rFonts w:cs="Times New Roman" w:ascii="Times New Roman" w:hAnsi="Times New Roman"/>
          <w:sz w:val="28"/>
          <w:szCs w:val="28"/>
        </w:rPr>
        <w:t>присутствовали:</w:t>
      </w:r>
      <w:r>
        <w:rPr/>
        <w:t xml:space="preserve">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наименование инициатора проекта)</w:t>
      </w:r>
      <w:r>
        <w:rPr/>
        <w:t xml:space="preserve">                            </w:t>
      </w:r>
      <w:r>
        <w:rPr>
          <w:rFonts w:cs="Times New Roman" w:ascii="Times New Roman" w:hAnsi="Times New Roman"/>
        </w:rPr>
        <w:t>(должность, Ф.И.О.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и время встречи:</w:t>
      </w:r>
      <w:r>
        <w:rPr/>
        <w:t xml:space="preserve"> 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  сведения   о  проекте муниципально-частного партнерства (далее - проек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вание проек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кт проекта (далее - объект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рес (место нахождения) объек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реализации проекта.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6805"/>
        <w:gridCol w:w="286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инициатора проекта </w:t>
            </w:r>
            <w:hyperlink w:anchor="Par2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публичного партнера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вопросы разработки предложения о реализации проекта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азрабатываемого предложения о реализации проекта принципам муниципально-частного партнерства;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азрабатываемого предложения о реализации проекта установленной Правительством Российской Федерации форме такого предложения о реализации проекта;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азрабатываемого предложения о реализации проекта установленным Правительством Российской Федерации требованиям к сведениям, содержащимся в предложении о реализации проекта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связанные с объектом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осуществления эксплуатации, и (или) технического использования, и (или) передачи в частную собственность объекта соглашения в соответствии с федеральным законом, законом субъекта Российской Федерации и (или) муниципальным правовым актом;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сть заключения соглашения в отношении указанного в разрабатываемом предложении о реализации проекта объекта соглашения или наличие в отношении этого объекта уже заключенных соглашений;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публичного партнера права собственности на указанный в разрабатываемом предложении о реализации проекта объект;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 третьих лиц на указанный в разрабатываемом предложении о реализации проекта объект;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реконструкции или создания указанного в разрабатываемом предложении о реализации проекта объекта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связанные с финансированием проекта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редств из бюджетов бюджетной системы Российской Федерации на реализацию проекта в соответствии с федеральными законами и (или) нормативными правовыми актами Российской Федерации, законами и (или) иными нормативными правовыми актами субъектов Российской Федерации, муниципальными правовыми актами в случае если для реализации проекта требуется выделение средств из бюджетов бюджетной системы Российской Федерации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Включаются согласно повестке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и представителей публичного партнер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и представителей инициатора проект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                        </w:t>
      </w:r>
      <w:r>
        <w:rPr/>
        <w:t>Подписи участников встреч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348"/>
        <w:gridCol w:w="4539"/>
      </w:tblGrid>
      <w:tr>
        <w:trPr/>
        <w:tc>
          <w:tcPr>
            <w:tcW w:w="446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и инициатора проекта 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4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публичного партнера</w:t>
            </w:r>
          </w:p>
        </w:tc>
      </w:tr>
      <w:tr>
        <w:trPr/>
        <w:tc>
          <w:tcPr>
            <w:tcW w:w="446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(должность, Ф.И.О.)</w:t>
            </w:r>
            <w:r>
              <w:rPr/>
              <w:t xml:space="preserve">           </w:t>
            </w:r>
            <w:r>
              <w:rPr>
                <w:rFonts w:cs="Times New Roman" w:ascii="Times New Roman" w:hAnsi="Times New Roman"/>
              </w:rPr>
              <w:t>(подпись)</w:t>
            </w:r>
            <w:r>
              <w:rPr/>
              <w:t xml:space="preserve">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(должность, Ф.И.О.)                        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должность, Ф.И.О.)</w:t>
      </w:r>
      <w:r>
        <w:rPr/>
        <w:t xml:space="preserve">           </w:t>
      </w:r>
      <w:r>
        <w:rPr>
          <w:rFonts w:cs="Times New Roman" w:ascii="Times New Roman" w:hAnsi="Times New Roman"/>
        </w:rPr>
        <w:t>(подпись)</w:t>
      </w:r>
      <w:r>
        <w:rPr/>
        <w:t xml:space="preserve">         </w:t>
      </w:r>
      <w:r>
        <w:rPr>
          <w:rFonts w:cs="Times New Roman" w:ascii="Times New Roman" w:hAnsi="Times New Roman"/>
        </w:rPr>
        <w:t>(должность, Ф.И.О.)                        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м.п.                                                           м.п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11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4"/>
      <w:ind w:firstLine="336"/>
      <w:jc w:val="both"/>
    </w:pPr>
    <w:rPr/>
  </w:style>
  <w:style w:type="paragraph" w:styleId="Style22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40E67DEB755152D7AE0C3C03C4973B1019ABF42BBC29F102D773BBC2EF664690F41589BFAE61DE7QAh1I" TargetMode="External"/><Relationship Id="rId4" Type="http://schemas.openxmlformats.org/officeDocument/2006/relationships/hyperlink" Target="consultantplus://offline/ref=C40E67DEB755152D7AE0C3C03C4973B1019ABF42BBC29F102D773BBC2EF664690F41589BFAE61CE2QAh5I" TargetMode="External"/><Relationship Id="rId5" Type="http://schemas.openxmlformats.org/officeDocument/2006/relationships/hyperlink" Target="consultantplus://offline/ref=C40E67DEB755152D7AE0C3C03C4973B1019ABB46BEC69F102D773BBC2EQFh6I" TargetMode="External"/><Relationship Id="rId6" Type="http://schemas.openxmlformats.org/officeDocument/2006/relationships/hyperlink" Target="consultantplus://offline/ref=C40E67DEB755152D7AE0C3C03C4973B1019ABE4FB8C29F102D773BBC2EF664690F41589BFAE61CE6QAh2I" TargetMode="External"/><Relationship Id="rId7" Type="http://schemas.openxmlformats.org/officeDocument/2006/relationships/hyperlink" Target="consultantplus://offline/ref=C40E67DEB755152D7AE0C3C03C4973B1019ABE4FB8C29F102D773BBC2EF664690F41589BFAE61DE7QAh2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01:00Z</dcterms:created>
  <dc:creator>WiZaRd</dc:creator>
  <dc:description/>
  <cp:keywords/>
  <dc:language>en-US</dc:language>
  <cp:lastModifiedBy>администратор1</cp:lastModifiedBy>
  <cp:lastPrinted>2016-09-07T08:59:00Z</cp:lastPrinted>
  <dcterms:modified xsi:type="dcterms:W3CDTF">2016-09-07T10:42:00Z</dcterms:modified>
  <cp:revision>3</cp:revision>
  <dc:subject/>
  <dc:title>АДМИНИСТРАЦИЯ МУНИЦИПАЛЬНОГО ОБРАЗОВАНИЯ</dc:title>
</cp:coreProperties>
</file>