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1594"/>
        <w:gridCol w:w="3960"/>
      </w:tblGrid>
      <w:tr>
        <w:trPr>
          <w:trHeight w:val="1980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Н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ИН БYРДАЦИ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Н АХЛА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600" w:right="-6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-6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-646" w:hanging="0"/>
        <w:rPr>
          <w:sz w:val="20"/>
        </w:rPr>
      </w:pPr>
      <w:r>
        <w:rPr>
          <w:sz w:val="20"/>
        </w:rPr>
        <w:t>359300, Республика Калмыкия,  п. Цаган Аман  Юстинского р-н   ул. Советская,46  код /847 44/, тел. 9-24-00</w:t>
      </w:r>
    </w:p>
    <w:p>
      <w:pPr>
        <w:pStyle w:val="Normal"/>
        <w:rPr/>
      </w:pPr>
      <w:r>
        <w:rPr>
          <w:sz w:val="20"/>
        </w:rPr>
        <w:t>от «29 » октября    2014  года                                          №362                                                      п. Цаган - Ам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 утверждении реестра открытых данных, подлежащих размещению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 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еализации Указа Президента Российской Федерации от 07 мая 2013 года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ода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ода № 1187-р, и на основании Устава Юстинского районного муниципального образования Республики Калмыкия, Администрация Юстинского районного муниципального образования Республики Калмыкия (далее - Администр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прилагаемый реестр открытых данных Администрации (далее - Реестр), подлежащих размещению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Специалисту Горяеву Б.В. разместить Реестр в сети «Интернет» по адресу  </w:t>
      </w:r>
      <w:r>
        <w:rPr>
          <w:lang w:val="en-US"/>
        </w:rPr>
        <w:t>http</w:t>
      </w:r>
      <w:r>
        <w:rPr/>
        <w:t>:|//</w:t>
      </w:r>
      <w:r>
        <w:rPr>
          <w:lang w:val="en-US"/>
        </w:rPr>
        <w:t>dat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уководителям отделов и управлений назначить, ответственных за содержание соответствующего набора открытых данных Реестра,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/>
        <w:t>4. Лица ответственные за содержание соответствующего набора открытых данных Ресстра в десятидневный срок информировать Администрацию об изменении сведений, содержащихся в наборе открытых данных, в целях внесения необходимых изменений в Реестр.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Контроль за выполнением настоящего постановления возложить на заместителя главы Администрации Юстинского РМО РК .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Разместить настоящее постановление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91"/>
      </w:tblGrid>
      <w:tr>
        <w:trPr/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Юстинского Районн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В. Кейгер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639"/>
      </w:tblGrid>
      <w:tr>
        <w:trPr/>
        <w:tc>
          <w:tcPr>
            <w:tcW w:w="6215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стинского РМО Р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9 октября 2014 года № 362</w:t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/>
      </w:pPr>
      <w:r>
        <w:rPr/>
        <w:t>Реестр открытых данных администрации Юстинского районного муниципального образования Республики Калмыкия, подлежащих размещению в информационно-телекоммуникационной сети «Интернет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0"/>
        <w:gridCol w:w="2159"/>
        <w:gridCol w:w="28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формац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ериодичность размещен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нов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ечень структурных подразделений Администрации Юстинского районного муниципального образования Республики Калмык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седатель организационно-правового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ечень подведомственных подразделений отдела развития АПК Администрации Юстинского районного муниципального образования Республики Калмык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развития АПК Администрации Юстин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ечень подведомственных учреждений отдела образования администрации Юст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образования администрации Юстин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ечень иных подведомственных учреждений администрации Юст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оответствующие структурные подразделения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ечень муниципальных предприятий Юстинского районного муниципального образования Республики Калмык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ачальник отдела земельных и имущественных отношений, ЖКХ и строи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ечень сельских муниципальных образований Юст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седатель организационно-правового управления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2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6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7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08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6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1:00Z</dcterms:created>
  <dc:creator>Иванова</dc:creator>
  <dc:description/>
  <cp:keywords/>
  <dc:language>en-US</dc:language>
  <cp:lastModifiedBy>Server</cp:lastModifiedBy>
  <cp:lastPrinted>2014-10-29T13:37:00Z</cp:lastPrinted>
  <dcterms:modified xsi:type="dcterms:W3CDTF">2014-11-05T04:40:00Z</dcterms:modified>
  <cp:revision>13</cp:revision>
  <dc:subject/>
  <dc:title>УТВЕРЖДЕН</dc:title>
</cp:coreProperties>
</file>