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05»ноября 2019 г.                                                  №367                                                         Цаган Ама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одержание и развитие 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в Юстинском районном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и 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>
          <w:sz w:val="28"/>
          <w:szCs w:val="28"/>
        </w:rPr>
        <w:t>на 2020-2025 годы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социально-экономических условий для проживания населения на территории Юстинского районного муниципального образования Республики Калмыкия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Утвердить прилагаемую муниципальную программу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Утвердить ответственным исполнителем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 отдел градостроения и архитектуры, ЖКХ и транспор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Юстинского районного муниципального образования Республики Калмык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Финансовому управлению Администрации Юстинского районного муниципального образования Республики Калмыкия при формировании проекта бюджета  Юстинского районного муниципального образования Республики Калмыкия на очередной финансовый год и плановый период предусматривать бюджетные ассигнования на реализацию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Установить, что основные параметры муниципальной программы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одержание и развитие муниципального хозяйства в Юстинском районном муниципальном образовании Республика Калмыкия на 2020-2025 годы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лежат уточнению при рассмотрении проекта решения о бюджете Юстинского районного муниципального образования Республики Калмы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знать утратившим силу Постановление главы Администрации Юстинского районного муниципального образования Республики Калмыкия от 23 октября 2015года №310 «</w:t>
      </w:r>
      <w:r>
        <w:rPr>
          <w:sz w:val="28"/>
          <w:szCs w:val="28"/>
        </w:rPr>
        <w:t>О муниципальной программе «Содержание и развитие муниципального хозяйства в Юстинском районном муниципальном образовании Республики Калмыкии на 2016-2021 годы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постановление вступает в силу с 1 января 2020 года и подлежит опубликованию на официальном сайте Администрации Юстинского районного муниципального образования Республики Калмык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Контроль за исполнением настоящего постановления, возложить на заместителя Главы-начальника отдела развития АПК Администрации Юстинского районного муниципального образования Республики Калмыкия - Е.В.Хамаев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   Ю.С.Оч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 xml:space="preserve">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от «05» ноября 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Юстинского районн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ConsPlusTitle"/>
        <w:widowControl/>
        <w:jc w:val="center"/>
        <w:rPr/>
      </w:pPr>
      <w:r>
        <w:rPr/>
        <w:t xml:space="preserve">«Содержание и развитие муниципального хозяйства в </w:t>
      </w:r>
    </w:p>
    <w:p>
      <w:pPr>
        <w:pStyle w:val="ConsPlusTitle"/>
        <w:widowControl/>
        <w:jc w:val="center"/>
        <w:rPr/>
      </w:pPr>
      <w:r>
        <w:rPr/>
        <w:t>Юстинском районном муниципальном образован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Калмыкия на 2020-2025 годы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едеев Б.Ц. начальник отдел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ения и архитектуры, ЖКХ и транспорта АЮРМО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9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одержание и развитие муниципального хозяйства в Юстинском районном муниципальном образовании Республика Калмыкия на 2020-2025 годы  (далее - Программа)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й отдел 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благоприятных социально-экономических условий для проживания населения района 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ind w:left="0" w:righ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 осуществлении градостроительной деятельности и землеустройства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и развитие дорожного хозяйства.</w:t>
            </w:r>
          </w:p>
          <w:p>
            <w:pPr>
              <w:pStyle w:val="Normal"/>
              <w:rPr/>
            </w:pPr>
            <w:r>
              <w:rPr/>
              <w:t>Улучшение санитарно-эпидемиологического состояния территории Юстинского РМО РК.</w:t>
            </w:r>
          </w:p>
          <w:p>
            <w:pPr>
              <w:pStyle w:val="Normal"/>
              <w:rPr/>
            </w:pPr>
            <w:r>
              <w:rPr/>
              <w:t xml:space="preserve">Создание экономических и организационных условий для эффективного использования энергоресурсов </w:t>
            </w:r>
          </w:p>
          <w:p>
            <w:pPr>
              <w:pStyle w:val="Normal"/>
              <w:rPr/>
            </w:pPr>
            <w:r>
              <w:rPr/>
              <w:t>Обеспечение реализации мероприятий Программы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контейнерных площадок для ТБО с совершенствованием системы обращения с отходами.</w:t>
            </w:r>
          </w:p>
          <w:p>
            <w:pPr>
              <w:pStyle w:val="Normal"/>
              <w:textAlignment w:val="baseline"/>
              <w:rPr/>
            </w:pPr>
            <w:r>
              <w:rPr/>
              <w:t>Снижение потребления топливно-энергетических ресурсов муниципальными учреждениями;</w:t>
            </w:r>
          </w:p>
          <w:p>
            <w:pPr>
              <w:pStyle w:val="Normal"/>
              <w:textAlignment w:val="baseline"/>
              <w:rPr/>
            </w:pP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оказателей Программы (от общего количества установленных Программой целевых показателей.), %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0 - 2025 годах – 20338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  <w:r>
              <w:rPr>
                <w:color w:val="FF0000"/>
              </w:rPr>
              <w:t xml:space="preserve"> </w:t>
            </w:r>
            <w:r>
              <w:rPr/>
              <w:t>– 44508,6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спубликанский бюджет – 3662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- 12225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0-2025 г. носит прогнозный характер и подлежит ежегодному уточнению.</w:t>
            </w:r>
          </w:p>
        </w:tc>
      </w:tr>
      <w:tr>
        <w:trPr>
          <w:trHeight w:val="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напряжения с обеспечением  населения питьевой водой и улучшения качества услуги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  <w:p>
            <w:pPr>
              <w:pStyle w:val="ListParagraph1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общественным транспортом на территории;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автомобильных дорог общего пользования местного значения к нормативным требованиям, повышение безопасности дорожного движения;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специальной техники;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ционально использовать энергетические ресурсы на объектах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микроклимата зданий санитарно-гигиеническим требования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бщая</w:t>
      </w:r>
      <w:r>
        <w:rPr/>
        <w:t xml:space="preserve"> х</w:t>
      </w:r>
      <w:r>
        <w:rPr>
          <w:b/>
          <w:bCs/>
        </w:rPr>
        <w:t>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являются необходимостью для осуществления градостроительной деятель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хозяйство Юстинского районного муниципального образования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 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, и разрушения поверхности покрытия проезжей части, конструктивных слоев дорожной одежды. 91,29% дорог муниципального значения не отвечают нормативным требованиям и потребительским свойствам дороги.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 пассажирские перевозки. Население 5 населенных пунктов остаются без транспортного обслуживания. Прослеживается тенденция сокращение численности населения поселений, молодежь  переезжает в райцентры или в город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 и будет ежегодно уточняться</w:t>
      </w:r>
      <w:r>
        <w:rPr>
          <w:lang w:eastAsia="en-US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муниципальной политики в сфере реализации муниципаль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цели, задачи, срок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 и жилищно-коммунальном хозяйстве. Анализ проведен по четырем направлени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благоприятных социально-экономических условий для проживания населения района необходим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и осуществлении градостроительной деятельности и землеустройства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жилищно-коммунальных услуг, модернизация и развитие жилищно-коммунального хозяйства и инфраструктуры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и развитие дорожного хозяйства;</w:t>
      </w:r>
    </w:p>
    <w:p>
      <w:pPr>
        <w:pStyle w:val="Normal"/>
        <w:ind w:firstLine="709"/>
        <w:jc w:val="both"/>
        <w:rPr/>
      </w:pPr>
      <w:r>
        <w:rPr/>
        <w:t>- улучшение санитарно-эпидемиологического состояния территории Юстинского РМО РК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: Территориальное развитие (градостроительство и  землеустройство).</w:t>
      </w:r>
    </w:p>
    <w:p>
      <w:pPr>
        <w:pStyle w:val="Normal"/>
        <w:ind w:firstLine="85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емонт, содержание и развитие коммунальной инфраструк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ее состояние инженерных сетей, а именно: значительный процент изношенности насосных станций первого и второго  подъема, станции очистки воды, разводящей водопроводной сети ведет к постоянным потерям воды.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модернизацию объектов коммунального комплекса района.</w:t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intj"/>
        <w:spacing w:before="0" w:after="0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становится все более очевидным, что один из перспективных путей развития более комфортного проживания население района - это теплоснабжение на основе природного газа. Дальнейщая газификация населенных пунктов, жилых домов и квартир. Строительство новых котельных для обслуживания социальной инфраструктуры. Модернизация существующих источноков теплоэнергии с замещением значительного количества энергоустановок новыми, с применением высокоэффективных технологий и оборудования. Осуществлять своевременную диагностику и совершенствовать системы автоматизации и безопасности газоиспользующих агрега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Развитие транспортной систе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области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 конкурентоспособности экономики и качества  жизни  населения  района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ассажирских перевозок показывает, что на сегодня не всему населению района доступен  пассажирские перевозки. Население 3 населенных пунктов остаются без транспортного обслужи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бласти дорожного хозяйства.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08,8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9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: Благоустройство и охрана окружающей сре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области благоустройств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благоустройству населенных пунктов район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предпринимаемые меры растет количество несанкционированных свалок мусора и бытовых отходов, отдельные домовладения не ухожены. 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района. 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ntj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нергосбережение и повышение энергетической эффективности муниципальной учреждений Юстинского района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intj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"/>
        </w:rPr>
        <w:t xml:space="preserve">Общий вклад подпрограммы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: Создание условий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ализация Программы требует постоянного совершенствования в организации управления на всех уровнях ее выполнения, создания условий для более эффективного применения организационно-экономических рычагов по ее внедр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предусмотренных программой, осуществляется на основании  подпрограмм и подлежит корректировке при утверждении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Ресурсное обеспечение реализации муниципальной программы  « Содержание и развитие муниципального хозяйства в Юстинском районном  муниципальном  образовании Республики Калмыкия  на 2020-2025 годы» за счет средств бюджета Юстинского РМО (тыс. руб.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24"/>
      </w:tblGrid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5,5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оценка расходов федерального бюджета, бюджета Республики Калмыкия и бюджета Юстинского РМО, бюджетов государственных внебюджетных фондов, бюджетов поселений Юстинского района, юридических лиц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080"/>
        <w:gridCol w:w="1080"/>
        <w:gridCol w:w="1080"/>
        <w:gridCol w:w="1080"/>
        <w:gridCol w:w="1080"/>
        <w:gridCol w:w="1038"/>
      </w:tblGrid>
      <w:tr>
        <w:trPr>
          <w:trHeight w:val="3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Юстинского РМО &lt;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9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Республики Калмык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1,5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0,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ы поселений Юстин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е внебюджет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идические лица &lt;2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5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80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45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№1 Территориальное развитие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радостроительство и землеустройство)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е развитие (градостроительство и землеустройство)  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при осуществлении градостроительной деятельности и землеустройства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территориального планирования и развития Юстинского РМО РК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1-2024 гг.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: - 125,3 тыс. руб, в том числе: местный бюджет – 125,3 тыс. руб.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ind w:firstLine="709"/>
        <w:jc w:val="both"/>
        <w:rPr/>
      </w:pPr>
      <w:r>
        <w:rPr/>
        <w:t>Развитие информационного общества, повсеместное внедрение электронных услуг на разных уровнях власти, эффективный, быстрый и удобный способ получения информации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 всё это диктует необходимость внедрения информационных технологий и решений в области градостроительной деятельно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территориальное развитие (градостроительство и землеустройство), по результатам исследования которых сформулированы цели, задачи и направления деятельности при осуществлении под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Повышение эффективности при осуществлении градостроительной деятельности и землеустрой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1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34"/>
        <w:gridCol w:w="3166"/>
        <w:gridCol w:w="594"/>
        <w:gridCol w:w="709"/>
        <w:gridCol w:w="708"/>
        <w:gridCol w:w="709"/>
        <w:gridCol w:w="851"/>
        <w:gridCol w:w="708"/>
        <w:gridCol w:w="679"/>
        <w:gridCol w:w="2202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я автоматизированного рабочего места и обеспечения сведениями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система территориального планирования и развития Юстинского РМО РК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Ожидаемый конечный результат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едение информационных систем обеспечения градостроительной деятельности, оперативное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ок реализации  подпрограммы – 2021г. – 202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сурсное обеспечение за счет средств бюджета Юстинского РМО и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роприятий подпрограмм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я подпрограммы предусматривают создание автоматизированного рабочего места для чего необходимо провести обучение специалиста. Приобрести оргтехнику и программный продукт. Ввести данные </w:t>
      </w:r>
      <w:r>
        <w:rPr/>
        <w:t xml:space="preserve">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bookmarkStart w:id="3" w:name="Par565"/>
      <w:bookmarkEnd w:id="3"/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984"/>
        <w:gridCol w:w="851"/>
        <w:gridCol w:w="850"/>
        <w:gridCol w:w="851"/>
        <w:gridCol w:w="850"/>
        <w:gridCol w:w="851"/>
        <w:gridCol w:w="74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1 Территориаль-ное развитие (градостроительство и землеустройство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2 «Ремонт и содержание и развитие коммунальной инфраструктуры 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113"/>
      </w:tblGrid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4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бесперебойной подачи холодной воды  по централизованной водопроводной сет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, жилых домов и учреждений, осуществляющие отопление природным газ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5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33299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7425,0 тыс.руб.  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 напряжения с обеспечением  населения питьевой водой и улучшения качества услуги;</w:t>
            </w:r>
          </w:p>
          <w:p>
            <w:pPr>
              <w:pStyle w:val="ConsPlusCell"/>
              <w:jc w:val="both"/>
              <w:rPr/>
            </w:pPr>
            <w:r>
              <w:rPr/>
              <w:t>снижение потребления топливно-энергетических ресурсов - удешевление коммунальных услуг в части отопления , повышение качеств услуги.</w:t>
            </w:r>
          </w:p>
        </w:tc>
      </w:tr>
      <w:tr>
        <w:trPr>
          <w:trHeight w:val="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сновная задача Администрации район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района водой в достаточном количестве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ными вопросами эксплуатации водопроводного хозяйства являются: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процент износа водопроводов, насосного и вспомогательного оборудования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риборов учета поднятой и распределенной воды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он санитарной охраны водозабора;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21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е русла реки в районе водозабора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район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становится все более очевидным, что один из перспективных путей развития более комфортного проживания население района - это теплоснабжение на основе природного газа. Дальнейщая газификация населенных пунктов, жилых домов и квартир. Строительство новых котельных для обслуживания социальной инфраструктуры. Модернизация существующих источноков теплоэнергии с замещением значительного количества энергоустановок новыми, с применением высокоэффективных технологий и оборудования. Осуществлять своевременную диагностику и совершенствовать системы автоматизации и безопасности газоиспользующих агрегатов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Приоритеты политики органов местного самоуправления Юстинского РМО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фере реализации подпрограммы, цели, задачи и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я целей и решения задач, описание основных ожидаемых кон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ределения комплекса проблем, подлежащих подпрограммному решению, проведен анализ существующего положения в жилищно-коммунальном хозяйстве, по результатам исследования которых, сформулированы цели, задачи и направления деятельности при осуществлении подпрограммы</w:t>
      </w:r>
    </w:p>
    <w:p>
      <w:pPr>
        <w:pStyle w:val="Style21"/>
        <w:spacing w:before="0" w:after="0"/>
        <w:ind w:firstLine="709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жилищно-коммунальных услуг, модернизация и развитие жилищно-коммунального хозяйства и инфраструк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"/>
        <w:gridCol w:w="1159"/>
        <w:gridCol w:w="1701"/>
        <w:gridCol w:w="708"/>
        <w:gridCol w:w="851"/>
        <w:gridCol w:w="709"/>
        <w:gridCol w:w="850"/>
        <w:gridCol w:w="851"/>
        <w:gridCol w:w="850"/>
        <w:gridCol w:w="709"/>
        <w:gridCol w:w="850"/>
        <w:gridCol w:w="70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Удельная величина бесперебойной подачи холодной воды  по централизованное водопровод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, жилых домов и учреждений, осуществляющие отопление природным газ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жидаемые конечные результаты</w:t>
      </w:r>
    </w:p>
    <w:p>
      <w:pPr>
        <w:pStyle w:val="Normal"/>
        <w:ind w:left="284" w:firstLine="85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апряжения с обеспечением  населения питьевой водой и улучшения качества услуги. Снижение потребления топливно-энергетических ресурсов,  повышение качеств услуги.</w:t>
      </w:r>
    </w:p>
    <w:p>
      <w:pPr>
        <w:pStyle w:val="Normal"/>
        <w:shd w:fill="FFFFFF" w:val="clear"/>
        <w:ind w:left="284" w:firstLine="85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/>
        <w:t>В области водоснабжения.</w:t>
      </w:r>
    </w:p>
    <w:p>
      <w:pPr>
        <w:pStyle w:val="Normal"/>
        <w:rPr/>
      </w:pPr>
      <w:r>
        <w:rPr/>
        <w:t>Срок реализации подпрограммы -2020г.-2025г.</w:t>
      </w:r>
    </w:p>
    <w:p>
      <w:pPr>
        <w:pStyle w:val="Normal"/>
        <w:ind w:left="284"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области теплоснабжения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Срок реализации  подпрограммы – 2020г.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и перечень мероприятий подпрограмм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водоснаб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дпрограммы предусматривают изготовление проектно – сметной документации по переносу водозаборного сооружения на новое место, перекладку водопровода в поселке Цаган Аман и прокладку нового водовода по району. Также подпрограммой предусмотрены выпадающие доходы при подаче воды. </w:t>
      </w:r>
    </w:p>
    <w:p>
      <w:pPr>
        <w:pStyle w:val="Printj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intj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 теплоснабжения.</w:t>
      </w:r>
    </w:p>
    <w:p>
      <w:pPr>
        <w:pStyle w:val="Normal"/>
        <w:ind w:firstLine="709"/>
        <w:jc w:val="both"/>
        <w:rPr/>
      </w:pPr>
      <w:r>
        <w:rPr/>
        <w:t>Мероприятия подпрограммы предусматривают изготовление проектно-сметной документации перевода</w:t>
      </w:r>
      <w:r>
        <w:rPr>
          <w:color w:val="FF0000"/>
        </w:rPr>
        <w:t xml:space="preserve"> </w:t>
      </w:r>
      <w:r>
        <w:rPr/>
        <w:t>Белоозерненской основной общеобразовательной школы на автономное отопление и перевод школы на автономное отопление. Также подпрограммой предусматриваема перекладка фасадного газопровода на МКД  и установка газораспределительного шкафа для перевода квартир на автономное отопление. Для поддержки малоимущих, проживающих в МКД предусматривается приобретение кот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0"/>
        <w:gridCol w:w="1620"/>
        <w:gridCol w:w="1903"/>
        <w:gridCol w:w="851"/>
        <w:gridCol w:w="850"/>
        <w:gridCol w:w="709"/>
        <w:gridCol w:w="851"/>
        <w:gridCol w:w="992"/>
        <w:gridCol w:w="992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и развитие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</w:tr>
      <w:tr>
        <w:trPr>
          <w:trHeight w:val="13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селения питьевой вод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83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переводу на автономное газовое отопление организаций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 3 Развитие транспортной системы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83"/>
      </w:tblGrid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системы   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и развитие дорожного хозяйства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г.</w:t>
            </w:r>
          </w:p>
          <w:p>
            <w:pPr>
              <w:pStyle w:val="Normal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одпрограммы составляет: в 2020 – 2025 годах – 3762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– 31620,0 тыс.руб.</w:t>
            </w:r>
          </w:p>
          <w:p>
            <w:pPr>
              <w:pStyle w:val="Normal"/>
              <w:rPr/>
            </w:pPr>
            <w:r>
              <w:rPr/>
              <w:t>республиканский бюджет – 3000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000,0 тыс.руб.</w:t>
            </w:r>
          </w:p>
        </w:tc>
      </w:tr>
      <w:tr>
        <w:trPr>
          <w:trHeight w:val="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, повышение уровня сервиса и комфорта общественного транспорт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остояния и развитие сети автомобильных дорог, повышение безопасности дорожного движ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феры реализации подпрограммы, описание основ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блем в указанной сфере и перспективы ее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Юстинского районного муниципального образования автомобильный транспорт является  важнейшей составной частью производственной и социальной инфраструктуры. Проблема развития транспортного обслуживания и обеспечения доступа населения к качественным транспортным услугам актуальны как для Республики Калмыкия, так и для Юстинского райо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объединяет все сельские поселения района, что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  район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ассажирских перевозок показывает, что на сегодня не всему населению района доступен пассажирские перевозки. Население 5 населенных пунктов остаются без транспортного обслуживания 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. От уровня транспортно-эксплуатационного состояния и развития сети, автомобильных дорог общего пользования местного значения и в том числе в пределах населенных пунктов района во многом зависит решение задач достижения устойчивого экономического роста муниципального образования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 в Юстинском районом муниципальном образовании на 1 января 2019 года составила 272,14 км.</w:t>
      </w:r>
    </w:p>
    <w:p>
      <w:pPr>
        <w:pStyle w:val="Normal"/>
        <w:ind w:firstLine="709"/>
        <w:jc w:val="both"/>
        <w:rPr/>
      </w:pPr>
      <w:r>
        <w:rPr/>
        <w:t>Низкий уровень финансирования дорожной отрасли  в Юстинском районном муниципальном образовании привел к тому, что в настоящее время на автодорогах общего пользования местного значения идет необратимый процесс старения и разрушения поверхности покрытия проезжей части, конструктивных слоев дорожной одежды. 90% дорог муниципального значения не отвечают нормативным требованиям и потребительским свойствам доро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надлежащем состоянии автомобильных дорог на территории Юстинского районного муниципального образования и элементов по их обустройству требует регулярного выполнения большого объема работ по очистке проезжей части дорог, тротуаров, обочин,  работ по ямочному ремонту покрытия дорог, установке дорожных знаков, ограждений, сигнальных столбиков, а также по замене, при необходимости, элементов обустройства автомобильных дорог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развитие транспортной системы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адачи подпрограммы:</w:t>
      </w:r>
    </w:p>
    <w:p>
      <w:pPr>
        <w:pStyle w:val="Normal"/>
        <w:widowControl w:val="false"/>
        <w:autoSpaceDE w:val="false"/>
        <w:rPr/>
      </w:pPr>
      <w:r>
        <w:rPr/>
        <w:t>Организация транспортного обслуживания населения и развитие дорож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20"/>
        <w:gridCol w:w="2220"/>
        <w:gridCol w:w="883"/>
        <w:gridCol w:w="700"/>
        <w:gridCol w:w="720"/>
        <w:gridCol w:w="700"/>
        <w:gridCol w:w="740"/>
        <w:gridCol w:w="720"/>
        <w:gridCol w:w="700"/>
        <w:gridCol w:w="700"/>
        <w:gridCol w:w="64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 xml:space="preserve">Доля населения, проживающего в населенных пунктах, не имеющих регулярного  автобусного сообщения с административным центром   района, в общей численности населения муниципального рай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 в общей протяженности автомобильных дорог общего пользования местного знач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</w:tbl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конечн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, повышение уровня сервиса и комфорта общественного транспорта на территории муниципального образования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и развитие сети автомобильных дорог, повышение безопасности дорожного движения.</w:t>
      </w:r>
    </w:p>
    <w:p>
      <w:pPr>
        <w:pStyle w:val="ListParagraph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и и этапы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t>Реализация подпрограммных мероприятий планируется в течение всего периода 2020-2025 годы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рвоочередными мероприятия подпрограммы являются паспортизация дорог и подготовка документов для  регистрации, проведение ремонтных работ автомобильных дорог общего пользования местного значения. На 2020 год запланирован ремонт автомобильных дорог местного значения по следующим улиц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Ремонт участка дороги по ул.Городовикова от пер. Кирова до конца – 1100 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емонт участка дороги по пер. Пионерский от ул. Городовикова до ул. Советская – 414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Также важными мероприятиями являются содержание</w:t>
      </w:r>
      <w:r>
        <w:rPr>
          <w:color w:val="000000"/>
        </w:rPr>
        <w:t xml:space="preserve"> </w:t>
      </w:r>
      <w:r>
        <w:rPr>
          <w:lang w:eastAsia="en-US"/>
        </w:rPr>
        <w:t>автомобильных дорог общего пользования местного значения, которые включают в себя такие мероприятия как</w:t>
      </w:r>
      <w:r>
        <w:rPr>
          <w:color w:val="000000"/>
        </w:rPr>
        <w:t xml:space="preserve"> работы по очистке проезжей части дорог, тротуаров, обочин,  работы по ямочному ремонту покрытия дорог, установки дорожных знаков</w:t>
      </w:r>
      <w:r>
        <w:rPr>
          <w:lang w:eastAsia="en-US"/>
        </w:rPr>
        <w:t>. Провести анализ по движению пассажирского потока, рассчитать маршрут движения автобуса и приобрести автобу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7"/>
        <w:gridCol w:w="1585"/>
        <w:gridCol w:w="1973"/>
        <w:gridCol w:w="904"/>
        <w:gridCol w:w="904"/>
        <w:gridCol w:w="904"/>
        <w:gridCol w:w="904"/>
        <w:gridCol w:w="904"/>
        <w:gridCol w:w="90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Подпрограм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Развитие транспортной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2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8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7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7400,0</w:t>
            </w:r>
          </w:p>
        </w:tc>
      </w:tr>
      <w:tr>
        <w:trPr>
          <w:trHeight w:val="2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0.0</w:t>
            </w:r>
          </w:p>
        </w:tc>
      </w:tr>
      <w:tr>
        <w:trPr>
          <w:trHeight w:val="2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 xml:space="preserve">Организация транспортного обслуживания населения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1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,0</w:t>
            </w:r>
          </w:p>
        </w:tc>
      </w:tr>
      <w:tr>
        <w:trPr>
          <w:trHeight w:val="2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 xml:space="preserve">Мероприятия по осуществлению дорожной деятель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12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6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>6350,0</w:t>
            </w:r>
          </w:p>
        </w:tc>
      </w:tr>
      <w:tr>
        <w:trPr>
          <w:trHeight w:val="2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0,0</w:t>
            </w:r>
          </w:p>
        </w:tc>
      </w:tr>
      <w:tr>
        <w:trPr>
          <w:trHeight w:val="1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1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лично-дорожной сети п. Цаган Ам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800,0</w:t>
            </w:r>
          </w:p>
        </w:tc>
      </w:tr>
      <w:tr>
        <w:trPr>
          <w:trHeight w:val="3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5800,0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2.2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ой дороги общего пользования местного 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</w:tr>
      <w:tr>
        <w:trPr>
          <w:trHeight w:val="3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</w:tc>
      </w:tr>
      <w:tr>
        <w:trPr>
          <w:trHeight w:val="3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4 «Благоустройства и охрана окружающей сре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под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95"/>
      </w:tblGrid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и охрана окружающей сре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учшение санитарно-эпидемиологического состояния территории Юстинского РМО РК</w:t>
            </w:r>
          </w:p>
        </w:tc>
      </w:tr>
      <w:tr>
        <w:trPr>
          <w:trHeight w:val="5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контейнерных площадок для накопления ТБО с совершенствованием системы обращения с отходами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4"/>
                <w:szCs w:val="24"/>
              </w:rPr>
              <w:t>2020 – 2023 годы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на 2020-2025 годы составит- 1170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- 1170,0 тыс.руб. </w:t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я окружающей среды бытовым мусором;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Характеристика сферы реализации подпрограммы, описание основных проблем в указанной сфере и перспективы ее развит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населенных пунктов района не отвечает современным требования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 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населенных пунктов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ращение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Полномочия ОМС в области обращения с твердыми коммунальными отходами (ТКО) относятся: создание и содержание мест (площадок) накопления ТКО; определение схемы размещения мест (площадок) накопления ТКО и ведения реестра мест (площадок) накопления ТКО; организация экологического воспитания и формирования экологической культуры в области обращения с ТК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Несовершенство сбора, транспортировки  обезвреживания, хранения и захоронения отходов ведет к образованию несанкционированных свалок. Свалки располагаются, преимущественно, в береговой зоне реки, оврагах, частном секторе на задворках, пустырях, вблизи предприятий и т.д., что отрицательно сказывается на состоянии окружающей среды района.</w:t>
      </w:r>
      <w:r>
        <w:rPr>
          <w:color w:val="FF0000"/>
        </w:rPr>
        <w:t xml:space="preserve"> </w:t>
      </w:r>
      <w:r>
        <w:rPr/>
        <w:t xml:space="preserve">Для обеспечения потребностей населения, предприятий и организаций района в области обращения с ТКО необходимо обустройство контейнерных площадок. </w:t>
      </w:r>
      <w:r>
        <w:rPr>
          <w:color w:val="FF0000"/>
        </w:rPr>
        <w:t xml:space="preserve"> </w:t>
      </w:r>
      <w:r>
        <w:rPr/>
        <w:t>Схемы размещения мест (площадок) накопления ТКО определены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направлена на решение проблемы обеспечения конституционных прав граждан на благоприятную окружающую природную среду. Сохранение окружающей природной среды Юстинского районного  муниципального образования  как единого комплекса, обеспечивающего потребности экономики и жизнедеятельности населения.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, сроков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района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подпрограммы: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здание благоприятных социально-экономических условий для проживания населения района.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дачи подпрограммы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Улучшение санитарно-эпидемиологического состояния территории Юстинского РМО Р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709"/>
        <w:gridCol w:w="992"/>
        <w:gridCol w:w="851"/>
        <w:gridCol w:w="850"/>
        <w:gridCol w:w="851"/>
        <w:gridCol w:w="850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2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3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Задача 1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благоустроенных контейнерных площадок для накопления ТБО с совершенствованием системы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й конечный результ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грязнения окружающей среды бытовым мусором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тилизация и захоронение ТБО.</w:t>
      </w:r>
    </w:p>
    <w:p>
      <w:pPr>
        <w:pStyle w:val="Normal"/>
        <w:rPr/>
      </w:pPr>
      <w:r>
        <w:rPr/>
        <w:t>Реализация подпрограммных мероприятий планируется в течение всего периода 2019-2023 годы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2125"/>
        <w:gridCol w:w="2693"/>
        <w:gridCol w:w="709"/>
        <w:gridCol w:w="709"/>
        <w:gridCol w:w="709"/>
        <w:gridCol w:w="708"/>
        <w:gridCol w:w="709"/>
        <w:gridCol w:w="752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3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5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Благоустройства и 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по обустройства контейнерных площад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  <w:t>Подпрограмма 5. "Энергосбережение и повышение энергетической эффективности муниципальных учреждений Юстинского района"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 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"Энергосбережение и повышение энергетической эффективности муниципальной учреждений Юстинского района"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Юстинского районного муниципального образования Республики Калмыкия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Снижение потребления топливно-энергетических ресурсов муниципальными учреждениями;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Доля учреждений сотрудники, которых прошли обучение методам энергосбережен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оля учреждений, в которых повторно проведено энергетическое обследование зда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Этапы и сроки  реализации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0 - 2025 годы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ъем бюджетных ассигнований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щий объем финансирования программы на 2020 - 2025 годы  составит 4168,8 тыс. руб. в том числе: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естный бюджет-4168,8 тыс. руб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</w:rPr>
              <w:t>рационально использовать энергетические ресурсы на объектах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еспечение микроклимата зданий санитарно-гигиеническим требования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1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Энергосбережение в муниципальных учреждениях - одна из самых острых вопросов  в Юстинском районе. Эта проблема стала особенно актуальной за последние 3 года в связи с резким повышением стоимости электрической энергии, топлива, тепловой энергии и воды. Решение проблемы требует применения организационно-финансовых механизмов взаимодействия, координации усилий, концентрации ресурсов экономики и построения единой системы управления политикой повышения энергетической эффективности в муниципальных учрежде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шение проблемы энергосбережения и повышения энергетической эффективности носит долгосрочный характер, что обусловлено 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Реализация мероприятия подпрограммы  позволит значительно повысить уровень энергетической эффективности, необходимый для достижения темпов роста эконом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щий вклад подпрограммы  в экономическое развитие Юстинск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ной из важнейших стратегических задач Юстинского района является сократить энергоемкость в муниципальных учреждениях и совершенствовать систему управления энергосбере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Во исполнение </w:t>
      </w:r>
      <w:hyperlink r:id="rId4">
        <w:r>
          <w:rPr>
            <w:rStyle w:val="InternetLink"/>
            <w:spacing w:val="2"/>
            <w:u w:val="single"/>
          </w:rPr>
          <w:t>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 xml:space="preserve"> на территории Юстинского района с 2016 по 2019 годы реализовывались мероприятия, направленные на снижение потребления энергетических ресурсов хозяйствующими субъекта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2</w:t>
      </w:r>
      <w:r>
        <w:rPr>
          <w:b/>
          <w:bCs/>
          <w:spacing w:val="2"/>
        </w:rPr>
        <w:t>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реализации стоящих перед Юстинским  районным муниципальным образовании целей экономического и социального развития необходимы качественно иные требования к муниципальному управлению в области повышения эффективности использования ТЭР бюджетными организациями 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ысокие расходы потребления энергоресурсов в бюджетной сфере определяются тем, что  часть объектов не оснащена приборами учета энергоресурсов и имеет большие потери тепла через ограждающие конструкции. На 1 января 2019 г. оснащенность приборами учета энергетических ресурсов в бюджетной сфере района составляет: тепловой энергии - 0 процентов, электрической энергии - 100 процента,  холодной воды – 100 процента, природного газа - 100 процента. В районе 8 общеобразовательных и 8 дошкольных учреждений, 2 учреждения дополнительного образования,2 административных учреж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spacing w:val="2"/>
        </w:rPr>
        <w:t>Задача подпрограммы</w:t>
      </w:r>
      <w:r>
        <w:rPr>
          <w:spacing w:val="2"/>
        </w:rPr>
        <w:t xml:space="preserve"> - создание экономических и организационных условий для эффективного использования энерго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Сведения о показателях (индикаторах) под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муниципальной программы</w:t>
      </w:r>
    </w:p>
    <w:tbl>
      <w:tblPr>
        <w:tblW w:w="21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3909"/>
        <w:gridCol w:w="567"/>
        <w:gridCol w:w="708"/>
        <w:gridCol w:w="709"/>
        <w:gridCol w:w="709"/>
        <w:gridCol w:w="709"/>
        <w:gridCol w:w="708"/>
        <w:gridCol w:w="681"/>
        <w:gridCol w:w="1800"/>
        <w:gridCol w:w="45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нижение</w:t>
            </w:r>
            <w:r>
              <w:rPr/>
              <w:t xml:space="preserve"> потребления топливно-энергетических ресурсов муниципаль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Доля учреждений сотрудники, которых прошли обучение методам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</w:rPr>
        <w:t>Ожидаемый конечный результат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- сокращение бюджетных расходов на тепло-, электро-, водоснабжение и  муниципальных учреждений;- 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Реализация подпрограммных мероприятий планируется в течение всего периода 2020 - 2025 годы, этапы реализации не выделяются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1: "Мероприятия по энергосбережению и повышению энергетической эффективности в муниципальных учреждениях", включающее в себя следующие виды рабо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овышение тепловой защиты и утепление зданий при капитальном ремонте;- повышение надежности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троительство котельных, техническое перевооружение котельных, диспетчеризация котельных, узлов учета газ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установка энергопотребляющего оборудования высоких классов энергетической эффективности;- реализация комплекса энергоресурсосберегающих мероприятий для снижения расходов топливно-энергетических ресур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нащение современными приборами учета коммунальных ресурсов и устройствами регулирования тепловой энергии, замена устаревших счетчиков на счетчики повышенного класса точ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ое мероприятие 1.2: "Профессиональная подготовка, переподготовка и повышение квалификации", в рамках которого будут организованы краткосрочные курсы повышения квалификации, проводиться обучающие семинары и выстав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количество обученных сотрудников муниципальных учреждений не менее 15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3069"/>
        <w:gridCol w:w="2127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аименование основного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, годы</w:t>
            </w:r>
          </w:p>
        </w:tc>
      </w:tr>
      <w:tr>
        <w:trPr>
          <w:trHeight w:val="5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муниципальной учреждений Юстин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2,5</w:t>
            </w:r>
          </w:p>
        </w:tc>
      </w:tr>
      <w:tr>
        <w:trPr>
          <w:trHeight w:val="10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12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Юстинского РМО Р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lang w:val="ru-RU"/>
    </w:rPr>
  </w:style>
  <w:style w:type="character" w:styleId="Style17">
    <w:name w:val="Нижний колонтитул Знак"/>
    <w:basedOn w:val="Style14"/>
    <w:qFormat/>
    <w:rPr>
      <w:rFonts w:cs="Times New Roman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Fn2r">
    <w:name w:val="fn2r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350" w:before="9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90218628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8:00Z</dcterms:created>
  <dc:creator>Elene</dc:creator>
  <dc:description/>
  <cp:keywords/>
  <dc:language>en-US</dc:language>
  <cp:lastModifiedBy>Admin</cp:lastModifiedBy>
  <cp:lastPrinted>2019-12-20T08:58:00Z</cp:lastPrinted>
  <dcterms:modified xsi:type="dcterms:W3CDTF">2020-01-09T06:52:00Z</dcterms:modified>
  <cp:revision>34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0500207f7000400038000</vt:lpwstr>
  </property>
</Properties>
</file>