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4253"/>
      </w:tblGrid>
      <w:tr>
        <w:trPr>
          <w:trHeight w:val="197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НСКОГО РАЙОН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8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СТИН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Н ТОЛҺА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ГТ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480" w:right="-22" w:hanging="0"/>
        <w:jc w:val="center"/>
        <w:rPr/>
      </w:pPr>
      <w:r>
        <w:rPr>
          <w:sz w:val="16"/>
          <w:szCs w:val="16"/>
        </w:rPr>
        <w:t>359300,Республика Калмыкия, Юстинский район, п. Цаган Аман, ул.Советская, 46; код (847 44), тел. 9-24-00, факс 9-14-00,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yurmo</w:t>
      </w:r>
      <w:r>
        <w:rPr>
          <w:sz w:val="16"/>
          <w:szCs w:val="16"/>
        </w:rPr>
        <w:t>2010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both"/>
        <w:rPr/>
      </w:pPr>
      <w:r>
        <w:rPr>
          <w:sz w:val="26"/>
          <w:szCs w:val="26"/>
        </w:rPr>
        <w:t>« 06 » ноября  2019 г.                             №375                                                 Цаган А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"О муниципальной программе «Разви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8"/>
                <w:szCs w:val="28"/>
              </w:rPr>
              <w:t>культуры в Юстинском районном                                                                                          муниципальном образовании Республики Калмыкия на 2020-2025 гг.»"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обеспечения </w:t>
      </w:r>
      <w:r>
        <w:rPr>
          <w:color w:val="000000"/>
          <w:sz w:val="28"/>
          <w:szCs w:val="28"/>
        </w:rPr>
        <w:t>условий для равного доступа населения к культурным ценностям, информационным ресурсам и пользованию услугами учреждений культуры и библиотек</w:t>
      </w:r>
      <w:r>
        <w:rPr>
          <w:sz w:val="28"/>
          <w:szCs w:val="28"/>
        </w:rPr>
        <w:t xml:space="preserve"> Юстинского районного муниципального образования Республики Калмыкия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Юстинского районного муниципального образования Республики Калмыкия «Развитие культуры в Юстинском районном муниципальном образовании Республики Калмыкия на </w:t>
      </w:r>
      <w:r>
        <w:rPr>
          <w:rFonts w:cs="Calibri"/>
          <w:bCs/>
          <w:sz w:val="28"/>
          <w:szCs w:val="28"/>
        </w:rPr>
        <w:t>2020-2025 гг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твердить ответственным исполнителем муниципальной программы Юстинского РМО РК  «Развитие культуры в Юстинском районном муниципальном образовании Республики Калмыкия на </w:t>
      </w:r>
      <w:r>
        <w:rPr>
          <w:rFonts w:cs="Calibri"/>
          <w:bCs/>
          <w:sz w:val="28"/>
          <w:szCs w:val="28"/>
        </w:rPr>
        <w:t>2020-2025 гг</w:t>
      </w:r>
      <w:r>
        <w:rPr>
          <w:sz w:val="28"/>
          <w:szCs w:val="28"/>
        </w:rPr>
        <w:t xml:space="preserve">.». Администрацию ЮРМО РК, отдел образования АЮРМО РК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Финансовому управлению АЮРМО РК при формировании проекта бюджета  Юстинского районного муниципального образования Республики Калмыки на очередной финансовый год и плановый период предусматривать бюджетные ассигнования на реализацию муниципальной программы Юстинского РМО РК «Развитие культуры в Юстинском РМО РК на </w:t>
      </w:r>
      <w:r>
        <w:rPr>
          <w:rFonts w:cs="Calibri"/>
          <w:bCs/>
          <w:sz w:val="28"/>
          <w:szCs w:val="28"/>
        </w:rPr>
        <w:t>2020-2025 гг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 Постановление  Главы Администрации Юстинского РМО РК от 12.10.2015г. № 297 "О муниципальной программе  «Развитие культуры в Юстинском районном муниципальном образовании Республики Калмыкия на </w:t>
      </w:r>
      <w:r>
        <w:rPr>
          <w:rFonts w:cs="Calibri"/>
          <w:bCs/>
          <w:sz w:val="28"/>
          <w:szCs w:val="28"/>
        </w:rPr>
        <w:t>2016-2021 гг</w:t>
      </w:r>
      <w:r>
        <w:rPr>
          <w:sz w:val="28"/>
          <w:szCs w:val="28"/>
        </w:rPr>
        <w:t>.» с 1 января 2020год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1 января 2020 года и подлежит опубликованию на официальном сайте Администрации Юстинского РМО Р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Юстинского районного муниципального образования Республики Калмыкия Бадмаеву Ю.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тинского район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       Ю.С. Очи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 Юстинского РМО Р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т «06» ноябр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№ </w:t>
      </w:r>
      <w:r>
        <w:rPr>
          <w:sz w:val="28"/>
          <w:szCs w:val="28"/>
          <w:lang w:eastAsia="ru-RU"/>
        </w:rPr>
        <w:t>3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bookmarkStart w:id="0" w:name="Par32"/>
      <w:bookmarkEnd w:id="0"/>
      <w:r>
        <w:rPr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Юстинского районного муниципального образования Республики Калмыкия «Развитие культуры в Юстинском районном муниципальном образовании Республики Калмыкия на  </w:t>
      </w:r>
      <w:r>
        <w:rPr>
          <w:rFonts w:cs="Calibri"/>
          <w:bCs/>
          <w:sz w:val="28"/>
          <w:szCs w:val="28"/>
          <w:lang w:eastAsia="ru-RU"/>
        </w:rPr>
        <w:t>2020-2025 гг</w:t>
      </w:r>
      <w:r>
        <w:rPr>
          <w:b/>
          <w:bCs/>
          <w:sz w:val="28"/>
          <w:szCs w:val="28"/>
          <w:lang w:eastAsia="ru-RU"/>
        </w:rPr>
        <w:t>.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134" w:right="565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аспорт муниципальной программы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962"/>
      </w:tblGrid>
      <w:tr>
        <w:trPr>
          <w:trHeight w:val="54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«Развитие культуры в Юстинском районном муниципальном образовании Республики Калмыкия на </w:t>
            </w:r>
            <w:r>
              <w:rPr>
                <w:rFonts w:cs="Calibri"/>
                <w:bCs/>
                <w:lang w:eastAsia="ru-RU"/>
              </w:rPr>
              <w:t>2020-2025 гг</w:t>
            </w:r>
            <w:r>
              <w:rPr>
                <w:lang w:eastAsia="ru-RU"/>
              </w:rPr>
              <w:t>.</w:t>
            </w:r>
            <w:r>
              <w:rPr>
                <w:spacing w:val="-7"/>
                <w:lang w:eastAsia="ru-RU"/>
              </w:rPr>
              <w:t>» (далее - Программа)</w:t>
            </w:r>
          </w:p>
        </w:tc>
      </w:tr>
      <w:tr>
        <w:trPr>
          <w:trHeight w:val="54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Юстинского районного муниципального образования Республики Калмыкия, Отдел образования Администрация Юстинского районного муниципального образования Республики Калмыкия</w:t>
            </w:r>
          </w:p>
        </w:tc>
      </w:tr>
      <w:tr>
        <w:trPr>
          <w:trHeight w:val="54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исполнители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52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Цель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единого культурного пространства, создание условий для равного доступа населения к культурным ценностям, информационным ресурсам и пользованию услугами учреждений культуры и библиотек</w:t>
            </w:r>
          </w:p>
        </w:tc>
      </w:tr>
      <w:tr>
        <w:trPr>
          <w:trHeight w:val="48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дачи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  <w:lang w:eastAsia="ru-RU"/>
              </w:rPr>
              <w:t>1. повышение уровня читательской активности жителей Юстинского муниципального района посредством индивидуальной и массовой работы; внедрение наиболее интересных форм работы в библиотеках.</w:t>
            </w:r>
            <w:r>
              <w:rPr>
                <w:color w:val="000000"/>
                <w:lang w:eastAsia="ru-RU"/>
              </w:rPr>
              <w:br/>
            </w:r>
            <w:r>
              <w:rPr>
                <w:color w:val="000000"/>
                <w:shd w:fill="FFFFFF" w:val="clear"/>
                <w:lang w:eastAsia="ru-RU"/>
              </w:rPr>
              <w:t>2. повышение качества обслуживания пользователей путём оснащения библиотек современным оборудованием и информационными технологиями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удовлетворение потребностей населения в сохранении и развитии самодеятельного народного и художественного творчества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Целевые индикаторы и показатели программы установлены в подпрограммах </w:t>
            </w:r>
          </w:p>
        </w:tc>
      </w:tr>
      <w:tr>
        <w:trPr>
          <w:trHeight w:val="53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Этапы и сроки реализации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lang w:eastAsia="ru-RU"/>
              </w:rPr>
              <w:t xml:space="preserve">2020-2025 </w:t>
            </w:r>
            <w:r>
              <w:rPr>
                <w:lang w:eastAsia="ru-RU"/>
              </w:rPr>
              <w:t xml:space="preserve">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Этапы не предусмотрены</w:t>
            </w:r>
          </w:p>
        </w:tc>
      </w:tr>
      <w:tr>
        <w:trPr>
          <w:trHeight w:val="34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бюджетных ассигнований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составляет   8866,0 тыс. ру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подпрограмм составляет: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%5CUsers%5C%D0%9B%D1%8E%D0%B4%D0%BC%D0%B8%D0%BB%D0%B0%5CDesktop%5C%D0%BC%D1%83%D0%BD%D0%B8%D1%86%D0%B8%D0%BF%D0%B0%D0%BB%D1%8C%D0%BD%D1%8B%D0%B5%20%D0%BF%D1%80%D0%BE%D0%B3%D1%80%D0%B0%D0%BC%D0%BC%D1%8B%5C%D0%BB%D0%B0%D0%B3%D0%B0%D0%BD%D1%8C.doc" \l "sub_1100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Подпрограмма 1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-  7181,0тыс. руб.;</w:t>
            </w:r>
          </w:p>
          <w:p>
            <w:pPr>
              <w:pStyle w:val="Style17"/>
              <w:rPr>
                <w:shd w:fill="FFCC00" w:val="clear"/>
              </w:rPr>
            </w:pP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%5CUsers%5C%D0%9B%D1%8E%D0%B4%D0%BC%D0%B8%D0%BB%D0%B0%5CDesktop%5C%D0%BC%D1%83%D0%BD%D0%B8%D1%86%D0%B8%D0%BF%D0%B0%D0%BB%D1%8C%D0%BD%D1%8B%D0%B5%20%D0%BF%D1%80%D0%BE%D0%B3%D1%80%D0%B0%D0%BC%D0%BC%D1%8B%5C%D0%BB%D0%B0%D0%B3%D0%B0%D0%BD%D1%8C.doc" \l "sub_1200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Подпрограмма 2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—1485,0 тыс. руб.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ый объем финансирования мероприятий Программы может уточняться по результатам рассмотрения бюджетных заявок исполнителей Программы.</w:t>
            </w:r>
          </w:p>
        </w:tc>
      </w:tr>
      <w:tr>
        <w:trPr>
          <w:trHeight w:val="6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rPr/>
            </w:pPr>
            <w:r>
              <w:rPr/>
              <w:t>1) создание условий, обеспечивающих сохранение, развитие национальной культуры;</w:t>
            </w:r>
          </w:p>
          <w:p>
            <w:pPr>
              <w:pStyle w:val="Normal"/>
              <w:ind w:left="-108" w:firstLine="468"/>
              <w:rPr/>
            </w:pPr>
            <w:r>
              <w:rPr/>
              <w:t>2) повышение эффективности культурно-досуговой работы на селе;</w:t>
            </w:r>
          </w:p>
          <w:p>
            <w:pPr>
              <w:pStyle w:val="Normal"/>
              <w:ind w:left="-108" w:firstLine="468"/>
              <w:rPr/>
            </w:pPr>
            <w:r>
              <w:rPr/>
              <w:t>3) укрепление материально-технической базы сети учреждений культуры;</w:t>
            </w:r>
          </w:p>
          <w:p>
            <w:pPr>
              <w:pStyle w:val="Normal"/>
              <w:ind w:left="-108" w:firstLine="468"/>
              <w:rPr/>
            </w:pPr>
            <w:r>
              <w:rPr/>
              <w:t>4) сохранение библиотечных фондов;</w:t>
            </w:r>
          </w:p>
          <w:p>
            <w:pPr>
              <w:pStyle w:val="Normal"/>
              <w:ind w:left="-108" w:firstLine="468"/>
              <w:rPr/>
            </w:pPr>
            <w:r>
              <w:rPr/>
              <w:t>5) создание благоприятных условий для творческой деятельности населения район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 Характеристика сферы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образование в российском обществе  и осуществляемые в стране экономические реформы не смогли не затронуть культурную жизн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«</w:t>
      </w:r>
      <w:r>
        <w:rPr>
          <w:bCs/>
        </w:rPr>
        <w:t>Развитие культуры Юстинского  района</w:t>
      </w:r>
      <w:r>
        <w:rPr/>
        <w:t xml:space="preserve"> на  2020 – 2025 годы» (далее – программа) разработана в целях создания единого культурного пространства в Юстинском районе. Деятельность учреждений культуры района в последние годы направлена на повышение социальной эффективности  культурной деятельности, увеличение степени доступности культурных услуг для населения. В районе функционируют: 1центр культуры и спорта ,  6 сельских Домов культуры и 1 сельский клуб,. 7  библиотек.</w:t>
      </w:r>
    </w:p>
    <w:p>
      <w:pPr>
        <w:pStyle w:val="Normal"/>
        <w:jc w:val="both"/>
        <w:rPr/>
      </w:pPr>
      <w:r>
        <w:rPr/>
        <w:tab/>
        <w:t xml:space="preserve"> В культурно-досуговых учреждениях работают 23 клубных формирования, из них –14 составляют коллективы самодеятельного народного творчества, 2 творческих коллектива носят звание «Народный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або развивается  материально-техническая база сельских учреждений культуры. Здания требуют капитального ремонта и реконструкции. Пользователей библиотек не удовлетворяют  устаревшие библиотечные фонды. Вопросы комплектования библиотечных фондов продолжают оставаться самыми острыми и трудно разрешимы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обходимо   активизировать  работу по внедрению новых и эффективных форм  работы  библиотек по продвижению развития чтения, а также по вне стационарному обслуживанию насел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аладить  работу  по  сопровождению книжно – библиографическими  выставками  мероприятий, проводимых  муниципальными  учреждениями культур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се это вместе взятое обуславливает необходимость применения программного метода в развитии культуры района, выбор ее приоритетов развития, а также приоритетов  бюджетного финансирования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Приоритеты, цели и задачи п</w:t>
      </w:r>
      <w:r>
        <w:rPr>
          <w:b/>
          <w:bCs/>
          <w:sz w:val="22"/>
        </w:rPr>
        <w:t>рограммы</w:t>
      </w:r>
    </w:p>
    <w:p>
      <w:pPr>
        <w:pStyle w:val="Normal"/>
        <w:ind w:firstLine="330"/>
        <w:jc w:val="both"/>
        <w:rPr/>
      </w:pPr>
      <w:r>
        <w:rPr/>
      </w:r>
    </w:p>
    <w:p>
      <w:pPr>
        <w:pStyle w:val="Normal"/>
        <w:ind w:firstLine="330"/>
        <w:jc w:val="both"/>
        <w:rPr/>
      </w:pPr>
      <w:r>
        <w:rPr/>
        <w:t>Целями программы являются сохранение и развитие единого культурного пространства, создание условий для обеспечения доступа различных групп граждан к культурным благам.</w:t>
      </w:r>
    </w:p>
    <w:p>
      <w:pPr>
        <w:pStyle w:val="Normal"/>
        <w:ind w:firstLine="330"/>
        <w:jc w:val="both"/>
        <w:rPr/>
      </w:pPr>
      <w:r>
        <w:rPr/>
        <w:t xml:space="preserve"> </w:t>
      </w:r>
      <w:r>
        <w:rPr/>
        <w:t>В целях достижения целей программы должны быть решены следующие задачи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и реализация культурной политики на территории  Юстинского районного муниципального образования.</w:t>
      </w:r>
    </w:p>
    <w:p>
      <w:pPr>
        <w:pStyle w:val="Normal"/>
        <w:numPr>
          <w:ilvl w:val="0"/>
          <w:numId w:val="3"/>
        </w:numPr>
        <w:rPr/>
      </w:pPr>
      <w:r>
        <w:rPr/>
        <w:t>Модернизация технического и технологического оснащения учреждений культуры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благоприятных условий для реализации творческого потенциала, инициатив и запросов населения района в сфере культуры.</w:t>
      </w:r>
    </w:p>
    <w:p>
      <w:pPr>
        <w:pStyle w:val="Normal"/>
        <w:numPr>
          <w:ilvl w:val="0"/>
          <w:numId w:val="3"/>
        </w:numPr>
        <w:rPr/>
      </w:pPr>
      <w:r>
        <w:rPr/>
        <w:t>Содействие развитию самодеятельного  народного творчества и разнообразных форм культурного досуга -  как традиционных, так и новаторских.</w:t>
      </w:r>
    </w:p>
    <w:p>
      <w:pPr>
        <w:pStyle w:val="Normal"/>
        <w:numPr>
          <w:ilvl w:val="0"/>
          <w:numId w:val="3"/>
        </w:numPr>
        <w:rPr/>
      </w:pPr>
      <w:r>
        <w:rPr/>
        <w:t>Сохранение и комплектование библиотечных фондов.</w:t>
      </w:r>
    </w:p>
    <w:p>
      <w:pPr>
        <w:pStyle w:val="Normal"/>
        <w:numPr>
          <w:ilvl w:val="0"/>
          <w:numId w:val="3"/>
        </w:numPr>
        <w:rPr/>
      </w:pPr>
      <w:r>
        <w:rPr/>
        <w:t>Сохранение  объектов историко-культурного наследия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/>
        <w:t>Развитие эстетического и художественного образования детей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3. Показатели (индикаторы) достижения целей и решения задач 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став показателей (индикаторов) программы определен, исходя из принципа необходимости и достаточности информации для характеристики достижения целей и решения задач программы. Перечень целевых показателей (индикаторов) программы представлен в приложении № 1 к настоящей  программе.</w:t>
      </w:r>
    </w:p>
    <w:p>
      <w:pPr>
        <w:pStyle w:val="Heading1"/>
        <w:ind w:left="0" w:firstLine="708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ind w:left="0" w:firstLine="708"/>
        <w:rPr>
          <w:bCs w:val="false"/>
          <w:sz w:val="24"/>
        </w:rPr>
      </w:pPr>
      <w:r>
        <w:rPr>
          <w:bCs w:val="false"/>
          <w:sz w:val="24"/>
        </w:rPr>
        <w:t>4. Сроки и этапы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>Программа будет реализована в период с 2020 по 2025 годы без разбивки на этап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Основные мероприятия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стижение целей и решение задач программы будут осуществляться в рамках реализации муниципальных подпрограм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подпрограмма «</w:t>
      </w:r>
      <w:r>
        <w:rPr>
          <w:color w:val="000000"/>
        </w:rPr>
        <w:t>Библиотечное обслуживание населения</w:t>
      </w:r>
      <w:r>
        <w:rPr/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подпрограмма «</w:t>
      </w:r>
      <w:r>
        <w:rPr>
          <w:color w:val="000000"/>
        </w:rPr>
        <w:t>Организация досуга и  предоставление услуг учреждений культуры</w:t>
      </w:r>
      <w:r>
        <w:rPr/>
        <w:t>»;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е мероприятия программы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инансирование мероприятий программы планируется за счет средств федерального, республиканского бюджетов и бюджета Юстинского  РМО Р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сурсное обеспечение программы представлено в приложении № 3 к настоящей программе, в том числе по годам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ная (справочная) оценка ресурсного обеспечения реализации программы представлена в приложении № 4 к настоящей программе, в том числе по годам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>Объемы бюджетных ассигнований уточняются ежегодно при формировании бюджета Юстинского РМО РК на очередной финансовый год и на плановый пери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Анализ рисков реализации программы и описание мер управления рисками реализации программы</w:t>
      </w:r>
    </w:p>
    <w:p>
      <w:pPr>
        <w:pStyle w:val="Normal"/>
        <w:ind w:firstLine="708"/>
        <w:jc w:val="both"/>
        <w:rPr/>
      </w:pPr>
      <w:r>
        <w:rPr/>
        <w:t>При реализации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 финансовых рисков, которые связаны с финансированием программы в неполном объеме, изменением уровня инфляции, принятием новых расходных обязательств без источника финансирования, кризисными явлениями. </w:t>
      </w:r>
    </w:p>
    <w:p>
      <w:pPr>
        <w:pStyle w:val="Normal"/>
        <w:ind w:firstLine="708"/>
        <w:jc w:val="both"/>
        <w:rPr/>
      </w:pPr>
      <w:r>
        <w:rPr/>
        <w:t>Их снижению будут способствовать своевременная корректировка объемов финансирования основных мероприятий программы.</w:t>
      </w:r>
    </w:p>
    <w:p>
      <w:pPr>
        <w:pStyle w:val="Normal"/>
        <w:ind w:firstLine="708"/>
        <w:jc w:val="both"/>
        <w:rPr/>
      </w:pPr>
      <w:bookmarkStart w:id="1" w:name="sub_804"/>
      <w:bookmarkEnd w:id="1"/>
      <w:r>
        <w:rPr/>
        <w:t>2) непредвиденные риски. Реализации программы также могут угрожать риски, которыми сложно или невозможно управлять в рамках реализации программы. К ним относятся риски ухудшения общей макроэкономической ситуации в стране и мире, ситуации на финансовых рынках вследствие финансового и экономического кризиса, природные и техногенные катастрофы, стихийные бед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804"/>
      <w:bookmarkEnd w:id="2"/>
      <w:r>
        <w:rPr/>
        <w:t>В целях управления указанными рисками в ходе реализации программы предусматри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ониторинг федерального и регионального 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работка и принятие муниципальных нормативных правовых актов, регулирующих отношения в сфере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42" w:leader="none"/>
          <w:tab w:val="left" w:pos="9356" w:leader="none"/>
        </w:tabs>
        <w:ind w:left="142" w:right="101" w:hanging="0"/>
        <w:jc w:val="center"/>
        <w:rPr/>
      </w:pPr>
      <w:r>
        <w:rPr>
          <w:b/>
          <w:bCs/>
        </w:rPr>
        <w:t xml:space="preserve">8. </w:t>
      </w:r>
      <w:r>
        <w:rPr>
          <w:b/>
        </w:rPr>
        <w:t>Ожидаемые конечные результаты и методика оценки эффективности реализации программы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/>
        <w:t>Основными ожидаемыми конечными результатами программы должны стать: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- </w:t>
      </w:r>
      <w:r>
        <w:rPr>
          <w:bCs/>
        </w:rPr>
        <w:t>улучшение  социокультурной ситуации в  Юстинском районе;</w:t>
      </w:r>
    </w:p>
    <w:p>
      <w:pPr>
        <w:pStyle w:val="Normal"/>
        <w:rPr>
          <w:bCs/>
        </w:rPr>
      </w:pPr>
      <w:r>
        <w:rPr>
          <w:bCs/>
        </w:rPr>
        <w:t>- повышение   эффективности  культурно – просветительской  работы на селе;</w:t>
      </w:r>
    </w:p>
    <w:p>
      <w:pPr>
        <w:pStyle w:val="Normal"/>
        <w:rPr>
          <w:bCs/>
        </w:rPr>
      </w:pPr>
      <w:r>
        <w:rPr>
          <w:bCs/>
        </w:rPr>
        <w:t>- сохранение  культурного наследия,  формирование приоритетов нравственности и духовности подрастающего поколения;</w:t>
      </w:r>
    </w:p>
    <w:p>
      <w:pPr>
        <w:pStyle w:val="Normal"/>
        <w:rPr>
          <w:bCs/>
        </w:rPr>
      </w:pPr>
      <w:r>
        <w:rPr>
          <w:bCs/>
        </w:rPr>
        <w:t>- укрепление  материально -  технической базы сельских  Домов культуры  и библиотек;</w:t>
      </w:r>
    </w:p>
    <w:p>
      <w:pPr>
        <w:pStyle w:val="Normal"/>
        <w:ind w:firstLine="708"/>
        <w:jc w:val="both"/>
        <w:rPr/>
      </w:pPr>
      <w:r>
        <w:rPr/>
        <w:t>- создание благоприятных условий для творческой деятельности и самореализации жителей района , разнообразие и доступность предлагаемых услуг и мероприятий в сфере культу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дпрограмма №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иблиотечное обслуживание населения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804"/>
      </w:tblGrid>
      <w:tr>
        <w:trPr>
          <w:trHeight w:val="5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блиотечное обслуживание населения»</w:t>
            </w:r>
          </w:p>
        </w:tc>
      </w:tr>
      <w:tr>
        <w:trPr>
          <w:trHeight w:val="5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я Юстинского районного муниципального образования Республики Калмыкия</w:t>
            </w:r>
          </w:p>
        </w:tc>
      </w:tr>
      <w:tr>
        <w:trPr>
          <w:trHeight w:val="5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9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вершенствование системы библиотечного обслуживания, повышение качества и доступности библиотечных услуг для населения района</w:t>
            </w:r>
          </w:p>
        </w:tc>
      </w:tr>
      <w:tr>
        <w:trPr>
          <w:trHeight w:val="4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Повышение уровня читательской активности жителей Юстинского РМО посредством индивидуальной и массовой работ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.Внедрение наиболее интересных форм работы в библиотек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3.Повышение качества обслуживания пользователей.</w:t>
            </w:r>
          </w:p>
        </w:tc>
      </w:tr>
      <w:tr>
        <w:trPr>
          <w:trHeight w:val="50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  Обновление книжного фонда, 1% (ежегодно от общего количества фонд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2) Число книговыдач до 2025года, 95 000 един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3) Количество пользователей до 2025 года, 4 600 пользователей.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5гг.</w:t>
            </w:r>
          </w:p>
          <w:p>
            <w:pPr>
              <w:pStyle w:val="Normal"/>
              <w:jc w:val="both"/>
              <w:rPr/>
            </w:pPr>
            <w:r>
              <w:rPr/>
              <w:t>Этапы не предусмотрены.</w:t>
            </w:r>
          </w:p>
        </w:tc>
      </w:tr>
      <w:tr>
        <w:trPr>
          <w:trHeight w:val="3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од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финансирования Подпрограммы составляет:7181,0 тыс. руб.</w:t>
            </w:r>
          </w:p>
        </w:tc>
      </w:tr>
      <w:tr>
        <w:trPr>
          <w:trHeight w:val="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данной подпрограммы позволит обновить книжный фонд, что, в свою очередь, позволит увеличить количество пользователей и книговыдачи. Конечный результат реализации подпрограммы - удовлетворение потребностей населения Юстинского РМО в библиотечных услугах, повышение их качества и доступности – полностью зависит от достижения целевых индикаторов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Характеристика сферы реализации подпрограммы, описание основных проблем в указанной сфере и перспективы ее разви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настоящее время количество сельских библиотек в  Юстинском районе составляет 7 единиц. С 1 января 2016 г. на основании Распоряжения Главы АЮРМО № 197-р от 30.12.2015 г., в целях оптимизации, произошло слияние сельских и школьных библиотек района,  в том числе библиотека Цаганаманского СМО, перешла в ведомство Отдела образования, исключение составила сельская библиотека с.Татал, оставшаяся в ведомстве СМО.  Шесть единиц сельских библиотекарей перешли в ведомство отдела образования АЮРМО РК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Библиотечный фонд составляет 121 159 экземпляров. Читателями сельских библиотек являются 2294 человек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color w:val="000000"/>
          <w:shd w:fill="FFFFFF" w:val="clear"/>
        </w:rPr>
        <w:t>Используя различные формы работы, библиотеки формируют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интерес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к национальному культурному наследию, истории России, своей малой Родины, способствует возрождению духовно-нравственных традиций на основе исторического,  духовного опыта русского и калмыцкого нар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ропагандируя чтение среди подростков, библиотекарями  проводятся рекламные акции чтения на базе учреждений образования, в</w:t>
      </w:r>
      <w:r>
        <w:rPr>
          <w:sz w:val="28"/>
          <w:szCs w:val="28"/>
        </w:rPr>
        <w:t xml:space="preserve"> </w:t>
      </w:r>
      <w:r>
        <w:rPr/>
        <w:t>ходе которых библиотеки пополняются новыми пользователями. Уже стало традицией ежегодно проводить на базе Цаганаманской библиотеки районный этап Всероссийского конкурса  юных  чтецов «Живая классика». Для читателей организовываются книжные выставки, выставки – просмотры, книжные обзоры. Огромной популярностью пользуются литературные конкурсы, игры-викторины, др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 целях более полного раскрытия книжного фонда библиотекари Юстинского района ведут и систематически пополняют новыми сведениями тематические картотеки: «Художественная литература в периодике»,  «Детское чтение для сердца и разума». Пополняется картотека сценариев, краеведческая картотека «Юстинский район в республиканской печати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 2009 году приобрели  статус  модельной библиотеки - Цаганаманская и Татальская сельские библиотеки, благодаря которому </w:t>
      </w:r>
      <w:r>
        <w:rPr>
          <w:color w:val="000000"/>
        </w:rPr>
        <w:t>появились совершенно новые направления работы. В первую очередь, это переориентация деятельности - быть полезной не только своим читателям, но и всему населению села. В библиотеке пользователи самостоятельно могут найти интересующую их информацию в Интернете и </w:t>
      </w:r>
      <w:hyperlink r:id="rId4">
        <w:r>
          <w:rPr>
            <w:rStyle w:val="InternetLink"/>
          </w:rPr>
          <w:t>базах данных</w:t>
        </w:r>
      </w:hyperlink>
      <w:r>
        <w:rPr>
          <w:color w:val="000000"/>
        </w:rPr>
        <w:t xml:space="preserve">, работать с электронными энциклопедиями и справочниками, пользоваться электронной почтой, сканировать необходимые документы. </w:t>
      </w:r>
      <w:r>
        <w:rPr/>
        <w:t xml:space="preserve">В 2014 году для подключения к сети Интернет </w:t>
      </w:r>
      <w:r>
        <w:rPr>
          <w:b/>
          <w:bCs/>
        </w:rPr>
        <w:t xml:space="preserve"> </w:t>
      </w:r>
      <w:r>
        <w:rPr/>
        <w:t>приобретены роутеры для четырех сельских библиотек. Однако, ни один из них не был введен в действие, в связи с отсутствием финансирования на приобретение сим-карт и интернет-трафика. Компьютерный парк, предназначенный для двух модельных библиотек устарел, а в остальных сельских библиотеках и вовсе отсутствовал, таким образом оказать услуги по использованию компьютерной техники в поиске необходимой информации не представляется возможны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На сегодняшний момент сельские библиотеки  испытывают острую необходимость в новых поступлениях книжной продукции, электронных книг.  Без новых пополнений библиотечный фонд постепенно устаревает, изнашивается, приходит в негодность, списывается. Исходя  из этого, как следствие происходит постепенный отток читательского интереса, снижается культурно – информационный уровень населения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эффективного решения проблемы необходимо ежегодно пополнять книжный фонд. Эта Подпрограмма будет способствовать  выравниванию книгообеспеченности сельских библиотек, повышению образовательного уровня и духовного развития  граждан сел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Недостаточное финансирование сельских библиотек влечёт за собой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- крайне незначительное поступление новой литературы в фонды библиотек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- невозможность удовлетворить спрос пользователей библиотек современными источниками информации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- невозможность использования работниками библиотек новых информационных технологи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color w:val="000000"/>
          <w:shd w:fill="FFFFFF" w:val="clear"/>
        </w:rPr>
        <w:t>На сегодняшний день основные перспективы развития библиотечного обслуживания на селе теснейшим образом увязываются с увеличением их финансовой поддержки, обеспечивающей, прежде всего, их комплектование; с компьютеризацией сельских библиотек; с повышением уровня квалификации сельского библиотекаря, с расширением его профессионального созна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color w:val="000000"/>
        </w:rPr>
        <w:t>Перспективы развития библиотек,  прежде всего, связано с финансированием. Так как без финансовой поддержки  невозможно качественное комплектование фонда и материально-техническое оснащение библиотек, но вместе с тем модернизация библиотек невозможна без формирования нового мышления библиотечных работников. Основные задачи в работе сельских библиотек на ближайшие годы это повышение их роли в жизни местного сообщества, расширение функций и диапазона предоставляемых услуг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Приоритеты политики органов местного самоуправления Юстинского РМО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иоритеты  политики в сфере культуры в части, касаемой библиотечного обслуживания сформированы с учетом целей и задач, представленных в следующих федеральных документах:</w:t>
      </w:r>
    </w:p>
    <w:p>
      <w:pPr>
        <w:pStyle w:val="Normal"/>
        <w:ind w:firstLine="708"/>
        <w:jc w:val="both"/>
        <w:rPr/>
      </w:pPr>
      <w:r>
        <w:rPr/>
        <w:t>Принципы деятельности библиотек, гарантирующие права человека, общественных объединений и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 установлены Федеральным законом от 29 декабря 1994 года № 78-ФЗ «О библиотечном деле». Федеральный закон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. В соответствии с данным законом органы местного самоуправления обеспечивают финансирование комплектования и обеспечения сохранности фондов муниципальных библиотек и реализацию прав граждан на библиотечное обслуживание.</w:t>
      </w:r>
    </w:p>
    <w:p>
      <w:pPr>
        <w:pStyle w:val="Normal"/>
        <w:ind w:firstLine="708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отнесен вопрос организации библиотечного обслуживания населения, комплектование и обеспечение сохранности библиотек.</w:t>
      </w:r>
    </w:p>
    <w:p>
      <w:pPr>
        <w:pStyle w:val="Normal"/>
        <w:ind w:firstLine="708"/>
        <w:jc w:val="both"/>
        <w:rPr/>
      </w:pPr>
      <w:r>
        <w:rPr/>
        <w:t>Целью мероприятий, направленных на развитие библиотечного дела и обслуживания населения, является приостановление тенденции сокращения числа читателей. И дело здесь не только в необходимости пополнения фондов библиотек актуальной литературой, но, в первую очередь, необходимостью внедрения современных информационных технологий, увеличения количества документов на электронных носителях и компьютеризации библиотек.  Таким образом, данная подпрограмма ставит своей целью:</w:t>
      </w:r>
      <w:r>
        <w:rPr>
          <w:color w:val="FF0000"/>
        </w:rPr>
        <w:t xml:space="preserve"> </w:t>
      </w:r>
      <w:r>
        <w:rPr>
          <w:shd w:fill="FFFFFF" w:val="clear"/>
        </w:rPr>
        <w:t>совершенствование системы библиотечного обслуживания, повышение качества и доступности библиотечных услуг для населения района</w:t>
      </w:r>
    </w:p>
    <w:p>
      <w:pPr>
        <w:pStyle w:val="Normal"/>
        <w:ind w:firstLine="708"/>
        <w:jc w:val="both"/>
        <w:rPr/>
      </w:pPr>
      <w:r>
        <w:rPr/>
        <w:t>Конечным результатом реализации подпрограммы является удовлетворение потребностей населения Юстинского РМО в библиотечных услугах, повышение их качества и доступности, что будет достигнуто при достижении целевых индикато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 показателях (индикаторах) 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6"/>
        <w:gridCol w:w="1980"/>
        <w:gridCol w:w="567"/>
        <w:gridCol w:w="853"/>
        <w:gridCol w:w="720"/>
        <w:gridCol w:w="720"/>
        <w:gridCol w:w="720"/>
        <w:gridCol w:w="720"/>
        <w:gridCol w:w="709"/>
        <w:gridCol w:w="11"/>
      </w:tblGrid>
      <w:tr>
        <w:trPr>
          <w:trHeight w:val="26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44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31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3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дача 1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ие уровня читательской активности жителей Юстинского РМО посредством индивидуальной и массовой работы; внедрение наиболее интересных форм работы в библиотеках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ие книжного фон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ниговыдач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пользова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Cs/>
        </w:rPr>
        <w:t xml:space="preserve">4. </w:t>
      </w:r>
      <w:r>
        <w:rPr>
          <w:b/>
          <w:bCs/>
        </w:rPr>
        <w:t>Характеристика основных мероприятий подпрограммы с обоснованием объема финансовых ресурсов, необходимых для реализации подпрограммы, а также ресурсное обеспечение за счет средств бюджета Юстинского РМО  и перечень мероприяти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rPr/>
      </w:pPr>
      <w:r>
        <w:rPr/>
        <w:t>В рамках данной подпрограммы будут реализованы следующие мероприятия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)  комплектование библиотечного фонда</w:t>
      </w:r>
    </w:p>
    <w:p>
      <w:pPr>
        <w:pStyle w:val="Normal"/>
        <w:ind w:firstLine="708"/>
        <w:rPr/>
      </w:pPr>
      <w:r>
        <w:rPr/>
        <w:t xml:space="preserve">В рамках основного мероприятия осуществляется: </w:t>
      </w:r>
    </w:p>
    <w:p>
      <w:pPr>
        <w:pStyle w:val="Normal"/>
        <w:ind w:firstLine="708"/>
        <w:rPr/>
      </w:pPr>
      <w:r>
        <w:rPr/>
        <w:t>- обновление книжных фондов;</w:t>
      </w:r>
    </w:p>
    <w:p>
      <w:pPr>
        <w:pStyle w:val="Normal"/>
        <w:ind w:firstLine="708"/>
        <w:rPr/>
      </w:pPr>
      <w:r>
        <w:rPr/>
        <w:t>- подписка на периодическую печать журналов и газет.</w:t>
      </w:r>
    </w:p>
    <w:p>
      <w:pPr>
        <w:pStyle w:val="Normal"/>
        <w:ind w:firstLine="708"/>
        <w:jc w:val="both"/>
        <w:rPr/>
      </w:pPr>
      <w:r>
        <w:rPr/>
        <w:t>Без пополнения книжных фондов невозможно  выполнение основной задачи подпрограммы - п</w:t>
      </w:r>
      <w:r>
        <w:rPr>
          <w:shd w:fill="FFFFFF" w:val="clear"/>
        </w:rPr>
        <w:t xml:space="preserve">овышения уровня читательской активности, а также </w:t>
      </w:r>
      <w:r>
        <w:rPr/>
        <w:t>таких показателей, как увеличение числа читателей, увеличение числа книговыдач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2) </w:t>
      </w:r>
      <w:r>
        <w:rPr>
          <w:b/>
          <w:color w:val="000000"/>
        </w:rPr>
        <w:t>модернизация и совершенствование деятельности библиотеки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рамках основных мероприятий осуществляется</w:t>
      </w:r>
      <w:r>
        <w:rPr>
          <w:b/>
        </w:rPr>
        <w:t xml:space="preserve"> </w:t>
      </w:r>
      <w:r>
        <w:rPr/>
        <w:t>обновление базы материально- технического оснащения библиотек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>
          <w:bCs/>
        </w:rPr>
        <w:t>п</w:t>
      </w:r>
      <w:r>
        <w:rPr/>
        <w:t>еревод  Цаганаманской модельной</w:t>
      </w:r>
      <w:r>
        <w:rPr>
          <w:sz w:val="20"/>
          <w:szCs w:val="20"/>
        </w:rPr>
        <w:t xml:space="preserve"> </w:t>
      </w:r>
      <w:r>
        <w:rPr>
          <w:bCs/>
        </w:rPr>
        <w:t>сельской</w:t>
      </w:r>
      <w:r>
        <w:rPr/>
        <w:t xml:space="preserve"> библиотеки на автономное отопление, коммунальные расходы за отопление, потребление света, воды. Это мероприятие включает в себя содержание только одной библиотеки, в связи с сокращением штатных единиц сельских библиотекарей  в шести сельских муниципальных образованиях, кроме п. Цаган Аман</w:t>
      </w:r>
    </w:p>
    <w:p>
      <w:pPr>
        <w:pStyle w:val="Normal"/>
        <w:ind w:firstLine="708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  <w:color w:val="000000"/>
          <w:shd w:fill="FFFFFF" w:val="clear"/>
        </w:rPr>
        <w:t>повышение качества информационного обслуживания библиотек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настоящее время из 7 поселенческих библиотек реально только в 1 библиотеке компьютер имеют подключение к информационно-телекоммуникационной сети «Интернет», хотя роутеры были приобретены для всех сельских библиотек. У остальных библиотек отсутствуют компьютеры и оргтехника. Исходя из этого, в рамках данного мероприятия предусматривается:</w:t>
      </w:r>
    </w:p>
    <w:p>
      <w:pPr>
        <w:pStyle w:val="Normal"/>
        <w:ind w:firstLine="708"/>
        <w:jc w:val="both"/>
        <w:rPr/>
      </w:pPr>
      <w:r>
        <w:rPr/>
        <w:t>- оплата интернет-трафика</w:t>
      </w:r>
      <w:bookmarkStart w:id="3" w:name="Par565"/>
      <w:bookmarkEnd w:id="3"/>
      <w:r>
        <w:rPr/>
        <w:t>:</w:t>
      </w:r>
    </w:p>
    <w:p>
      <w:pPr>
        <w:pStyle w:val="Normal"/>
        <w:ind w:firstLine="708"/>
        <w:jc w:val="both"/>
        <w:rPr/>
      </w:pPr>
      <w:r>
        <w:rPr/>
        <w:t>-приобретение компьютерной и оргтехники.</w:t>
      </w:r>
    </w:p>
    <w:p>
      <w:pPr>
        <w:pStyle w:val="Normal"/>
        <w:ind w:firstLine="708"/>
        <w:jc w:val="both"/>
        <w:rPr/>
      </w:pPr>
      <w:r>
        <w:rPr/>
        <w:t>Источниками ресурсного обеспечения подпрограммы являются  средства республика и местного бюджета Юстинского РМО.</w:t>
      </w:r>
    </w:p>
    <w:p>
      <w:pPr>
        <w:pStyle w:val="Normal"/>
        <w:ind w:firstLine="708"/>
        <w:jc w:val="both"/>
        <w:rPr/>
      </w:pPr>
      <w:r>
        <w:rPr/>
        <w:t>Подпрограмма предусматривает увеличение объемов финансирования расходов</w:t>
      </w:r>
      <w:r>
        <w:rPr>
          <w:color w:val="000000"/>
        </w:rPr>
        <w:t xml:space="preserve"> на внедрение новых технологий в библиотечное обслуживание, что обусловлено необходимостью улучшения качества предоставляемых библиотеками услуг, а также отсутствием в последние годы значимых капитальных вложений в отрасль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Ресурсное обеспечение и перечень мероприятий подпрограммы "Библиотечное обслуживание населения" муниципальной программы за счет средств бюджета Юстинского РМО (тыс. руб.)</w:t>
      </w:r>
    </w:p>
    <w:tbl>
      <w:tblPr>
        <w:tblW w:w="1025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761"/>
        <w:gridCol w:w="1924"/>
        <w:gridCol w:w="851"/>
        <w:gridCol w:w="850"/>
        <w:gridCol w:w="758"/>
        <w:gridCol w:w="851"/>
        <w:gridCol w:w="850"/>
        <w:gridCol w:w="8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основного   </w:t>
              <w:br/>
              <w:t>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           </w:t>
              <w:br/>
              <w:t xml:space="preserve">соисполнители        </w:t>
              <w:br/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чное обслуживание населения»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8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мероприятия  - 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МО Р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чественного обслуживания пользователей библиотек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мероприятия  - 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МО Р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8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РГАНИЗАЦ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ОСУГА И  ПРЕДОСТАВЛЕНИЕ УСЛУГ УЧРЕЖДЕНИЙ КУЛЬТУРЫ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дпрограммы  «Организация досуга и предоставление услуг учреждений культуры» муниципальной программы «</w:t>
      </w:r>
      <w:r>
        <w:rPr>
          <w:b/>
          <w:bCs/>
        </w:rPr>
        <w:t xml:space="preserve">Развитие культуры Юстинского района </w:t>
      </w:r>
      <w:r>
        <w:rPr>
          <w:b/>
        </w:rPr>
        <w:t xml:space="preserve"> на 2020-2025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Наименование под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досуга и  предоставление услуг учреждений куль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Администрация Юстинского районного муниципального образования Республики Калмык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скрытия творческого потенциала личности, удовлетворения жителями Юстинского  района своих духовных и культурных потребностей, содержательного использования свободного времен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вышение качества и доступности муниципальных услуг по организации досуга и услуг учреждений культуры;</w:t>
            </w:r>
          </w:p>
          <w:p>
            <w:pPr>
              <w:pStyle w:val="Normal"/>
              <w:rPr/>
            </w:pPr>
            <w:r>
              <w:rPr/>
              <w:t>2) организация культурно-досуговых (культурно-массовых) мероприятий для жителей Юстинского района;</w:t>
            </w:r>
          </w:p>
          <w:p>
            <w:pPr>
              <w:pStyle w:val="Normal"/>
              <w:rPr/>
            </w:pPr>
            <w:r>
              <w:rPr/>
              <w:t>3) привлечение населения Юстинского района  в культурно-досуговые учреждения за счет повышения качества услуг, применения новых форм и методов работы;</w:t>
            </w:r>
          </w:p>
          <w:p>
            <w:pPr>
              <w:pStyle w:val="Normal"/>
              <w:rPr/>
            </w:pPr>
            <w:r>
              <w:rPr/>
              <w:t>4) содействие развитию любительского народного творче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ровень фактической обеспеченности учреждениями клубного типа от нормативной потребности, процентов;</w:t>
            </w:r>
          </w:p>
          <w:p>
            <w:pPr>
              <w:pStyle w:val="Normal"/>
              <w:rPr/>
            </w:pPr>
            <w:r>
              <w:rPr/>
              <w:t>2) количество проведенных театрально-концертных, культурно-массовых мероприятий, единиц;</w:t>
            </w:r>
          </w:p>
          <w:p>
            <w:pPr>
              <w:pStyle w:val="Normal"/>
              <w:rPr/>
            </w:pPr>
            <w:r>
              <w:rPr/>
              <w:t>3) среднее количество посетителей организованных театрально-концертных, культурно-массовых мероприятий (в расчете на одно мероприятие), человек;</w:t>
            </w:r>
          </w:p>
          <w:p>
            <w:pPr>
              <w:pStyle w:val="Normal"/>
              <w:rPr/>
            </w:pPr>
            <w:r>
              <w:rPr/>
              <w:t>4) среднее число клубных формирований на одно культурно-досуговое учреждение, единиц;</w:t>
            </w:r>
          </w:p>
          <w:p>
            <w:pPr>
              <w:pStyle w:val="Normal"/>
              <w:rPr/>
            </w:pPr>
            <w:r>
              <w:rPr/>
              <w:t>5) число участников клубных формирова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20-2025 годы.</w:t>
            </w:r>
          </w:p>
          <w:p>
            <w:pPr>
              <w:pStyle w:val="Normal"/>
              <w:rPr/>
            </w:pPr>
            <w:r>
              <w:rPr/>
              <w:t>Этапы реализации подпрограммы не выделяютс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за счет средств бюджета муниципального образован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редства бюджета Юстинского  РМО, всего-  1485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0 год - 235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1 год – 24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2 год – 245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3 год – 250 тыс. рублей;</w:t>
            </w:r>
          </w:p>
          <w:p>
            <w:pPr>
              <w:pStyle w:val="Normal"/>
              <w:rPr/>
            </w:pPr>
            <w:r>
              <w:rPr/>
              <w:t>2024 год – 255 тыс. рублей.</w:t>
            </w:r>
          </w:p>
          <w:p>
            <w:pPr>
              <w:pStyle w:val="Normal"/>
              <w:rPr/>
            </w:pPr>
            <w:r>
              <w:rPr/>
              <w:t>2025 год - 260 тыс.рублей</w:t>
            </w:r>
          </w:p>
          <w:p>
            <w:pPr>
              <w:pStyle w:val="Normal"/>
              <w:rPr/>
            </w:pPr>
            <w:r>
              <w:rPr/>
              <w:t>Объемы бюджетных ассигнований уточняются ежегодно при формировании бюджета  Юстинского РМО РК на очередной финансовый год и плановый пери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чным результатом реализации подпрограммы является: </w:t>
            </w:r>
          </w:p>
          <w:p>
            <w:pPr>
              <w:pStyle w:val="Normal"/>
              <w:rPr/>
            </w:pPr>
            <w:r>
              <w:rPr/>
              <w:t>- создание благоприятных условий для творческой деятельности и самореализации жителей района , разнообразие и доступность предлагаемых услуг и мероприятий в сфере культуры;</w:t>
            </w:r>
          </w:p>
          <w:p>
            <w:pPr>
              <w:pStyle w:val="Normal"/>
              <w:rPr/>
            </w:pPr>
            <w:r>
              <w:rPr/>
              <w:t>- обеспечение широкого доступа различных слоев населения Юстинского района к ценностям традиционной, современной культуры, художественному образованию;</w:t>
            </w:r>
          </w:p>
          <w:p>
            <w:pPr>
              <w:pStyle w:val="Normal"/>
              <w:rPr/>
            </w:pPr>
            <w:r>
              <w:rPr/>
              <w:t>- укрепление материально-технической базы учреждений культуры;</w:t>
            </w:r>
          </w:p>
          <w:p>
            <w:pPr>
              <w:pStyle w:val="Normal"/>
              <w:rPr/>
            </w:pPr>
            <w:r>
              <w:rPr/>
              <w:t>- увеличение количества культурно-досуговых мероприятий;</w:t>
            </w:r>
          </w:p>
          <w:p>
            <w:pPr>
              <w:pStyle w:val="Normal"/>
              <w:rPr/>
            </w:pPr>
            <w:r>
              <w:rPr/>
              <w:t>- увеличение численности участников художественной самодеятельности;</w:t>
            </w:r>
          </w:p>
          <w:p>
            <w:pPr>
              <w:pStyle w:val="Normal"/>
              <w:rPr/>
            </w:pPr>
            <w:r>
              <w:rPr/>
              <w:t>- развитие и сохранение традиций, обрядов и обычаев народного национального творчества.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</w:rPr>
        <w:t>1. Характеристика сферы деятельности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Сеть клубных учреждений Юстинского района насчитывает 1 центр культуры и спорта ,  6 сельских Домов культуры и 1 сельский кл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реждения культуры являются значимыми центрами личностного общения, духовного развития, объединяющие многообразные формирования художественно-творческой, информационно-просветительской и социально-культурной направленности.</w:t>
      </w:r>
    </w:p>
    <w:p>
      <w:pPr>
        <w:pStyle w:val="Normal"/>
        <w:jc w:val="both"/>
        <w:rPr/>
      </w:pPr>
      <w:r>
        <w:rPr/>
        <w:tab/>
        <w:t>Материально-техническая база досуговых учреждений культуры отстает от современных требований и нуждается в укреплении и совершенствовании.</w:t>
      </w:r>
    </w:p>
    <w:p>
      <w:pPr>
        <w:pStyle w:val="Normal"/>
        <w:jc w:val="both"/>
        <w:rPr/>
      </w:pPr>
      <w:r>
        <w:rPr/>
        <w:t xml:space="preserve">Вместе с тем Юстинский район обладает большим культурным потенциалом. Проводится работа по сохранению самобытной культуры, народного творчества. В районе проводятся фестивали и конкурсы, мероприятия, посвященные государственным праздникам и праздникам народного календаря. 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/>
        <w:t>Всего в клубах Юстинского района работают 21 специалистов. Высшее образование имеет 1 человек, среднее-профессиональное 6 человек. Анализ статистических данных свидетельствует, что по-прежнему высок процент специалистов культурно-досуговых учреждений, не имеющих высшего образования. В</w:t>
      </w:r>
      <w:r>
        <w:rPr>
          <w:shd w:fill="FFCC00" w:val="clear"/>
        </w:rPr>
        <w:t xml:space="preserve"> </w:t>
      </w:r>
      <w:r>
        <w:rPr/>
        <w:t>учреждениях культурно-досугового типа функционируют 23 клубных формирований, число участников в них – 370  человек, 7 составляют детские клубные формирования. За отчетный период было проведено 951культурно-массовых мероприятий, их посетило 91240 тысяч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оритеты, цели и задачи в сфере деятельности</w:t>
      </w:r>
    </w:p>
    <w:p>
      <w:pPr>
        <w:pStyle w:val="Normal"/>
        <w:widowControl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К числу приоритетных направлений подпрограммы относятся сохранение многообразия форм и жанров народного творчества, развитие муниципальных культурно-досуговых учреждений, увеличение охвата населения культурно-досуговыми мероприятиями.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Целью подпрограммы является создание условий для раскрытия творческого потенциала личности, удовлетворения жителями Юстинского района своих духовных и культурных потребностей, содержательного использования свободного времени.</w:t>
      </w:r>
    </w:p>
    <w:p>
      <w:pPr>
        <w:pStyle w:val="Normal"/>
        <w:jc w:val="both"/>
        <w:rPr/>
      </w:pPr>
      <w:r>
        <w:rPr/>
        <w:tab/>
        <w:t>Для достижения поставленной цели определены следующие задачи:</w:t>
      </w:r>
    </w:p>
    <w:p>
      <w:pPr>
        <w:pStyle w:val="Normal"/>
        <w:ind w:left="284" w:hanging="284"/>
        <w:jc w:val="both"/>
        <w:rPr/>
      </w:pPr>
      <w:r>
        <w:rPr/>
        <w:t>1)</w:t>
        <w:tab/>
        <w:t>повышение качества и доступности муниципальных услуг по организации досуга и услуг учреждений культуры;</w:t>
      </w:r>
    </w:p>
    <w:p>
      <w:pPr>
        <w:pStyle w:val="Normal"/>
        <w:ind w:left="284" w:hanging="284"/>
        <w:jc w:val="both"/>
        <w:rPr/>
      </w:pPr>
      <w:r>
        <w:rPr/>
        <w:t>2)</w:t>
        <w:tab/>
        <w:t>организация культурно-досуговых (культурно-массовых) мероприятий для жителей Юстинского  района;</w:t>
      </w:r>
    </w:p>
    <w:p>
      <w:pPr>
        <w:pStyle w:val="Normal"/>
        <w:ind w:left="284" w:hanging="284"/>
        <w:jc w:val="both"/>
        <w:rPr/>
      </w:pPr>
      <w:r>
        <w:rPr/>
        <w:t>3)</w:t>
        <w:tab/>
        <w:t>привлечение населения Юстинского района в культурно-досуговые учреждения за счет повышения качества услуг, применения новых форм и методов работы;</w:t>
      </w:r>
    </w:p>
    <w:p>
      <w:pPr>
        <w:pStyle w:val="Normal"/>
        <w:ind w:left="284" w:hanging="284"/>
        <w:jc w:val="both"/>
        <w:rPr>
          <w:b/>
          <w:b/>
          <w:shd w:fill="FFFF00" w:val="clear"/>
        </w:rPr>
      </w:pPr>
      <w:r>
        <w:rPr/>
        <w:t>4)</w:t>
        <w:tab/>
        <w:t>содействие развитию любительского народного творчеств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hd w:fill="FFFF00" w:val="clear"/>
          <w:lang w:eastAsia="ru-RU"/>
        </w:rPr>
      </w:pPr>
      <w:r>
        <w:rPr>
          <w:b/>
          <w:shd w:fill="FFFF00" w:val="clear"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Ожидаемый результат от реализации Подпрограммы выражается в повышении социальной роли культуры в результате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- создания благоприятных условий для творческой деятельности, освоения новых форм и развития культурного обмена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- увеличения доступности и расширения предложения населению культурных благ и информации в сфере культуры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- сохранения и развития культурного наследия Юстинского района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евые показатели (индикаторы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>Состав целевых показателей (индикаторов) эффективности реализации подпрограммы определен в ее паспорте и приведен в приложении № 1 к муниципальной программе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hd w:fill="FFFF00" w:val="clear"/>
        </w:rPr>
      </w:pPr>
      <w:r>
        <w:rPr>
          <w:b/>
        </w:rPr>
        <w:t>4. Сроки и этапы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>Подпрограмма будет реализована  в период с 2020 по 2025 годы без разбивки на этап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30"/>
        <w:contextualSpacing/>
        <w:jc w:val="both"/>
        <w:rPr>
          <w:color w:val="000000"/>
        </w:rPr>
      </w:pPr>
      <w:r>
        <w:rPr/>
        <w:tab/>
        <w:t>В соответствии с целями и задачами подпрограмма включает следующие мероприятия:</w:t>
      </w:r>
    </w:p>
    <w:p>
      <w:pPr>
        <w:pStyle w:val="Normal"/>
        <w:tabs>
          <w:tab w:val="clear" w:pos="708"/>
          <w:tab w:val="left" w:pos="317" w:leader="none"/>
          <w:tab w:val="left" w:pos="392" w:leader="none"/>
        </w:tabs>
        <w:spacing w:before="40" w:after="40"/>
        <w:ind w:left="34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 Создание условий для обеспечения поселений, входящих в состав Юстинского района, услугами по организации досуга и услугами учреждений культуры. </w:t>
      </w:r>
      <w:r>
        <w:rPr/>
        <w:t>В рамках основного мероприятия осуществляются муниципальные услуги (работы):</w:t>
      </w:r>
    </w:p>
    <w:p>
      <w:pPr>
        <w:pStyle w:val="Normal"/>
        <w:ind w:firstLine="708"/>
        <w:jc w:val="both"/>
        <w:rPr/>
      </w:pPr>
      <w:r>
        <w:rPr/>
        <w:t>1) оказание муниципальной услуги «Реализация творческой деятельности населения путем участия в самодеятельном (любительском) художественном творчестве».</w:t>
      </w:r>
    </w:p>
    <w:p>
      <w:pPr>
        <w:pStyle w:val="Normal"/>
        <w:jc w:val="both"/>
        <w:rPr/>
      </w:pPr>
      <w:r>
        <w:rPr/>
        <w:t>Основное мероприятие реализуется  творческими коллективами района. Основное мероприятие включает в себя:</w:t>
      </w:r>
    </w:p>
    <w:p>
      <w:pPr>
        <w:pStyle w:val="Normal"/>
        <w:jc w:val="both"/>
        <w:rPr/>
      </w:pPr>
      <w:r>
        <w:rPr/>
        <w:t>- количество клубных формирований,</w:t>
      </w:r>
    </w:p>
    <w:p>
      <w:pPr>
        <w:pStyle w:val="Normal"/>
        <w:jc w:val="both"/>
        <w:rPr/>
      </w:pPr>
      <w:r>
        <w:rPr/>
        <w:t>- количество участников клубных формирований.</w:t>
      </w:r>
    </w:p>
    <w:p>
      <w:pPr>
        <w:pStyle w:val="Normal"/>
        <w:ind w:firstLine="708"/>
        <w:jc w:val="both"/>
        <w:rPr/>
      </w:pPr>
      <w:r>
        <w:rPr/>
        <w:t>2) организация и проведение культурно-массовых мероприятий.</w:t>
      </w:r>
    </w:p>
    <w:p>
      <w:pPr>
        <w:pStyle w:val="Normal"/>
        <w:jc w:val="both"/>
        <w:rPr/>
      </w:pPr>
      <w:r>
        <w:rPr/>
        <w:tab/>
        <w:t>3) Информирование населения  Юстинского района о планируемых и проведенных театрально-концертных, культурно-массовых мероприятиях, конкурсах и фестивалях.</w:t>
      </w:r>
    </w:p>
    <w:p>
      <w:pPr>
        <w:pStyle w:val="Normal"/>
        <w:jc w:val="both"/>
        <w:rPr/>
      </w:pPr>
      <w:r>
        <w:rPr/>
        <w:t>Мероприятие реализуется в целях информирования населения о предстоящих мероприятиях, в которых жители могли бы принять участие, реализовать свой творческий потенциал. Информация, публикуемая по итогам проведенных мероприятий, содействует популяризации мероприятий по организации досуга, является стимулом для повышения активности жителей в культурном проведении досуга, а также для реализации их творческих способностей. В рамках основного мероприятия планируется осуществлять:</w:t>
      </w:r>
    </w:p>
    <w:p>
      <w:pPr>
        <w:pStyle w:val="Normal"/>
        <w:jc w:val="both"/>
        <w:rPr/>
      </w:pPr>
      <w:r>
        <w:rPr/>
        <w:t>а) взаимодействие со средствами массовой информации, в целях публикации информации;</w:t>
      </w:r>
    </w:p>
    <w:p>
      <w:pPr>
        <w:pStyle w:val="Normal"/>
        <w:jc w:val="both"/>
        <w:rPr/>
      </w:pPr>
      <w:r>
        <w:rPr/>
        <w:t>б) размещение информации на внутренних и наружных щитах, афишах учреждений культуры;</w:t>
      </w:r>
    </w:p>
    <w:p>
      <w:pPr>
        <w:pStyle w:val="Normal"/>
        <w:jc w:val="both"/>
        <w:rPr/>
      </w:pPr>
      <w:r>
        <w:rPr/>
        <w:t>в) подготовка и публикация информации на специализированном ресурсе официального сайта муниципального образования,  об организации культурно-досуговой деятельности в районе, планах мероприятий, проведенных мероприятиях, конкурсах и фестивалях, а также муниципальных правовых актов, регламентирующих деятельность в сфере организации досуга и предоставления услуг учреждений культуры.</w:t>
      </w:r>
    </w:p>
    <w:p>
      <w:pPr>
        <w:pStyle w:val="Normal"/>
        <w:jc w:val="both"/>
        <w:rPr/>
      </w:pPr>
      <w:r>
        <w:rPr/>
        <w:tab/>
        <w:t>5) Капитальный ремонт объектов учреждений культуры.</w:t>
      </w:r>
    </w:p>
    <w:p>
      <w:pPr>
        <w:pStyle w:val="Normal"/>
        <w:ind w:firstLine="708"/>
        <w:jc w:val="both"/>
        <w:rPr/>
      </w:pPr>
      <w:r>
        <w:rPr/>
        <w:t>6) Проведение мониторинга удовлетворенности потребителей услуг учреждений культуры их качеством и доступность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 </w:t>
      </w:r>
      <w:r>
        <w:rPr>
          <w:color w:val="000000"/>
        </w:rPr>
        <w:t>Реализация мероприятий в сфере культуры, не отнесенных к другим подпрограммам муниципальной программы.</w:t>
      </w:r>
      <w:r>
        <w:rPr/>
        <w:t xml:space="preserve">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еализация мероприятия позволит проводить в учреждениях культуры района оценку удовлетворенности потребителей качеством и доступностью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6. Ресурсное обеспечение</w:t>
      </w:r>
    </w:p>
    <w:p>
      <w:pPr>
        <w:pStyle w:val="Normal"/>
        <w:ind w:firstLine="360"/>
        <w:jc w:val="both"/>
        <w:rPr/>
      </w:pPr>
      <w:r>
        <w:rPr/>
        <w:t>Расходы на реализацию подпрограммы планируется осуществлять за счет средств федерального, республиканского бюджетов и бюджета Юстинского РМО РК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Ресурсное обеспечение подпрограммы представлено в Приложении № 3 к муниципальной программе, в том числе по годам реализации подпрограмм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огнозная (справочная) оценка ресурсного обеспечения реализации подпрограммы представлена в Приложении № 4 к муниципальной программе, в том числе по годам реализации подпрограммы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/>
        <w:t>Объемы бюджетных ассигнований уточняются ежегодно при формировании бюджета Юстинского РМО РК на очередной финансовый год и на плановый пери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и меры по управлению рисками</w:t>
      </w:r>
    </w:p>
    <w:p>
      <w:pPr>
        <w:pStyle w:val="Normal"/>
        <w:ind w:firstLine="708"/>
        <w:jc w:val="both"/>
        <w:rPr/>
      </w:pPr>
      <w:r>
        <w:rPr/>
        <w:t xml:space="preserve">Финансовые риски связаны с ограниченностью бюджетных ресурсов на цели реализации подпрограммы, а также с рисками нецелевого и (или) неэффективного использования бюджетных средств в ходе реализации мероприятий подпрограммы. </w:t>
      </w:r>
    </w:p>
    <w:p>
      <w:pPr>
        <w:pStyle w:val="Normal"/>
        <w:ind w:left="-142" w:firstLine="142"/>
        <w:jc w:val="both"/>
        <w:rPr/>
      </w:pPr>
      <w:r>
        <w:rPr/>
        <w:t xml:space="preserve">        </w:t>
      </w:r>
      <w:r>
        <w:rPr/>
        <w:tab/>
        <w:t>Организационные риски связаны с необходимостью координации большого количества участников в процессе проведения культурно-массовых мероприятий. В качестве мер управления организационными рисками будут использоваться:</w:t>
      </w:r>
    </w:p>
    <w:p>
      <w:pPr>
        <w:pStyle w:val="Normal"/>
        <w:jc w:val="both"/>
        <w:rPr/>
      </w:pPr>
      <w:r>
        <w:rPr/>
        <w:t>- составление планов работ, закрепление ответственности за выполнение мероприятий за конкретными исполнителями;</w:t>
      </w:r>
    </w:p>
    <w:p>
      <w:pPr>
        <w:pStyle w:val="Normal"/>
        <w:jc w:val="both"/>
        <w:rPr/>
      </w:pPr>
      <w:r>
        <w:rPr/>
        <w:t>- закрепление персональной ответственности за достижение целевых показателей (индикаторов) подпрограммы за руководителями и специалистами учреждений культуры;</w:t>
      </w:r>
    </w:p>
    <w:p>
      <w:pPr>
        <w:pStyle w:val="Normal"/>
        <w:jc w:val="both"/>
        <w:rPr/>
      </w:pPr>
      <w:r>
        <w:rPr/>
        <w:t>- механизм стимулирования руководителей и работников учреждений культуры, предполагающий установление зависимости заработной платы от полученных результатов. Данное направление работ предполагает заключение трудовых контрактов с руководителями и работниками учреждений культуры, в которых заработная плата определяется с учетом результатов их профессиональной служебной деятельности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1080" w:hanging="360"/>
        <w:rPr/>
      </w:pPr>
      <w:r>
        <w:rPr>
          <w:b/>
        </w:rPr>
        <w:t xml:space="preserve">8. </w:t>
      </w:r>
      <w:r>
        <w:rPr/>
        <w:t xml:space="preserve"> Ожидаемые конечные результаты подпрограммы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Конечным результатом реализации подпрограммы является: </w:t>
      </w:r>
    </w:p>
    <w:p>
      <w:pPr>
        <w:pStyle w:val="Normal"/>
        <w:rPr/>
      </w:pPr>
      <w:r>
        <w:rPr/>
        <w:t>- создание благоприятных условий для творческой деятельности и самореализации жителей города, разнообразие и доступность предлагаемых услуг и мероприятий в сфере культуры;</w:t>
      </w:r>
    </w:p>
    <w:p>
      <w:pPr>
        <w:pStyle w:val="Normal"/>
        <w:rPr/>
      </w:pPr>
      <w:r>
        <w:rPr/>
        <w:t>- обеспечение широкого доступа различных слоев населения Юстинского района к ценностям традиционной, современной культуры, художественному образованию;</w:t>
      </w:r>
    </w:p>
    <w:p>
      <w:pPr>
        <w:pStyle w:val="Normal"/>
        <w:rPr/>
      </w:pPr>
      <w:r>
        <w:rPr/>
        <w:t>- укрепление материально-технической базы учреждений культуры;</w:t>
      </w:r>
    </w:p>
    <w:p>
      <w:pPr>
        <w:pStyle w:val="Normal"/>
        <w:rPr/>
      </w:pPr>
      <w:r>
        <w:rPr/>
        <w:t>- увеличение количества культурно-досуговых мероприятий;</w:t>
      </w:r>
    </w:p>
    <w:p>
      <w:pPr>
        <w:pStyle w:val="Normal"/>
        <w:rPr/>
      </w:pPr>
      <w:r>
        <w:rPr/>
        <w:t>- увеличение численности участников художественной самодеятельност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охранение традиций, обрядов и обычаев народного национального творчеств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76"/>
        <w:ind w:left="9204" w:firstLine="708"/>
        <w:jc w:val="center"/>
        <w:rPr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«Развитие культуры Юсти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района на 2020-2025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составе и значениях целевых показателей (индикаторов) муниципальной программы  «Развитие культуры  Юстинского района на-2020- 2025 годы»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583"/>
        <w:gridCol w:w="1245"/>
        <w:gridCol w:w="1080"/>
        <w:gridCol w:w="1065"/>
        <w:gridCol w:w="1035"/>
        <w:gridCol w:w="1065"/>
        <w:gridCol w:w="857"/>
        <w:gridCol w:w="992"/>
        <w:gridCol w:w="2272"/>
      </w:tblGrid>
      <w:tr>
        <w:trPr>
          <w:tblHeader w:val="true"/>
          <w:trHeight w:val="155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ей результат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ы измерений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я показателя по года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евое значение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я на момент окончания действ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ы</w:t>
            </w:r>
          </w:p>
        </w:tc>
      </w:tr>
      <w:tr>
        <w:trPr>
          <w:tblHeader w:val="true"/>
          <w:trHeight w:val="83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hd w:fill="FF0000" w:val="clear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од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0000" w:val="clear"/>
              </w:rPr>
            </w:pPr>
            <w:r>
              <w:rPr>
                <w:b/>
                <w:bCs/>
                <w:shd w:fill="FF0000" w:val="clear"/>
              </w:rPr>
            </w:r>
          </w:p>
        </w:tc>
      </w:tr>
      <w:tr>
        <w:trPr>
          <w:trHeight w:val="155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 Библиотечное обслуживание населения</w:t>
            </w:r>
          </w:p>
        </w:tc>
      </w:tr>
      <w:tr>
        <w:trPr>
          <w:trHeight w:val="1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ие книжного фонд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ниговыдач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</w:t>
            </w:r>
          </w:p>
        </w:tc>
      </w:tr>
      <w:tr>
        <w:trPr>
          <w:trHeight w:val="1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пользователе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155" w:hRule="atLeast"/>
        </w:trPr>
        <w:tc>
          <w:tcPr>
            <w:tcW w:w="1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досуга и предоставление услуг учреждений культур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количество проведенных театрально-концертных, культурно-массовых меропри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</w:tr>
      <w:tr>
        <w:trPr>
          <w:trHeight w:val="1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количество посетителей организованных театрально-концертных, культурно-массовых мероприятий (в расчете на одно мероприятие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1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клубных формирований на одно культурно-досуговое учреж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 участников клубных формир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ас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2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Развитие культуры  Юстинского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района на 2020- 2025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основных мероприятий муниципальной программы  «</w:t>
      </w:r>
      <w:r>
        <w:rPr>
          <w:b/>
          <w:bCs/>
          <w:sz w:val="20"/>
          <w:szCs w:val="20"/>
        </w:rPr>
        <w:t>Развитие культуры  Юстинского района</w:t>
      </w:r>
      <w:r>
        <w:rPr>
          <w:b/>
          <w:sz w:val="20"/>
          <w:szCs w:val="20"/>
        </w:rPr>
        <w:t xml:space="preserve"> на 2020-2025 годы»</w:t>
      </w:r>
    </w:p>
    <w:tbl>
      <w:tblPr>
        <w:tblW w:w="1431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410"/>
        <w:gridCol w:w="1134"/>
        <w:gridCol w:w="3686"/>
        <w:gridCol w:w="2268"/>
      </w:tblGrid>
      <w:tr>
        <w:trPr>
          <w:tblHeader w:val="true"/>
          <w:trHeight w:val="270" w:hRule="atLeast"/>
          <w:cantSplit w:val="true"/>
        </w:trPr>
        <w:tc>
          <w:tcPr>
            <w:tcW w:w="48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36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 целевыми показателями (индикаторами)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48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72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 Библиотечное обслуживание населения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4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 сельских поселений, комплектование и обеспечение сохранности библиотечных фондов библиотек сельских поселений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ЮРМО РК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- 2025 гг</w:t>
            </w:r>
          </w:p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е обслуживание не менее 4600 человек, количество книговыдач - не менее 95000. обновление книжного фонда не менее 1,0 раз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3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. «</w:t>
            </w:r>
            <w:r>
              <w:rPr>
                <w:b/>
                <w:color w:val="000000"/>
                <w:sz w:val="20"/>
                <w:szCs w:val="20"/>
              </w:rPr>
              <w:t>Организация досуга и предоставление услуг учреждений культур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поселений, входящих в состав Юстинского района, услугами по организации досуга и услугами учреждений культуры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Юстинского Р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СМО (по согласованию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- 2025 гг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широкого доступа различных слоев населения Юстинского района к ценностям традиционной, современной культуры, художественному образованию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ворческой деятельности населения путем участия в самодеятельном (любительском) художественном творче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Юстинского Р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СМО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- 2025 гг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реализации творческой деятельности более 3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Юстинского Р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СМО (по согласованию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- 2025 гг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 более  900 мероприяти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Юстинского района о планируемых и проведенных театрально-концертных, культурно-массовых мероприятиях, конкурсах и фестивалях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- 2025 гг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информации в печатных средствах массовой информации, наружной рекламы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учреждений культуры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СМО (по согласованию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- 2025 гг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й услугами организаци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удовлетворенности потребителей услуг учреждений культуры их качеством и доступ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Юстинского РМО, С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- 2025 гг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довлетворенности потребителей качеством и доступностью услуг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Развитие культуры  Юстинского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</w:rPr>
      </w:pPr>
      <w:r>
        <w:rPr>
          <w:rFonts w:eastAsia="Calibri"/>
          <w:lang w:eastAsia="en-US"/>
        </w:rPr>
        <w:t>района на 2020-2025 годы»</w:t>
      </w:r>
    </w:p>
    <w:p>
      <w:pPr>
        <w:pStyle w:val="Normal"/>
        <w:jc w:val="center"/>
        <w:rPr/>
      </w:pPr>
      <w:r>
        <w:rPr>
          <w:b/>
        </w:rPr>
        <w:t>Ресурсное обеспечение реализации муниципальной программы «</w:t>
      </w:r>
      <w:r>
        <w:rPr>
          <w:b/>
          <w:bCs/>
        </w:rPr>
        <w:t xml:space="preserve">Развитие культуры  Юстинского района </w:t>
      </w:r>
      <w:r>
        <w:rPr>
          <w:b/>
        </w:rPr>
        <w:t>на 2020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276"/>
        <w:gridCol w:w="1559"/>
        <w:gridCol w:w="1418"/>
        <w:gridCol w:w="1701"/>
        <w:gridCol w:w="1559"/>
        <w:gridCol w:w="1843"/>
      </w:tblGrid>
      <w:tr>
        <w:trPr>
          <w:tblHeader w:val="true"/>
          <w:trHeight w:val="574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93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по годам, тыс. рублей</w:t>
            </w:r>
          </w:p>
        </w:tc>
      </w:tr>
      <w:tr>
        <w:trPr>
          <w:tblHeader w:val="true"/>
          <w:trHeight w:val="74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59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</w:t>
            </w:r>
            <w:r>
              <w:rPr>
                <w:b/>
                <w:bCs/>
                <w:sz w:val="20"/>
                <w:szCs w:val="20"/>
              </w:rPr>
              <w:t xml:space="preserve">Развитие культуры Юсинскогоо района </w:t>
            </w:r>
            <w:r>
              <w:rPr>
                <w:b/>
                <w:sz w:val="20"/>
                <w:szCs w:val="20"/>
              </w:rPr>
              <w:t xml:space="preserve"> на 2020-2025 годы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6,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5,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,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,0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0,0</w:t>
            </w:r>
          </w:p>
        </w:tc>
      </w:tr>
      <w:tr>
        <w:trPr>
          <w:trHeight w:val="25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ЮРМО РК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. «Б</w:t>
            </w:r>
            <w:r>
              <w:rPr>
                <w:b/>
                <w:color w:val="000000"/>
                <w:sz w:val="20"/>
                <w:szCs w:val="20"/>
              </w:rPr>
              <w:t>иблиотечное обслуживание населения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181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0,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0,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0,0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1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библиотечного обслуживания населения, комплектование и обеспечение сохранности библиотечных фондов библиотек,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зданий, подписка периодических изда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дел образования АЮР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181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Подпрограмма 2. «</w:t>
            </w:r>
            <w:r>
              <w:rPr>
                <w:b/>
                <w:color w:val="000000"/>
                <w:sz w:val="20"/>
                <w:szCs w:val="20"/>
              </w:rPr>
              <w:t>Организация досуга и предоставление услуг учреждений культур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92" w:leader="none"/>
              </w:tabs>
              <w:spacing w:before="40" w:after="4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ЮР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6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2z0">
    <w:name w:val="WW8Num2z0"/>
    <w:qFormat/>
    <w:rPr>
      <w:b w:val="false"/>
      <w:bCs/>
      <w:sz w:val="22"/>
    </w:rPr>
  </w:style>
  <w:style w:type="character" w:styleId="WW8Num2z1">
    <w:name w:val="WW8Num2z1"/>
    <w:qFormat/>
    <w:rPr>
      <w:bCs/>
    </w:rPr>
  </w:style>
  <w:style w:type="character" w:styleId="WW8Num3z0">
    <w:name w:val="WW8Num3z0"/>
    <w:qFormat/>
    <w:rPr>
      <w:b/>
      <w:bCs/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Symbol" w:hAnsi="Symbol" w:cs="Symbol"/>
      <w:shd w:fill="FFFF00" w:val="clear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  <w:shd w:fill="FFFF00" w:val="clear"/>
    </w:rPr>
  </w:style>
  <w:style w:type="character" w:styleId="WW8Num3z1">
    <w:name w:val="WW8Num3z1"/>
    <w:qFormat/>
    <w:rPr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  <w:shd w:fill="FFFF00" w:val="cle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basedOn w:val="Style7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left="0" w:right="0" w:firstLine="43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s13">
    <w:name w:val="fs13"/>
    <w:basedOn w:val="Normal"/>
    <w:qFormat/>
    <w:pPr>
      <w:spacing w:before="240" w:after="240"/>
      <w:ind w:left="0" w:right="0" w:firstLine="708"/>
    </w:pPr>
    <w:rPr>
      <w:rFonts w:eastAsia="Times New Roman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pandia.ru/text/category/bazi_dannih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13:00Z</dcterms:created>
  <dc:creator>intel</dc:creator>
  <dc:description/>
  <cp:keywords/>
  <dc:language>en-US</dc:language>
  <cp:lastModifiedBy>Admin</cp:lastModifiedBy>
  <cp:lastPrinted>2016-04-06T16:06:00Z</cp:lastPrinted>
  <dcterms:modified xsi:type="dcterms:W3CDTF">2022-05-11T12:37:00Z</dcterms:modified>
  <cp:revision>16</cp:revision>
  <dc:subject/>
  <dc:title>УТВЕРЖДЕНА</dc:title>
</cp:coreProperties>
</file>