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09"/>
        <w:gridCol w:w="432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YРДӘЦИН ТОЛҺА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ГТАВР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963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 ГЛА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359300, Республика Калмыкия,  п. Цаган Аман  Юстинского района,  ул. Советская, 46  код /847 44/, тел. 9-14-00,  9-24-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от «22» декабря 2014 года </w:t>
        <w:tab/>
        <w:t xml:space="preserve">    </w:t>
        <w:tab/>
        <w:t xml:space="preserve">   №  428            </w:t>
        <w:tab/>
        <w:t xml:space="preserve">                п. Цаган А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15" w:leader="none"/>
          <w:tab w:val="center" w:pos="4961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«Об утверждении перечней коррупционно - опасных сфер деятельности органов местного самоуправления и коррупционно опасных должностей муниципальной службы и других должностей, замещение которых связано с коррупционными рисками»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.12.2008 г. № 273-ФЗ «О противодействии коррупции», Указом Президента РФ от 18.12.2009 г. № 557 «Об утверждении перечня должностей федеральной государственной службы при назначении на которые граждане и при замещении,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яю: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еречень должностей в Администрации Юстинского РМО РК, замещение которых связано с повышенными коррупционными рисками (приложение №1)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2. Установить, что муниципальные служащие, замещающие должности, включенные в Перечень должностей в Администрации Юстинского РМО РК, замещение которых связано с повышенными коррупционными рисками (далее – Перечень должностей), а также граждане при назначении на должности, включенные в Перечень должностей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3. Перечень должностных обязанностей муниципальных служащих Администрации </w:t>
      </w:r>
      <w:r>
        <w:rPr>
          <w:color w:val="000000"/>
          <w:sz w:val="28"/>
          <w:szCs w:val="28"/>
        </w:rPr>
        <w:t>Юстинского</w:t>
      </w:r>
      <w:r>
        <w:rPr>
          <w:sz w:val="28"/>
          <w:szCs w:val="28"/>
        </w:rPr>
        <w:t xml:space="preserve"> РМО РК, отраслевых, функциональных органов Администрации </w:t>
      </w:r>
      <w:r>
        <w:rPr>
          <w:color w:val="000000"/>
          <w:sz w:val="28"/>
          <w:szCs w:val="28"/>
        </w:rPr>
        <w:t>Юстинского</w:t>
      </w:r>
      <w:r>
        <w:rPr>
          <w:sz w:val="28"/>
          <w:szCs w:val="28"/>
        </w:rPr>
        <w:t xml:space="preserve"> РМО РК, связанных с коррупционными рисками (приложение №2). </w:t>
      </w:r>
    </w:p>
    <w:p>
      <w:pPr>
        <w:pStyle w:val="Normal"/>
        <w:spacing w:before="280" w:after="280"/>
        <w:ind w:firstLine="709"/>
        <w:jc w:val="both"/>
        <w:rPr>
          <w:color w:val="4A82CF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Реестр коррупциогенно опасных сфер деятельности в Администрации Юстинского РМО РК и структурных подразделений Администрации (приложение № 3)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Заведующему сектором по кадрам, делопроизводству и хозяйственной деятельностью Администрации ЮРМО РК ознакомить работников администрации, замещающих должности, включенные в Перечень должностей, с настоящим постановлением под роспись. </w:t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4A82CF"/>
          <w:sz w:val="28"/>
          <w:szCs w:val="28"/>
        </w:rPr>
      </w:pPr>
      <w:r>
        <w:rPr>
          <w:color w:val="4A82CF"/>
          <w:sz w:val="28"/>
          <w:szCs w:val="28"/>
        </w:rPr>
      </w:r>
    </w:p>
    <w:p>
      <w:pPr>
        <w:pStyle w:val="Normal"/>
        <w:jc w:val="both"/>
        <w:rPr>
          <w:color w:val="4A82CF"/>
          <w:sz w:val="28"/>
          <w:szCs w:val="28"/>
        </w:rPr>
      </w:pPr>
      <w:r>
        <w:rPr>
          <w:color w:val="4A82CF"/>
          <w:sz w:val="28"/>
          <w:szCs w:val="28"/>
        </w:rPr>
      </w:r>
    </w:p>
    <w:p>
      <w:pPr>
        <w:pStyle w:val="Normal"/>
        <w:jc w:val="both"/>
        <w:rPr>
          <w:color w:val="4A82CF"/>
          <w:sz w:val="28"/>
          <w:szCs w:val="28"/>
        </w:rPr>
      </w:pPr>
      <w:r>
        <w:rPr>
          <w:color w:val="4A82CF"/>
          <w:sz w:val="28"/>
          <w:szCs w:val="28"/>
        </w:rPr>
      </w:r>
    </w:p>
    <w:p>
      <w:pPr>
        <w:pStyle w:val="Normal"/>
        <w:jc w:val="both"/>
        <w:rPr>
          <w:color w:val="4A82CF"/>
          <w:sz w:val="28"/>
          <w:szCs w:val="28"/>
        </w:rPr>
      </w:pPr>
      <w:r>
        <w:rPr>
          <w:color w:val="4A82CF"/>
          <w:sz w:val="28"/>
          <w:szCs w:val="28"/>
        </w:rPr>
      </w:r>
    </w:p>
    <w:p>
      <w:pPr>
        <w:pStyle w:val="Normal"/>
        <w:jc w:val="both"/>
        <w:rPr>
          <w:color w:val="4A82CF"/>
          <w:sz w:val="28"/>
          <w:szCs w:val="28"/>
        </w:rPr>
      </w:pPr>
      <w:r>
        <w:rPr>
          <w:color w:val="4A82CF"/>
          <w:sz w:val="28"/>
          <w:szCs w:val="28"/>
        </w:rPr>
      </w:r>
    </w:p>
    <w:p>
      <w:pPr>
        <w:pStyle w:val="Normal"/>
        <w:jc w:val="both"/>
        <w:rPr>
          <w:color w:val="4A82CF"/>
          <w:sz w:val="28"/>
          <w:szCs w:val="28"/>
        </w:rPr>
      </w:pPr>
      <w:r>
        <w:rPr>
          <w:color w:val="4A82C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стинского район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Калмыкия                                                            Л. В. Кейгер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4A82CF"/>
          <w:sz w:val="18"/>
          <w:szCs w:val="18"/>
        </w:rPr>
      </w:pPr>
      <w:r>
        <w:rPr>
          <w:bCs/>
          <w:color w:val="4A82C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4A82CF"/>
          <w:sz w:val="18"/>
          <w:szCs w:val="18"/>
        </w:rPr>
      </w:pPr>
      <w:r>
        <w:rPr>
          <w:bCs/>
          <w:color w:val="4A82C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4A82CF"/>
          <w:sz w:val="18"/>
          <w:szCs w:val="18"/>
        </w:rPr>
      </w:pPr>
      <w:r>
        <w:rPr>
          <w:bCs/>
          <w:color w:val="4A82C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4A82CF"/>
          <w:sz w:val="18"/>
          <w:szCs w:val="18"/>
        </w:rPr>
      </w:pPr>
      <w:r>
        <w:rPr>
          <w:bCs/>
          <w:color w:val="4A82C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4A82CF"/>
          <w:sz w:val="18"/>
          <w:szCs w:val="18"/>
        </w:rPr>
      </w:pPr>
      <w:r>
        <w:rPr>
          <w:bCs/>
          <w:color w:val="4A82C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4A82CF"/>
          <w:sz w:val="18"/>
          <w:szCs w:val="18"/>
        </w:rPr>
      </w:pPr>
      <w:r>
        <w:rPr>
          <w:bCs/>
          <w:color w:val="4A82C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4A82CF"/>
          <w:sz w:val="18"/>
          <w:szCs w:val="18"/>
        </w:rPr>
      </w:pPr>
      <w:r>
        <w:rPr>
          <w:bCs/>
          <w:color w:val="4A82C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4A82CF"/>
          <w:sz w:val="18"/>
          <w:szCs w:val="18"/>
        </w:rPr>
      </w:pPr>
      <w:r>
        <w:rPr>
          <w:bCs/>
          <w:color w:val="4A82C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4A82CF"/>
          <w:sz w:val="18"/>
          <w:szCs w:val="18"/>
        </w:rPr>
      </w:pPr>
      <w:r>
        <w:rPr>
          <w:bCs/>
          <w:color w:val="4A82C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4A82CF"/>
          <w:sz w:val="18"/>
          <w:szCs w:val="18"/>
        </w:rPr>
      </w:pPr>
      <w:r>
        <w:rPr>
          <w:bCs/>
          <w:color w:val="4A82C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4A82CF"/>
          <w:sz w:val="18"/>
          <w:szCs w:val="18"/>
        </w:rPr>
      </w:pPr>
      <w:r>
        <w:rPr>
          <w:bCs/>
          <w:color w:val="4A82C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4A82CF"/>
          <w:sz w:val="18"/>
          <w:szCs w:val="18"/>
        </w:rPr>
      </w:pPr>
      <w:r>
        <w:rPr>
          <w:bCs/>
          <w:color w:val="4A82C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4A82CF"/>
          <w:sz w:val="18"/>
          <w:szCs w:val="18"/>
        </w:rPr>
      </w:pPr>
      <w:r>
        <w:rPr>
          <w:bCs/>
          <w:color w:val="4A82CF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1</w:t>
        <w:br/>
        <w:t xml:space="preserve">к постановлению Главы АЮРМО РК </w:t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«22» декабря 2014 г.  №42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о-опасных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должностей, замещение которых связа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рупционными 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лжности муниципальной служб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Заместитель главы администрации - Руководитель Аппарата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инансово -  экономического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 – правового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 и имущественных отношений, ЖКХ и стро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азвития АП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оциальным вопрос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 социальным вопроса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Заведующий сектором по кадрам, делопроизводству и хозяйственной деятельн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ерт-консультант отдела земельных и имущественных отношений, ЖКХ и строи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ерт-консультант организационно – правового управления</w:t>
      </w: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е специалисты отдела по социальным вопросам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ругие должности, замещение которых связано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рупционными рисками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 РП «Сюмин Булнг» с лече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ы общеобразовательных учреждений (организац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е дошкольных образовательных учреждений (организац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ы дополнительного образования (организаций)</w:t>
      </w:r>
      <w:r>
        <w:br w:type="page"/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</w:t>
        <w:br/>
        <w:t xml:space="preserve">к постановлению Главы АЮРМО РК </w:t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«22» декабря 2014 г.  № 428</w:t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bCs/>
          <w:color w:val="4A82CF"/>
          <w:sz w:val="18"/>
          <w:szCs w:val="18"/>
        </w:rPr>
      </w:pPr>
      <w:r>
        <w:rPr>
          <w:bCs/>
          <w:color w:val="4A82CF"/>
          <w:sz w:val="18"/>
          <w:szCs w:val="1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еречень должностных обязанностей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муниципальных служащих Администрации </w:t>
      </w:r>
      <w:r>
        <w:rPr>
          <w:b/>
          <w:color w:val="000000"/>
          <w:sz w:val="27"/>
          <w:szCs w:val="27"/>
        </w:rPr>
        <w:t>Юстинского</w:t>
      </w:r>
      <w:r>
        <w:rPr>
          <w:b/>
          <w:bCs/>
          <w:color w:val="000000"/>
          <w:sz w:val="27"/>
          <w:szCs w:val="27"/>
        </w:rPr>
        <w:t xml:space="preserve"> РМО РК, отраслевых, функциональных  органов Администрации </w:t>
      </w:r>
      <w:r>
        <w:rPr>
          <w:b/>
          <w:color w:val="000000"/>
          <w:sz w:val="27"/>
          <w:szCs w:val="27"/>
        </w:rPr>
        <w:t>Юстинского</w:t>
      </w:r>
      <w:r>
        <w:rPr>
          <w:b/>
          <w:bCs/>
          <w:color w:val="000000"/>
          <w:sz w:val="27"/>
          <w:szCs w:val="27"/>
        </w:rPr>
        <w:t xml:space="preserve"> РМО РК, связанных с коррупционными рисками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К должностным обязанностям муниципальных служащих Администрации Юстинского РМО РК  и </w:t>
      </w:r>
      <w:r>
        <w:rPr>
          <w:bCs/>
          <w:color w:val="000000"/>
          <w:sz w:val="27"/>
          <w:szCs w:val="27"/>
        </w:rPr>
        <w:t xml:space="preserve">отраслевых, функциональных  органов Администрации </w:t>
      </w:r>
      <w:r>
        <w:rPr>
          <w:color w:val="000000"/>
          <w:sz w:val="27"/>
          <w:szCs w:val="27"/>
        </w:rPr>
        <w:t>Юстинского</w:t>
      </w:r>
      <w:r>
        <w:rPr>
          <w:bCs/>
          <w:color w:val="000000"/>
          <w:sz w:val="27"/>
          <w:szCs w:val="27"/>
        </w:rPr>
        <w:t xml:space="preserve"> РМО</w:t>
      </w:r>
      <w:r>
        <w:rPr>
          <w:color w:val="000000"/>
          <w:sz w:val="27"/>
          <w:szCs w:val="27"/>
        </w:rPr>
        <w:t xml:space="preserve"> РК исполнение которых связано с коррупционными рисками, относя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.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 - хозяйственных функций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2. Предоставление муниципальных (государственных) услуг гражданам и организациям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существление контрольны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4. Подготовка и принятие решений о распределении бюджетных ассигнований, субсидий, а так же распределение ограниченного ресурса (земельные участки, участки недр и другие)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5. Управление имуществом, находящимся в собственности (введении) Администрации Юстинского РМО РК (в том числе предоставлением муниципального имущества в аренду)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Управление земельными ресурс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8. Реализация национальных проектов, целевых федеральных, республиканских, муниципальных программ на территории Юстин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9. Размещение заказов на поставку товаров, выполнение работ, оказание услуг для муниципальных нужд Администрации Юстинского РМО РК, выдача разрешений;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одготовка и принятие решений, связанных с осуществлением муниципальных закупок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1. Обеспечение безопасности административных зданий и другого имущества, находящегося в оперативном управлен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2. Развитие рынка в Юстинском районе и защита прав потребите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3. Развитие малого и среднего предпринимательства на территории Юстинского РМО РК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4. Подготовка и принятие решений, связанных с назначениями на коррупционно - опасные должности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Прием граждан, рассмотрение обращений граждан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16. Предоставление архивной информации органов местного самоуправления Юстинского района. </w:t>
      </w:r>
      <w:r>
        <w:br w:type="page"/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</w:t>
        <w:br/>
        <w:t xml:space="preserve">к постановлению Главы АЮРМО РК </w:t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«22» декабря 2014 г.  № 428</w:t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bCs/>
          <w:color w:val="4A82CF"/>
          <w:sz w:val="22"/>
          <w:szCs w:val="22"/>
        </w:rPr>
      </w:pPr>
      <w:r>
        <w:rPr>
          <w:bCs/>
          <w:color w:val="4A82C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еестр 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наиболее коррупциогенно - опасных сфер деятельности 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Администрации Юстинского РМО РК и структурных подразделениях 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620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2520"/>
        <w:gridCol w:w="7560"/>
      </w:tblGrid>
      <w:tr>
        <w:trPr>
          <w:trHeight w:val="71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 деятельности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упциогенный фактор</w:t>
            </w:r>
          </w:p>
        </w:tc>
      </w:tr>
      <w:tr>
        <w:trPr>
          <w:trHeight w:val="153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 принятия управленческих решений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ведения торгов с заранее известным результатом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уп к информации, предназначенной для узкого круга лиц, и ее использование в интересах третьих лиц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яды на проведение различных видов работ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к выполнению работ заранее определенных фирм для проведения работ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дача муниципального имущества в аренду по заниженным ставкам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служащим имущества по заниженной стоимост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непосредственно, или через посредников в осуществлении предпринимательской деятельност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содействия организациям разных форм собственности в получении незаконных льгот и привилегий, разрешений и квот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ополизация бизнеса на территории, оказание содействия интегрированным с ними бизнесменам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 управления финансовыми потоками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ыделение финансовых средств на конкретные проекты за взятку при включении таких проектов в бюджетное финансирование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муниципальных закупок товаров и услуг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бюджетных средст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и предоставление мест в детских сада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в высшие учебные заведения по муниципальному заказу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лучения высоких балов в системе единого государственного экзамен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 пользование муниципальным имуществом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а муниципального имущества в аренду, безвозмездное пользование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жилья по договорам социального найм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надлежащее использование жилья из специализированного фонд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муниципального имущ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по заниженным ценам земельных участк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земельных участков в аренду на льготных условия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ажа земельных участк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а на предоставление земельных участк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 муниципального управления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униципальных услу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ая политика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решений о приеме граждан на муниципальную службу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кадрового резерва на должности муниципальной служб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 градостроительства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(свидетельств) по вопросам градостроительной деятельности на ввод объектов в эксплуатацию, реконструкции, капитального ремонта объектов, расположенных на территории район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ы деятельности, по которым издаются муниципальные правовые акт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ая деятельность по вопросам местного значения, связанная с принятием и реализацией управленческих решен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ое сопровождение деятельности органов местного самоуправления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ко-лингвистическая коррупциогенность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муниципального правового акта органом местного самоуправления с превышением полномоч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 опеки и попечительства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порядка (процедуры, сроков) при устройстве детей-сирот и детей, оставшихся без попечения родителей, в семью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имущественных интерес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сделок, затрагивающих интересы несовершеннолетних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комиссии по делам несовершеннолетних и защите их прав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ение меры административной ответственности по усмотрению председателя и (или) секретаря комисси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льное внесение изменений в протоколы заседания комисс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предостав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ой информации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рхивных документов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4A82CF"/>
      <w:sz w:val="11"/>
      <w:szCs w:val="1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40:00Z</dcterms:created>
  <dc:creator>User</dc:creator>
  <dc:description/>
  <cp:keywords/>
  <dc:language>en-US</dc:language>
  <cp:lastModifiedBy>Admin</cp:lastModifiedBy>
  <cp:lastPrinted>2014-12-23T10:10:00Z</cp:lastPrinted>
  <dcterms:modified xsi:type="dcterms:W3CDTF">2018-03-14T04:21:00Z</dcterms:modified>
  <cp:revision>4</cp:revision>
  <dc:subject/>
  <dc:title>ХАЛЬМГ ТАҢҺЧИН</dc:title>
</cp:coreProperties>
</file>