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yus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ayurmo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rk</w:t>
      </w:r>
      <w:r>
        <w:rPr>
          <w:sz w:val="14"/>
          <w:szCs w:val="14"/>
        </w:rPr>
        <w:t>08.</w:t>
      </w:r>
      <w:r>
        <w:rPr>
          <w:sz w:val="14"/>
          <w:szCs w:val="14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» апреля 2023 г.                                    №88                                              Цаган 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Об утверждении План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Юстинского районного муниципального образования Республики Калмыкия и сельских муниципальных образованиях  на 2023 год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 Юстинского районного муниципального образования Республики Калмыкия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Юстинского районного муниципального образования Республики Калмыкия»</w:t>
      </w:r>
      <w:r>
        <w:rPr>
          <w:color w:val="33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лан </w:t>
      </w:r>
      <w:r>
        <w:rPr>
          <w:rFonts w:cs="Times New Roman" w:ascii="Times New Roman" w:hAnsi="Times New Roman"/>
          <w:sz w:val="26"/>
          <w:szCs w:val="26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Юстинского районного муниципального образования Республики Калмыкия и сельских муниципальных образованиях на 2023 год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Опубликовать настоящее постановление в муниципальной газете "Муниципальный вестник"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Юстинского районного муниципального образования Республики Калмык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настоящего приказа возлагаю на заместителя главы Администрации Юстинского районного муниципального образования Республики Калмыкия Бадмаеву Ю.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стинского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                   Г.Г. Очиров</w:t>
      </w:r>
    </w:p>
    <w:p>
      <w:pPr>
        <w:pStyle w:val="Normal"/>
        <w:autoSpaceDE w:val="false"/>
        <w:ind w:left="10620" w:hanging="0"/>
        <w:jc w:val="both"/>
        <w:rPr/>
      </w:pPr>
      <w:r>
        <w:rPr>
          <w:sz w:val="20"/>
          <w:szCs w:val="20"/>
        </w:rPr>
        <w:t>Утверждено постановлением  Администрации Юстинского РМО РК</w:t>
      </w:r>
    </w:p>
    <w:p>
      <w:pPr>
        <w:pStyle w:val="Normal"/>
        <w:autoSpaceDE w:val="false"/>
        <w:ind w:left="10620" w:hanging="0"/>
        <w:jc w:val="both"/>
        <w:rPr/>
      </w:pPr>
      <w:r>
        <w:rPr>
          <w:sz w:val="20"/>
          <w:szCs w:val="20"/>
        </w:rPr>
        <w:t>от 10 апреля 2023 г. №8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Юстинского районного муниципального образования Республики Калмыкия и сельских муниципальных образованиях на 2023 год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47"/>
        <w:gridCol w:w="5670"/>
        <w:gridCol w:w="1559"/>
        <w:gridCol w:w="1701"/>
        <w:gridCol w:w="35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дведомственных учреждений, деятельность которых подлежит плановым проверкам, места их 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сроки проведения плановой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е л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 ДОУ «Детский сад «Байр» п. Цаган Ам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ева С.Д. экономист ОО АЮРМО РК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чкаева К.И.  экперт-консультант КРС СД ЮРМО Р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ганаманское  СМО 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учкаева К.И.  экперт-консультант КРС СД ЮРМО РК, Аджиев А.Д.  ведущий специалист- юрист АЮРМ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дниевское СМО 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чкаева К.И.  экперт-консультант КРС СД ЮРМО РК, Аджиев А.Д.  ведущий специалист- юрист АЮРМ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 ДОУ «Детский сад «Алтн Булг» п. Цаган Ам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ева С.Д. экономист ОО АЮРМО РК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чкаева К.И.  экперт-консультант КРС СД ЮРМО Р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альское СМО 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учкаева К.И.  экперт-консультант КРС СД ЮРМО РК, Аджиев А.Д.  ведущий специалист- юрист АЮРМО Р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33333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8:00Z</dcterms:created>
  <dc:creator>user</dc:creator>
  <dc:description/>
  <cp:keywords/>
  <dc:language>en-US</dc:language>
  <cp:lastModifiedBy>Admin</cp:lastModifiedBy>
  <cp:lastPrinted>2023-04-10T15:28:00Z</cp:lastPrinted>
  <dcterms:modified xsi:type="dcterms:W3CDTF">2023-04-11T05:51:00Z</dcterms:modified>
  <cp:revision>3</cp:revision>
  <dc:subject/>
  <dc:title>ХАЛЬМГ ТАҢҺЧИН</dc:title>
</cp:coreProperties>
</file>