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825</wp:posOffset>
                </wp:positionV>
                <wp:extent cx="582930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1"/>
                              <w:gridCol w:w="1418"/>
                              <w:gridCol w:w="3971"/>
                            </w:tblGrid>
                            <w:tr>
                              <w:trPr/>
                              <w:tc>
                                <w:tcPr>
                                  <w:tcW w:w="3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АЛЬМГ ТАНГ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ИН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 БYРДАЦИ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АВ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77570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757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ЮСТИНСКОГО РАЙ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СПУБЛИКИ КАЛМЫК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9.1pt;mso-wrap-distance-left:9pt;mso-wrap-distance-right:9pt;mso-wrap-distance-top:0pt;mso-wrap-distance-bottom:0pt;margin-top:29.75pt;mso-position-vertical-relative:page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1"/>
                        <w:gridCol w:w="1418"/>
                        <w:gridCol w:w="3971"/>
                      </w:tblGrid>
                      <w:tr>
                        <w:trPr/>
                        <w:tc>
                          <w:tcPr>
                            <w:tcW w:w="3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АЛЬМГ ТАНГ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ИН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 БYРДАЦИ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АВР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77570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ЮСТИНСКОГО РАЙО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СПУБЛИКИ КАЛМЫК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359300, Республика Калмыкия,  п. Цаган-Аман  Юстинского района,  ул. Советская, 46  код /244/, тел. 9-24-00,   9-10-75</w:t>
      </w:r>
    </w:p>
    <w:p>
      <w:pPr>
        <w:pStyle w:val="Normal"/>
        <w:rPr/>
      </w:pPr>
      <w:r>
        <w:rPr/>
        <w:t xml:space="preserve">от «26» </w:t>
      </w:r>
      <w:r>
        <w:rPr>
          <w:u w:val="single"/>
        </w:rPr>
        <w:t>мая</w:t>
      </w:r>
      <w:r>
        <w:rPr/>
        <w:t xml:space="preserve"> 2017 г.                                      № 106-р                             </w:t>
        <w:tab/>
        <w:t>п. Цаган – Ам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Default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шнем виде (дресс-коде) </w:t>
      </w:r>
    </w:p>
    <w:p>
      <w:pPr>
        <w:pStyle w:val="Default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лужащего</w:t>
      </w:r>
    </w:p>
    <w:p>
      <w:pPr>
        <w:pStyle w:val="Default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Юстинского </w:t>
      </w:r>
    </w:p>
    <w:p>
      <w:pPr>
        <w:pStyle w:val="Default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муниципального </w:t>
      </w:r>
    </w:p>
    <w:p>
      <w:pPr>
        <w:pStyle w:val="Default"/>
        <w:ind w:left="4678" w:hanging="0"/>
        <w:rPr/>
      </w:pPr>
      <w:r>
        <w:rPr>
          <w:sz w:val="28"/>
          <w:szCs w:val="28"/>
        </w:rPr>
        <w:t xml:space="preserve">образования Республики Калмыкия 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Руководствуясь Кодексом этики и служебного поведения муниципальных служащих администрации Юстинского районного муниципального образования Республики Калмыкия, утвержденным Постановлением главы администрации Юстинского районного муниципального образования Республики Калмыкия от «26» </w:t>
      </w:r>
      <w:r>
        <w:rPr>
          <w:sz w:val="28"/>
          <w:szCs w:val="28"/>
          <w:u w:val="single"/>
        </w:rPr>
        <w:t xml:space="preserve"> мая </w:t>
      </w:r>
      <w:r>
        <w:rPr>
          <w:sz w:val="28"/>
          <w:szCs w:val="28"/>
        </w:rPr>
        <w:t xml:space="preserve">2017 г. №138, с целью соблюдения высокой культуры общения и этикета при исполнении служебных обязанностей муниципальными служащими администрации Юстинского районного муниципального образования Республики Калмыкия: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1. Утвердить Положение о внешнем виде (дресс-коде) муниципального служащего администрации Юстинского районного муниципального образования Республики Калмыкия (прилагается)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 Заместителям Главы администрации Юстинского районного муниципального образования Республики Калмыкия и руководителям структурных подразделений администрации Юстинского районного муниципального образования Республики Калмыкия ознакомить своих подчиненных с Положением о внешнем виде (дресс-коде) муниципального служащего администрации Юстинского районного муниципального образования Республики Калмыкия и контролировать его соблюдение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3. Отделу организационной, кадрово-правовой  работы, документационного и материально-технического обеспечения администрации Юстинского районного муниципального образования Республики Калмыкия опубликовать Положение о внешнем виде (дресс-коде) муниципального служащего администрации Юстинского районного муниципального образования Республики Калмыкия на официальном веб-сайте Администрации Юстинского районного муниципального образования Республики Калмык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4.Установить, что требования к внешнему виду муниципальных служащих, установленные настоящим Положением, обязательны для соблюдения работниками, занимающими немуниципальные должности, работниками, занимающими должности по техническому обеспечению деятельности администрации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5. Рекомендовать посетителям администрации Юстинского районного муниципального образования Республики Калмыкия соблюдать деловой стиль одежды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6. Контроль за выполнением настоящего распоряжения возложить на заместителя главы  администрации Юстинского районного муниципального образования Республики Калмыкия Катаева М.Л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стинского районного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алмыкия                                                            Ю.С.Очир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4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аспоряжению главы АЮРМО РК </w:t>
      </w:r>
    </w:p>
    <w:p>
      <w:pPr>
        <w:pStyle w:val="Style14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«26»  мая 2017г. №106-р</w:t>
      </w:r>
    </w:p>
    <w:p>
      <w:pPr>
        <w:pStyle w:val="Style14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>Утверждаю :</w:t>
      </w:r>
    </w:p>
    <w:p>
      <w:pPr>
        <w:pStyle w:val="Style14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Глава АЮРМО РК </w:t>
      </w:r>
    </w:p>
    <w:p>
      <w:pPr>
        <w:pStyle w:val="Style14"/>
        <w:spacing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>_________________ Очиров Ю.С.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шнем виде (дресс-коде) муниципального служащег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Юстинского районного муниципального образования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Калмык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стандарт внешнего вида и стиля одежды муниципального служащего администрации Юстинского районного муниципального образования Республики Калмыкия в рабочее время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1.2. Настоящее Положение является действующим для всех муниципальных служащих, без исключения, в течение всего рабочего времени в будние дни, с понедельника по пятницу. В случаях, когда в пятницу предусмотрено участие муниципальных служащих в официальных мероприятиях, применяются правила дресс-кода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нешнему виду и стилю одежды сотрудник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1. Сотрудник обязан иметь аккуратный и опрятный внешний вид, прическа должна быть ухоженной, волосы – чистыми и уложенными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2. Мужчинам рекомендуется быть чисто выбритыми либо иметь аккуратно подстриженные бороду и усы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Женщинам рекомендуется использовать спокойный макияж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4. Ногти должны быть ухоженными, разрешается использование лака умеренных тонов. Не допускается использование в маникюре нейл-арта, излишне длинных ногтей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5. Сотруднику целесообразно использовать парфюмерию только легких ароматов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6. Одежда всегда должна быть чистой и выглаженной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7. Для муниципального служащего предпочтительным является деловой стиль одежды. Не допускается нахождение на рабочем месте сотрудника в вызывающей, открытой или рваной одежде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8. Предпочтительная цветовая гамма: черный, темно-синий, темно-серый, коричневый, сине-зеленый; бежевый, светло-серый, пастельные тона. Допускаются варианты неярких полос, неконтрастная клетка среднего размера, неброский рисунок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Не рекомендуется одежда из тканей с использованием печатных текстов, портретов людей или изображений животных и т.п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9. Ткани могут использоваться разные (немнущиеся), в основном, традиционные ткани для костюма, блузок и сорочек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Не допускаются изделия из кожи и джинсовой, прозрачной или блестящей ткани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10. Ношение джинсовой одежды и повседневного трикотажа допускается в пятницу. </w:t>
      </w:r>
    </w:p>
    <w:p>
      <w:pPr>
        <w:pStyle w:val="Default"/>
        <w:ind w:firstLine="709"/>
        <w:rPr/>
      </w:pPr>
      <w:r>
        <w:rPr>
          <w:sz w:val="28"/>
          <w:szCs w:val="28"/>
        </w:rPr>
        <w:t>2.11. В зимний и межсезонный период сотрудники должны иметь на рабочем месте чистую обувь.</w:t>
      </w:r>
    </w:p>
    <w:p>
      <w:pPr>
        <w:pStyle w:val="Default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. Рекомендации по стилю одежды для мужчин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3.1. Мужчинам рекомендуется носить строгий костюм классического стиля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3.2. Рубашки должны соответствовать цвету костюма, но быть намного светлее. Приоритетны белые, бледно-голубые, других светлых пастельных тонов, с длинным рукавом, отложным воротником, из хлопка. Возможна бледная тонкая полоска или клетка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етом - светлая однотонная рубашка с коротким рукавом без пиджака, и галстука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ношение рубашек навыпуск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3.3. Галстук должен соответствовать цвету костюма и рубашки, быть сдержанных расцветок, с рисунком – к однотонным рубашкам, однотонный - к рубашкам в полоску или клетку. Необходимо избегать блестящих тканей с излишне крупным ярким рисунком. Длина галстука в завязанном состоянии должна быть до середины пряжки ремня брюк, ширина - соответствовать ширине лацканов пиджака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3.4. Носки должны быть длинными, в тон костюма, но всегда темнее его. Не допускается ношение на работу белых и других ярких, а также толстых шерстяных носков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3.5. Следует избегать объемных трикотажных вещей, особенно свитеров с высоким воротом и джемперов спортивного стиля. </w:t>
      </w:r>
    </w:p>
    <w:p>
      <w:pPr>
        <w:pStyle w:val="Default"/>
        <w:ind w:firstLine="709"/>
        <w:rPr/>
      </w:pPr>
      <w:r>
        <w:rPr>
          <w:sz w:val="28"/>
          <w:szCs w:val="28"/>
        </w:rPr>
        <w:t>Не допускается ношение кардиганов, пуловеров и жилетов на официальных мероприятиях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3.6. Обувь должна соответствовать тону костюма, но быть темнее его. Предпочтительны черные или темно-коричневые туфли классической модели или полуботинки, без орнамента и крупных пряжек. Не допускаются лакированные туфли, сандалии, спортивная обувь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3.7. Украшения – часы на кожаном ремешке или браслете, обручальное кольцо, возможны запонки, заколка для галстука.</w:t>
      </w:r>
    </w:p>
    <w:p>
      <w:pPr>
        <w:pStyle w:val="Default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по стилю одежды для женщин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Женщинам рекомендуется носить классический костюм (жакет, юбка или брюки), платье, комплект из юбки и блузки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4.2. Предпочтительны сдержанные цветовые решения в синих, серых, бежевых и других пастельных тонах. Следует избегать чрезмерно ярких, с крупным рисунком, тканей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4.3. Не допускается ношение излишне открытых блузок, декольте, сарафанов с обнаженными плечами и спиной, юбок длиной выше 5 см от колена с глубокими разрезами (классическая длина - до середины колена), брюк– капри, шорт, а также объемных трикотажных изделий спортивного стиля – джемперов, свитеров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4.4. Не рекомендуется носить одежду из кружева, атласа, тафты, шифона, парчи, украшенную блестящими вышивками, бисером, стеклярусом, стразами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5. Колготки всегда должны быть светлее цвета обуви, сочетаться с ней. Не допускается ношение цветных колготок или чулок с узором и в сетку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4.6.Обувь предпочтительна из натуральных материалов, в тон костюму, необходимо избегать слишком открытых босоножек, исключить сандалии, шлепанцы, спортивную обувь. </w:t>
      </w:r>
    </w:p>
    <w:p>
      <w:pPr>
        <w:pStyle w:val="Normal"/>
        <w:ind w:firstLine="709"/>
        <w:rPr/>
      </w:pPr>
      <w:r>
        <w:rPr>
          <w:sz w:val="28"/>
          <w:szCs w:val="28"/>
        </w:rPr>
        <w:t>4.7. При выборе украшений необходимо руководствоваться принципом умеренности. Не рекомендуется использовать массивные и яркие украшения, дешевую бижутерию. Ювелирные изделия религиозной тематики нельзя считать украшением даже в том случае, когда они выполнены ювелиром из ценных материалов. Корректным украшением является обручальное кольцо, часы, серьги.</w:t>
      </w:r>
    </w:p>
    <w:p>
      <w:pPr>
        <w:pStyle w:val="Normal"/>
        <w:shd w:fill="FFFFFF" w:val="clear"/>
        <w:spacing w:lineRule="auto" w:line="360"/>
        <w:ind w:left="522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8:05:00Z</dcterms:created>
  <dc:creator>user</dc:creator>
  <dc:description/>
  <cp:keywords/>
  <dc:language>en-US</dc:language>
  <cp:lastModifiedBy>Admin</cp:lastModifiedBy>
  <cp:lastPrinted>2017-05-28T12:03:00Z</cp:lastPrinted>
  <dcterms:modified xsi:type="dcterms:W3CDTF">2017-06-01T04:23:00Z</dcterms:modified>
  <cp:revision>3</cp:revision>
  <dc:subject/>
  <dc:title>ХАЛЬМГ ТАНГЧИН</dc:title>
</cp:coreProperties>
</file>