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8"/>
        <w:gridCol w:w="1669"/>
        <w:gridCol w:w="4293"/>
      </w:tblGrid>
      <w:tr>
        <w:trPr>
          <w:trHeight w:val="1886" w:hRule="atLeast"/>
        </w:trPr>
        <w:tc>
          <w:tcPr>
            <w:tcW w:w="37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ХАЛЬМГ ТАҢҺЧ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Y</w:t>
            </w:r>
            <w:r>
              <w:rPr>
                <w:b/>
                <w:sz w:val="22"/>
                <w:szCs w:val="22"/>
              </w:rPr>
              <w:t>СТИН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ИН БYРДӘЦ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МИНИСТРАЦ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АВР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25500" cy="803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ЛАВЫ 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ЮСТИНСКОГО РАЙОН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И КАЛМЫКИЯ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359300, Республика Калмыкия,  п. Цаган Аман  Юстинского района,  ул. Советская, 46  код /847 44/, тел. 9-24-00,  факс 9-14-00</w:t>
      </w:r>
    </w:p>
    <w:p>
      <w:pPr>
        <w:pStyle w:val="Normal"/>
        <w:rPr/>
      </w:pPr>
      <w:r>
        <w:rPr/>
        <w:t>"</w:t>
      </w:r>
      <w:r>
        <w:rPr>
          <w:u w:val="single"/>
        </w:rPr>
        <w:t>04</w:t>
      </w:r>
      <w:r>
        <w:rPr/>
        <w:t>"</w:t>
      </w:r>
      <w:r>
        <w:rPr>
          <w:u w:val="single"/>
        </w:rPr>
        <w:t xml:space="preserve"> июля </w:t>
      </w:r>
      <w:r>
        <w:rPr/>
        <w:t>2017г.                                   №</w:t>
      </w:r>
      <w:r>
        <w:rPr>
          <w:u w:val="single"/>
        </w:rPr>
        <w:t>123-р</w:t>
      </w:r>
      <w:r>
        <w:rPr/>
        <w:t xml:space="preserve">                                             п. Цаган-Ама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bCs/>
          <w:sz w:val="28"/>
          <w:szCs w:val="28"/>
        </w:rPr>
        <w:t>Об исполнительской дисциплине</w:t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о исполнение распоряжения Правительства Республики Калмыкия от 27 июня 2017 года № 222 р в целях повышения уровня исполнительской дисциплины органов исполнительной власти Администрации Юстинского районного муниципального образования Республики Калмыкия и органов местного самоуправления Юстинского районного муниципального образования Республики Калмыкия по исполнению поручений, содержащихся в актах Президента Российской Федерации, Главы Республики Калмыкия, Правительства Республики Калмыкия, Главы Юстинского районного муниципального образования, а так же иных поручений указанных органов и должностных лиц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Руководителям структурных подразделений и отраслевых отделов , должностным лицам Администрации Юстинского районного муниципального образования Республики Калмыкия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силить контроль за соблюдением сроков исполнения поручений, содержащихся в актах Президента Российской Федерации, Главы Республики Калмыкия, Правительства Республики Калмыкия, Главы Юстинского районного муниципального образования, а так же иных поручений указанных органов и должностных лиц</w:t>
      </w:r>
      <w:r>
        <w:rPr>
          <w:sz w:val="28"/>
          <w:szCs w:val="28"/>
        </w:rPr>
        <w:t xml:space="preserve"> ( далее – поруч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ить должностных лиц, ответственных за организацию и осуществление контроля за исполнением поручений и предоставлением соответствующей информации в Правительство Республики Калмыкия и Администрацию Юстинского районного муниципального образования Республики Калмыкия, указав данные функции в соответствующих положениях и регламен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еукоснительное соблюдение должностными лицами норм действующего законодательства, регламентирующих порядок исполнения поруч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ь меры по недопущению нарушения сроков исполнения поручений с привлечением виновных должностных лиц к дисциплинарной ответственно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Н</w:t>
      </w:r>
      <w:r>
        <w:rPr>
          <w:sz w:val="28"/>
          <w:szCs w:val="28"/>
        </w:rPr>
        <w:t>азначи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министрации Юстинского районного муниципального образования Республики Калмыкия должностным лицом, ответственной за организацию и осуществление контроля за исполнением поручений и предоставлением соответствующей информации - </w:t>
      </w:r>
      <w:r>
        <w:rPr>
          <w:bCs/>
          <w:sz w:val="28"/>
          <w:szCs w:val="28"/>
        </w:rPr>
        <w:t>Басангову С.А., главного специалиста отдела организационной и кадрово- правовой работы, документационного и материально-технического обеспечения,</w:t>
      </w:r>
      <w:r>
        <w:rPr>
          <w:sz w:val="28"/>
          <w:szCs w:val="28"/>
        </w:rPr>
        <w:t xml:space="preserve"> в соответствии с пп.3.2.2, 3.2.4 и 3.2.11 должностной инструкцией главного специалиста отдела ОКПРДМТО Приложения № 2, утвержденной распоряжением  Администрации ЮРМО РК от 28.10.2016 г. № 200-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организационной и кадрово- правовой работы, документационного и  материально-технического обеспечения Администрации Юстинского районного муниципального образования Республики Калмыкия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соблюдением сроков исполнения поруч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еративно информировать Главу Администрации Юстинского районного муниципального образования Республики Калмыкия  и  заместителей Главы Администрации ЮРМО РК, по курируемым вопросам, о фактах несвоевременного или ненадлежащего исполнения либо неисполнения поруч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</w:t>
      </w:r>
      <w:r>
        <w:rPr>
          <w:bCs/>
          <w:sz w:val="28"/>
          <w:szCs w:val="28"/>
        </w:rPr>
        <w:t>Главам сельских муниципальных образований Юстинского районного муниципального образования  Республики Калмыкия о принятии соответствующих актов в целях повышения уровня исполнительской дисцип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стинского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Калмыкия                                                                       Ю.С.Оч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07:00Z</dcterms:created>
  <dc:creator>User</dc:creator>
  <dc:description/>
  <dc:language>en-US</dc:language>
  <cp:lastModifiedBy>ОО-pk</cp:lastModifiedBy>
  <cp:lastPrinted>2017-07-03T14:44:00Z</cp:lastPrinted>
  <dcterms:modified xsi:type="dcterms:W3CDTF">2017-07-04T11:08:00Z</dcterms:modified>
  <cp:revision>3</cp:revision>
  <dc:subject/>
  <dc:title>ХАЛЬМГ ТАҢҺЧИН</dc:title>
</cp:coreProperties>
</file>