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963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«28»</w:t>
        <w:tab/>
        <w:t>февраля 2022 г.                                     № 52 - р                                              Цаган А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0" w:firstLine="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едений по исполнению бюджета за 3 квартал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0 ст. 40 Положения о бюджетном процессе в Юстинском районном муниципальном образовании Республики Калмык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ведения об исполнении доходной и расходной части бюджета Юстинского РМО РК за 3 квартал 202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сведения об исполнении бюджета Юстинского РМО РК на официальном сайте Администрации Юстинского Р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     Г.Г. Оч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8:00Z</dcterms:created>
  <dc:creator>user</dc:creator>
  <dc:description/>
  <cp:keywords/>
  <dc:language>en-US</dc:language>
  <cp:lastModifiedBy>Admin</cp:lastModifiedBy>
  <cp:lastPrinted>2018-02-27T16:34:00Z</cp:lastPrinted>
  <dcterms:modified xsi:type="dcterms:W3CDTF">2022-03-01T05:06:00Z</dcterms:modified>
  <cp:revision>19</cp:revision>
  <dc:subject/>
  <dc:title>ХАЛЬМГ ТАҢҺЧИН</dc:title>
</cp:coreProperties>
</file>