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70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 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3445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 xml:space="preserve">СТИН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hanging="0"/>
        <w:rPr/>
      </w:pP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st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yurm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k</w:t>
      </w:r>
      <w:r>
        <w:rPr>
          <w:sz w:val="16"/>
          <w:szCs w:val="16"/>
        </w:rPr>
        <w:t>08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>«31» марта  2022 г.                             № 82 - р                                            Цаган А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Об антикоррупционной</w:t>
      </w:r>
      <w:r>
        <w:rPr>
          <w:sz w:val="28"/>
          <w:szCs w:val="28"/>
        </w:rPr>
        <w:t xml:space="preserve"> комиссии 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Юстинского районного муниципального образования Республики Калмык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В соответствии со статьей 39 Устава Юстинского районного муниципального образования Республики Калмыкия и в целях проведения мероприятий в сфере антикоррупционной деятельности в Юстинском районном муниципальном образовании Республики Калмыкия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. Утвердить состав антикоррупционной</w:t>
      </w:r>
      <w:r>
        <w:rPr>
          <w:sz w:val="28"/>
          <w:szCs w:val="28"/>
        </w:rPr>
        <w:t xml:space="preserve"> комиссии  Юстинского районного муниципального образования Республики Калмыкия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Очиров Г.Г., Глава Администрации ЮРМО Р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Налгиров М.П., Заместитель Главы АЮРМО РК,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кретарь – Баталаева С.Д, ведущий специалист по вопросам экономики, прогнозирования и права АЮРМО РК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Хамаев Е.В. – Заместитель Главы- начальник отдела развития АПК АЮРМО   Р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дмаева Ю.У. – Заместитель Главы АЮРМО Р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чкаева К.И. – эксперт-консультант АЮРМО РК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Эрдниева Т.С. – главный специалист по опеке и попечительству Управления образования, культуры и туризма АЮРМО РК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лешкина Н.И. – начальник отдела организационной, кадрово-правовой работы, документационного и материально-технического обеспечения АЮРМО Р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№229-р от 17.11.2020г. считать утратившим силу.</w:t>
      </w:r>
    </w:p>
    <w:p>
      <w:pPr>
        <w:pStyle w:val="Normal"/>
        <w:ind w:left="567" w:hanging="0"/>
        <w:jc w:val="both"/>
        <w:rPr>
          <w:spacing w:val="2"/>
          <w:sz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3. Опубликовать настоящее распоряжение на официальном сайте Юстинско    го районного муниципального образования Республики Калмыкия в сети «Интернет»</w:t>
      </w:r>
      <w:r>
        <w:rPr>
          <w:spacing w:val="2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</w:rPr>
        <w:t>4. Контроль за  исполнением данного распоряжения оставляю за собой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стин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Калмыкия (ахлачи)                                                                   Очиров Г.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rFonts w:ascii="Constantia" w:hAnsi="Constantia" w:eastAsia="Constantia" w:cs="Constantia"/>
      <w:b/>
      <w:bCs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qFormat/>
    <w:rPr>
      <w:rFonts w:ascii="Franklin Gothic Demi Cond" w:hAnsi="Franklin Gothic Demi Cond" w:eastAsia="Franklin Gothic Demi Cond" w:cs="Franklin Gothic Demi Cond"/>
      <w:b w:val="false"/>
      <w:bCs w:val="false"/>
      <w:i/>
      <w:iCs/>
      <w:caps w:val="false"/>
      <w:smallCaps w:val="false"/>
      <w:strike w:val="false"/>
      <w:dstrike w:val="false"/>
      <w:spacing w:val="-6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ind w:hanging="380"/>
      <w:jc w:val="center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3" w:before="360" w:after="600"/>
    </w:pPr>
    <w:rPr>
      <w:rFonts w:ascii="Constantia" w:hAnsi="Constantia" w:eastAsia="Constantia" w:cs="Constanti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8:00Z</dcterms:created>
  <dc:creator>user</dc:creator>
  <dc:description/>
  <cp:keywords/>
  <dc:language>en-US</dc:language>
  <cp:lastModifiedBy>Admin</cp:lastModifiedBy>
  <cp:lastPrinted>2020-11-13T11:02:00Z</cp:lastPrinted>
  <dcterms:modified xsi:type="dcterms:W3CDTF">2022-04-26T10:12:00Z</dcterms:modified>
  <cp:revision>31</cp:revision>
  <dc:subject/>
  <dc:title>ХАЛЬМГ ТАҢҺЧИН</dc:title>
</cp:coreProperties>
</file>