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70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344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284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>10»    июля     2025</w:t>
      </w:r>
      <w:r>
        <w:rPr/>
        <w:t xml:space="preserve"> г.                                            №240 - р                                             Цаган Аман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б антикоррупционной</w:t>
      </w:r>
      <w:r>
        <w:rPr>
          <w:sz w:val="28"/>
          <w:szCs w:val="28"/>
        </w:rPr>
        <w:t xml:space="preserve"> комиссии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о статьей 39 Устава Юстинского районного муниципального образования Республики Калмыкия и в целях проведения мероприятий в сфере антикоррупционной деятельности в Юстинском районном муниципальном образовании Республики Калмык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1. Внести изменения в состав антикоррупционной</w:t>
      </w:r>
      <w:r>
        <w:rPr>
          <w:sz w:val="28"/>
          <w:szCs w:val="28"/>
        </w:rPr>
        <w:t xml:space="preserve"> комиссии  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чиров Г.Г., Глава Администрации ЮРМО Р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Чудляев О.Н, Заместитель Главы АЮРМО РК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Секретарь –  Давыдова М.В., начальник отдела экономики, прогнозирования и права АЮРМО РК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ембеев Г.В. – Заместитель Главы- начальник отдела развития АПК АЮРМО   Р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маева Ю.У. – Заместитель Главы АЮРМО РК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Эрдниева Т.С. – председатель Управления образования, культуры и туризма АЮРМО РК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кина Н.И. – начальник отдела организационной, кадрово-правовой работы, документационного и материально-технического обеспечения АЮРМО Р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№159-р от 13.05.2025г. считать утратившим силу.</w:t>
      </w:r>
    </w:p>
    <w:p>
      <w:pPr>
        <w:pStyle w:val="Normal"/>
        <w:suppressAutoHyphens w:val="true"/>
        <w:ind w:left="567" w:hanging="0"/>
        <w:jc w:val="both"/>
        <w:rPr>
          <w:spacing w:val="2"/>
          <w:sz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Опубликовать настоящее распоряжение на официальном сайте Юстинского районного муниципального образования Республики Калмыкия в сети «Интернет»</w:t>
      </w:r>
      <w:r>
        <w:rPr>
          <w:spacing w:val="2"/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                                                                              Чудляев О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sz w:val="28"/>
          <w:szCs w:val="28"/>
          <w:u w:val="single"/>
        </w:rPr>
        <w:t>распоряжения</w:t>
      </w:r>
      <w:r>
        <w:rPr>
          <w:sz w:val="28"/>
          <w:szCs w:val="28"/>
        </w:rPr>
        <w:t xml:space="preserve"> Администрации Юс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 антикоррупционной комиссии Юстинского районного муниципального образования республики Калмыкия 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головок  постановления (распоряжен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права</w:t>
            </w:r>
            <w:r>
              <w:rPr/>
              <w:t xml:space="preserve"> АЮРМО РК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</w:t>
      </w:r>
      <w:r>
        <w:rPr/>
        <w:t>(наименование структурного подразделен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Ф.И.О., № тел.)   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В., 8 (847 44) 92274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ЮРМО Р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ССЫЛКА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кз: 1 экз. – в дело  АЮРМО РК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>(с указанием  количества экземпляров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кз.- Бембееву Г.В.-Заместителю Главы-начальнику отдел развития АПК АЮРМО РК, 1 экз. -Эрдниевой Т.С.-Председателю Управления образования, культуры и туризма АЮРМО РК, 1 экз.- Бадмаевой Ю.У.-Заместителю Главы АЮРМО РК,1 экз.- Алешкиной Н.И. -  начальнику отдела организационной, кадрово-правовой работы, документационного и материально-технического обеспечения АЮРМО РК,1 экз.- Чудляеву О.Н. – Заместителю Главы АЮРМО Р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 исполнителя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954" w:firstLine="709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Экономика</cp:lastModifiedBy>
  <cp:lastPrinted>2025-07-04T14:37:00Z</cp:lastPrinted>
  <dcterms:modified xsi:type="dcterms:W3CDTF">2025-07-14T05:54:00Z</dcterms:modified>
  <cp:revision>37</cp:revision>
  <dc:subject/>
  <dc:title>ХАЛЬМГ ТАҢҺЧИН</dc:title>
</cp:coreProperties>
</file>