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89662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СТИН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11 октября 2024 г.                                №    283  - р                                           п. Цаган А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left="51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300"/>
        <w:ind w:left="5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-2025 годов.</w:t>
      </w:r>
    </w:p>
    <w:p>
      <w:pPr>
        <w:pStyle w:val="Normal"/>
        <w:spacing w:lineRule="auto" w:line="3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В связи с резким понижением температуры наружного воздуха:</w:t>
      </w:r>
    </w:p>
    <w:p>
      <w:pPr>
        <w:pStyle w:val="Normal"/>
        <w:spacing w:lineRule="auto" w:line="3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. Начать отопительный сезон в Юстинском районе с 14 октября 2024 г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организаций обеспечить перевод обслуживающего персонала котельных на круглосуточный режим раб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Юстинского РМО РК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</w:t>
        <w:tab/>
        <w:tab/>
        <w:t xml:space="preserve">                                          Г.Г. Оч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8:00Z</dcterms:created>
  <dc:creator>Admin</dc:creator>
  <dc:description/>
  <cp:keywords/>
  <dc:language>en-US</dc:language>
  <cp:lastModifiedBy>Зедеев Б.Ц</cp:lastModifiedBy>
  <dcterms:modified xsi:type="dcterms:W3CDTF">2024-10-11T13:14:00Z</dcterms:modified>
  <cp:revision>5</cp:revision>
  <dc:subject/>
  <dc:title/>
</cp:coreProperties>
</file>