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09"/>
        <w:gridCol w:w="396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 БYРДӘЦИ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ЗААВР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6360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ЛАВЫ 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И КАЛМЫК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8070" w:leader="none"/>
        </w:tabs>
        <w:ind w:right="175" w:hanging="0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00,   9-10-75 факс 9-14-00</w:t>
      </w:r>
    </w:p>
    <w:p>
      <w:pPr>
        <w:pStyle w:val="Normal"/>
        <w:ind w:left="-240" w:right="175" w:hanging="0"/>
        <w:jc w:val="center"/>
        <w:rPr/>
      </w:pPr>
      <w:r>
        <w:rPr/>
        <w:t xml:space="preserve">от «14»сентября  2016 г.           №  157-р                            </w:t>
        <w:tab/>
        <w:t>п. Цаган Аман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инятия лицами, замещающими отдельные должности муниципальной службы Юстинского районного муниципального образования РК почетных и специальных званий (кроме научных)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</w:t>
      </w:r>
    </w:p>
    <w:p>
      <w:pPr>
        <w:pStyle w:val="Normal"/>
        <w:shd w:fill="FFFFFF" w:val="clear"/>
        <w:ind w:left="5040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В соответствии с Указом Главы Республики Калмыкия от 01.03.2016г. № 19  «О порядке принятия лицами, замещающими отдельные государственные должности Республики Калмыкия, отдельные должности государственной гражданской службы Республики Калмыкия, почетных и специальных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 П Р И К А З Ы В А Ю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твердить прилагаемый Порядок принятия лицами, замещающими отдельные должности муниципальной службы Юстинского районного муниципального образования РК почетных и специальных званий (кроме научных)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</w:t>
      </w:r>
    </w:p>
    <w:p>
      <w:pPr>
        <w:pStyle w:val="ListParagraph"/>
        <w:numPr>
          <w:ilvl w:val="0"/>
          <w:numId w:val="3"/>
        </w:numPr>
        <w:spacing w:before="0" w:after="28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екомендовать Главам сельских муниципальных образований  утвердить порядок принятия . почетных и специальных званий (кроме научных)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на которых распространяются запреты, установленные пунктом 8 части 3 и части 3.1 статьи 12.1 Федерального Закона от 25 декабря 2008г. «О противодействии коррупции», пунктом 11 части 1 статьи 17 Федерального Закона от 27 июля 2004г. №79-ФЗ «О государственной гражданской службе Российской Федерации»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3.</w:t>
        <w:tab/>
        <w:t xml:space="preserve">Начальнику отдела организационного и кадрово-правовой работы, документационного и материального обеспечения Администрации ЮРМО РК (Алешкина Н.И.) направить настоящее распоряжение ответственным исполнителям.  </w:t>
      </w:r>
    </w:p>
    <w:p>
      <w:pPr>
        <w:pStyle w:val="Normal"/>
        <w:spacing w:before="280" w:after="280"/>
        <w:ind w:firstLine="709"/>
        <w:jc w:val="both"/>
        <w:rPr>
          <w:color w:val="4A82CF"/>
        </w:rPr>
      </w:pPr>
      <w:r>
        <w:rPr>
          <w:color w:val="4A82CF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 Юсти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ного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спублики Калмыкия                                                               Очиров Ю.С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</w:rPr>
      </w:pPr>
      <w:r>
        <w:rPr>
          <w:bCs/>
          <w:color w:val="4A82CF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bookmarkStart w:id="0" w:name="_1535272364"/>
      <w:bookmarkStart w:id="1" w:name="_1535272283"/>
      <w:bookmarkEnd w:id="0"/>
      <w:bookmarkEnd w:id="1"/>
      <w:r>
        <w:rPr>
          <w:bCs/>
          <w:color w:val="4A82CF"/>
          <w:sz w:val="18"/>
          <w:szCs w:val="18"/>
        </w:rPr>
        <w:object w:dxaOrig="9354" w:dyaOrig="118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593.35pt" filled="f" o:ole="">
            <v:imagedata r:id="rId4" o:title=""/>
          </v:shape>
          <o:OLEObject Type="Embed" ProgID="" ShapeID="ole_rId3" DrawAspect="Content" ObjectID="_1561861056" r:id="rId3"/>
        </w:objec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</w:t>
      </w:r>
      <w:r>
        <w:rPr>
          <w:bCs/>
        </w:rPr>
        <w:t>Приложение к распоряжению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</w:t>
      </w:r>
      <w:r>
        <w:rPr>
          <w:bCs/>
        </w:rPr>
        <w:t>Главы ЮРМО РК от ________2016г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</w:t>
      </w:r>
      <w:r>
        <w:rPr>
          <w:bCs/>
        </w:rPr>
        <w:t>№</w:t>
      </w:r>
      <w:r>
        <w:rPr>
          <w:bCs/>
        </w:rPr>
        <w:t>_____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Порядок приня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цами, замещающими отдельные должности муниципальной службы Юстинского районного муниципального образования РК почетных и специальных званий (кроме научных)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Настоящий порядок регулирует вопросы принятия почетных и специальных званий (кроме научных)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– звания, награды) лицами, замещающими должности муниципальной службы Юстинского районного муниципального образования Республики Калмыкия, назначение на которые и освобождение от которых осуществляются Главой Юстинского районного муниципального образования РК(далее должностные лица)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Должностные лица принимают звания, награды иностранных государств, международных организаций, политических партий, иных общественных объединений, в том числе религиозных, и других организаций с разрешения Главы Юстинского районного муниципального образования РК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Должностное лицо, получившее звание, награду либо уведомленное иностранным государством, международной организацией. Политической партией, иным общественным объединением, в том числе религиозным, или другой организацией о предстоящем их получении, в течении трех рабочих дней представляет Главе Юстинского районного образования РК ходатайство о разрешении принять почетное или специально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(далее ходатайство), составленное по форме №1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Должностное лицо, отказавшееся от звания, награды,  в течение трех рабочих дней представляет Главе Юстинского районного образования РК уведомление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уведомление), составленное по форме согласно приложению №2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жностное лицо, получившее звание, награду до принятия Главой Юстинского районного муниципального образования РК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ое подразделение соответствующего органа исполнительной власти  Юстинского районного муниципального образования Республики Калмыкия в течение трех рабочих дней со дня их получени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В случае если во время служебной командировки должностное лицо получило звание, награду или отказалось от них, срок представления ходатайства либо уведомления исчисляется со дня возвращения должностного лица из командировки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В случае, если должностное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рядка, такое должностное лицо обязано представить ходатайство либо уведомление, передать оригиналы документов к ней не позднее следующего рабочего дня после устранения такой причины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Обеспечение рассмотрения Главой Юстинского районного муниципального образования РК ходатайств, информирование лица, представившего ходатайство Главе Юстинского районного муниципального образования РК , о решении, принятом Главой Юстинского районного муниципального образования по результатам рассмотрения ходатайств, а также учет уведомлений осуществляются Администрацией Главы Юстинского районного муниципального образования в порядке, определяемом Руководителем аппарата Администрации Юстинского районного образования РК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В случае удовлетворения Главой Юстинского районного муниципального образования РК ходатайства должностного лица, указанного в пункте 5 настоящего Порядка, кадровое подразделение соответствующего органа исполнительной власти Юстинского районного муниципального образования в течение 10 рабочих дней перердает такому должностному лицу оригиналы документов к званию. награду и оригиналы документов к ней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В случае отказа Главы Юстинского районного муниципального образования РК в удовлетворении ходатайства должностного лица, указанного в пункте 5 настоящего Порядка, Администрация Юстинского районного муниципального образования РК в течение 10 рабочих дней сообщает такому должностному лицу об этом. Кадровое подразделение Администрации Юстинского районного муниципального образования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ое, или другую организац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 к   Порядку приняти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ами, замещающими отдельные должности муниципальной службы Юстинского районного муниципального образования РК почетных и специальных званий (кроме научных)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утвержденному распоряжением Главы Юстинского районного муниципального образования РК     от ______2016г. №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 xml:space="preserve">                                                                 Главе Юстинского районног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  <w:t>муниципального образования Р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  <w:tab/>
      </w:r>
      <w:r>
        <w:rPr>
          <w:sz w:val="18"/>
          <w:szCs w:val="18"/>
        </w:rPr>
        <w:t>(Ф. И. О.)</w:t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/>
        <w:t>От __________________________</w:t>
      </w:r>
    </w:p>
    <w:p>
      <w:pPr>
        <w:pStyle w:val="Normal"/>
        <w:tabs>
          <w:tab w:val="clear" w:pos="708"/>
          <w:tab w:val="left" w:pos="6462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Ф. И. О., замещаемая должность)</w:t>
      </w:r>
    </w:p>
    <w:p>
      <w:pPr>
        <w:pStyle w:val="Normal"/>
        <w:tabs>
          <w:tab w:val="clear" w:pos="708"/>
          <w:tab w:val="left" w:pos="5953" w:leader="none"/>
        </w:tabs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  <w:tab/>
        <w:t xml:space="preserve">Ходатай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разрешить мне принять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(наименование почетного или специального звания, награды  или иного знака отлич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за какие заслуги присвоено и кем, за какие заслуги награжден(а) и кем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ата и место вручения документов к почетному или специальному званию. награды или иного знака отлич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к почетному или специальному званию, награда и документы к ней, знак отличия и документы к нему(нужное подчеркнуть)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</w:t>
      </w:r>
      <w:r>
        <w:rPr>
          <w:sz w:val="16"/>
          <w:szCs w:val="16"/>
        </w:rPr>
        <w:t xml:space="preserve">(наименование  почетного или специального звания,  награды или иного знака отличия)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менование документов к почетному  или специальному званию, награде или иному знаку отличия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аны по акту приема-передачи №_____ от «____»_________20____ г. </w:t>
      </w:r>
    </w:p>
    <w:p>
      <w:pPr>
        <w:pStyle w:val="Normal"/>
        <w:rPr/>
      </w:pPr>
      <w:r>
        <w:rPr/>
        <w:t>В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</w:t>
      </w:r>
      <w:r>
        <w:rPr>
          <w:sz w:val="16"/>
          <w:szCs w:val="16"/>
        </w:rPr>
        <w:t>(наименование кадровой службы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20____г.   ____________________            ____________________________</w:t>
      </w:r>
    </w:p>
    <w:p>
      <w:pPr>
        <w:pStyle w:val="Normal"/>
        <w:tabs>
          <w:tab w:val="clear" w:pos="708"/>
          <w:tab w:val="left" w:pos="3407" w:leader="none"/>
          <w:tab w:val="left" w:pos="6620" w:leader="none"/>
        </w:tabs>
        <w:rPr/>
      </w:pPr>
      <w:r>
        <w:rPr/>
        <w:tab/>
      </w:r>
      <w:r>
        <w:rPr>
          <w:sz w:val="18"/>
          <w:szCs w:val="18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3407" w:leader="none"/>
          <w:tab w:val="left" w:pos="6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  <w:tab w:val="left" w:pos="6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  <w:tab w:val="left" w:pos="6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2 к   Порядку приняти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ами, замещающими отдельные должности муниципальной службы Юстинского районного муниципального образования РК почетных и специальных званий (кроме научных)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утвержденному распоряжением Главы Юстинского районного муниципального образования РК     от ______2016г. №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 xml:space="preserve">                                                                 Главе Юстинского районног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  <w:t>муниципального образования Р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  <w:tab/>
      </w:r>
      <w:r>
        <w:rPr>
          <w:sz w:val="18"/>
          <w:szCs w:val="18"/>
        </w:rPr>
        <w:t>(Ф. И. О.)</w:t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/>
        <w:t>От __________________________</w:t>
      </w:r>
    </w:p>
    <w:p>
      <w:pPr>
        <w:pStyle w:val="Normal"/>
        <w:tabs>
          <w:tab w:val="clear" w:pos="708"/>
          <w:tab w:val="left" w:pos="6462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Ф. И. О., замещаемая должность)</w:t>
      </w:r>
    </w:p>
    <w:p>
      <w:pPr>
        <w:pStyle w:val="Normal"/>
        <w:tabs>
          <w:tab w:val="clear" w:pos="708"/>
          <w:tab w:val="left" w:pos="5953" w:leader="none"/>
        </w:tabs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left" w:pos="3407" w:leader="none"/>
          <w:tab w:val="left" w:pos="6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>
          <w:sz w:val="18"/>
          <w:szCs w:val="18"/>
        </w:rPr>
        <w:tab/>
      </w:r>
      <w:r>
        <w:rPr/>
        <w:t>Уведомление</w:t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  <w:t>Об отказе от получения почетного или специального звания(кроме научного), награды иностранного государства, международной организации, политического объединения, в том числе религиозного, или другой организации</w:t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  <w:t>Уведомляю о принятом мною решении отказаться от получения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</w:t>
      </w:r>
      <w:r>
        <w:rPr>
          <w:sz w:val="16"/>
          <w:szCs w:val="16"/>
        </w:rPr>
        <w:t xml:space="preserve">(наименование  почетного или специального звания,  награды или иного знака отличия) 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менование документов к почетному  или специальному званию, награде или иному знаку отлич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20____г.   ____________________            ____________________________</w:t>
      </w:r>
    </w:p>
    <w:p>
      <w:pPr>
        <w:pStyle w:val="Normal"/>
        <w:tabs>
          <w:tab w:val="clear" w:pos="708"/>
          <w:tab w:val="left" w:pos="3407" w:leader="none"/>
          <w:tab w:val="left" w:pos="6620" w:leader="none"/>
        </w:tabs>
        <w:rPr/>
      </w:pPr>
      <w:r>
        <w:rPr/>
        <w:tab/>
      </w:r>
      <w:r>
        <w:rPr>
          <w:sz w:val="18"/>
          <w:szCs w:val="18"/>
        </w:rPr>
        <w:t>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4A82CF"/>
      <w:sz w:val="11"/>
      <w:szCs w:val="1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font141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7:00Z</dcterms:created>
  <dc:creator>User</dc:creator>
  <dc:description/>
  <cp:keywords/>
  <dc:language>en-US</dc:language>
  <cp:lastModifiedBy>Кермен</cp:lastModifiedBy>
  <cp:lastPrinted>2016-09-13T11:59:00Z</cp:lastPrinted>
  <dcterms:modified xsi:type="dcterms:W3CDTF">2016-09-14T07:20:00Z</dcterms:modified>
  <cp:revision>25</cp:revision>
  <dc:subject/>
  <dc:title>ХАЛЬМГ ТАНГЧИН</dc:title>
</cp:coreProperties>
</file>