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0 »   октября 2022 года</w:t>
        <w:tab/>
        <w:tab/>
        <w:t xml:space="preserve">                  №104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Юстинского районн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К № 76 от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27 декабря 2021 г «Об утверждени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(прогнозного плана)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стинского районного муниципального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К н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. № 131 –ФЗ, Федеральным законом «О приватизации государственного и муниципального имущества» от 21.12.2001г. № 178 –ФЗ, Положением о приватизации муниципального имущест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нести изменения в Приложение № 1 Программы (прогнозный план) приватизации муниципального имущества   Юстинского районного муниципального  образования  Республики Калмыкия   на 2021 год в связи с добавлением 1 (одного) объекта и изложить в новой редакции. 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               Г.Г.Очиро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« 20 »  октября  2022 г.   № 10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 включаемого в Программу (прогнозный план) приватизации муниципального имущества Юстинского районного муниципального образования Республики Калмыкия на 2022 год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2552"/>
        <w:gridCol w:w="1984"/>
        <w:gridCol w:w="1134"/>
        <w:gridCol w:w="1701"/>
      </w:tblGrid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правоустанавливающ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на 5 авто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08 РК 057982 от 15.05.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ГПВ  участок Юста-песча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3-08/007/2017-1 от 24.10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ский групповой пастбищный вод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лмыкия, Юст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4-08/007/2018-1 от 26.01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на п.Татал д-20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ГРН 08:11:000000:1138-08/050/2021-1 от 13.10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Юста – Харба д-2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ГРН 08:11:000000:1140-08/056/2021-1 от 21.12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алмыкия, Юстинский район, п. Цаган Аман, ул. Советская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07:221-08/053/2022-3 от 28.07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6:00Z</dcterms:created>
  <dc:creator>User</dc:creator>
  <dc:description/>
  <cp:keywords/>
  <dc:language>en-US</dc:language>
  <cp:lastModifiedBy>Admin</cp:lastModifiedBy>
  <cp:lastPrinted>2022-10-19T14:08:00Z</cp:lastPrinted>
  <dcterms:modified xsi:type="dcterms:W3CDTF">2022-10-20T12:25:00Z</dcterms:modified>
  <cp:revision>38</cp:revision>
  <dc:subject/>
  <dc:title>ХАЛЬМГ ТАНhЧИН</dc:title>
</cp:coreProperties>
</file>