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2p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6 декабря 2022 года                                    № 109                                      </w:t>
      </w:r>
      <w:r>
        <w:rPr>
          <w:rStyle w:val="312pt1"/>
          <w:lang w:val="ru-RU" w:eastAsia="ru-RU"/>
        </w:rPr>
        <w:t xml:space="preserve">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7 декабря 2021 года № 73 «О бюджете Юстинского районного муниципального образования на 2022 год и на плановый период 2023-2024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7 декабря 2021 года № 7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2 год и на плановый период 2023-2024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2 год по расходам в сумме 585 423,5 тыс. рублей и по доходам в сумме 579 162,9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2 год в сумме 6260,6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 Г.Г. Очиров</w:t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0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2-12-27T05:23:00Z</dcterms:modified>
  <cp:revision>19</cp:revision>
  <dc:subject/>
  <dc:title/>
</cp:coreProperties>
</file>