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629"/>
        <w:gridCol w:w="4486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РГИН  ШИИД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85190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26 » декабря 2022 года</w:t>
        <w:tab/>
        <w:tab/>
        <w:t xml:space="preserve">          №110</w:t>
        <w:tab/>
        <w:t xml:space="preserve"> </w:t>
        <w:tab/>
        <w:tab/>
        <w:t xml:space="preserve">                           п. Цаган Ама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before="0" w:after="242"/>
        <w:ind w:left="5812" w:right="20" w:hanging="0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>«О бюджете Юстинского районного муниципального образования на 2023 год и на плановый период 2024-2025 годов»</w:t>
      </w:r>
    </w:p>
    <w:p>
      <w:pPr>
        <w:pStyle w:val="Normal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ч.2 ст.18 Устава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Normal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242"/>
        <w:ind w:right="2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shd w:fill="auto" w:val="clear"/>
        <w:spacing w:lineRule="exact" w:line="270" w:before="0" w:after="0"/>
        <w:ind w:left="20" w:right="20" w:firstLine="900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1.</w:t>
      </w:r>
    </w:p>
    <w:p>
      <w:pPr>
        <w:pStyle w:val="TextBody"/>
        <w:shd w:fill="auto" w:val="clear"/>
        <w:spacing w:lineRule="exact" w:line="270" w:before="0" w:after="0"/>
        <w:ind w:left="20" w:right="20" w:firstLine="900"/>
        <w:jc w:val="both"/>
        <w:rPr/>
      </w:pPr>
      <w:r>
        <w:rPr>
          <w:rStyle w:val="Style15"/>
          <w:color w:val="000000"/>
        </w:rPr>
        <w:t>1. Утвердить основные параметры бюджета Юстинского районного муниципального образования на 2023 год по расходам в сумме 584 817,73 тыс. рублей и по доходам в сумме 582 317,73 тыс. рублей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/>
      </w:pPr>
      <w:r>
        <w:rPr>
          <w:rStyle w:val="Style15"/>
          <w:color w:val="000000"/>
        </w:rPr>
        <w:t>Установить размер дефицита бюджета Юстинского районного муниципального образования на 2023 год в сумме - 2 500,0  тыс. рублей.</w:t>
      </w:r>
    </w:p>
    <w:p>
      <w:pPr>
        <w:pStyle w:val="TextBody"/>
        <w:shd w:fill="auto" w:val="clear"/>
        <w:spacing w:lineRule="exact" w:line="270" w:before="0" w:after="0"/>
        <w:ind w:left="20" w:right="20" w:firstLine="900"/>
        <w:jc w:val="both"/>
        <w:rPr/>
      </w:pPr>
      <w:r>
        <w:rPr/>
        <w:t xml:space="preserve">2. </w:t>
      </w:r>
      <w:r>
        <w:rPr>
          <w:rStyle w:val="Style15"/>
          <w:color w:val="000000"/>
        </w:rPr>
        <w:t>Утвердить основные параметры бюджета Юстинского районного муниципального образования на 2024 год по расходам в сумме 376 407,89 тыс. рублей и по доходам в сумме 374 207,89 тыс. рублей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/>
      </w:pPr>
      <w:r>
        <w:rPr>
          <w:rStyle w:val="Style15"/>
          <w:color w:val="000000"/>
        </w:rPr>
        <w:t>Установить размер дефицита бюджета Юстинского районного муниципального образования на 2024 год в сумме – 2 200,0 тыс. рублей.</w:t>
      </w:r>
    </w:p>
    <w:p>
      <w:pPr>
        <w:pStyle w:val="TextBody"/>
        <w:shd w:fill="auto" w:val="clear"/>
        <w:spacing w:lineRule="exact" w:line="270" w:before="0" w:after="0"/>
        <w:ind w:left="20" w:right="20" w:firstLine="900"/>
        <w:jc w:val="both"/>
        <w:rPr/>
      </w:pPr>
      <w:r>
        <w:rPr/>
        <w:t xml:space="preserve">3. </w:t>
      </w:r>
      <w:r>
        <w:rPr>
          <w:rStyle w:val="Style15"/>
          <w:color w:val="000000"/>
        </w:rPr>
        <w:t>Утвердить основные параметры бюджета Юстинского районного муниципального образования на 2025 год по расходам в сумме 251 545,93 тыс. рублей и по доходам в сумме 250 045,93 тыс. рублей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/>
      </w:pPr>
      <w:r>
        <w:rPr>
          <w:rStyle w:val="Style15"/>
          <w:color w:val="000000"/>
        </w:rPr>
        <w:t>Установить размер дефицита бюджета Юстинского районного муниципального образования на 2025 год в сумме – 1 500,0 тыс. рублей.</w:t>
      </w:r>
    </w:p>
    <w:p>
      <w:pPr>
        <w:pStyle w:val="Normal"/>
        <w:ind w:firstLine="905"/>
        <w:jc w:val="both"/>
        <w:rPr>
          <w:rStyle w:val="Style16"/>
        </w:rPr>
      </w:pPr>
      <w:r>
        <w:rPr>
          <w:rStyle w:val="Style16"/>
        </w:rPr>
        <w:t xml:space="preserve">Статья 2. 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 xml:space="preserve">1. Утвердить перечень главных администраторов доходов бюджета </w:t>
      </w:r>
      <w:r>
        <w:rPr>
          <w:rStyle w:val="Style15"/>
        </w:rPr>
        <w:t xml:space="preserve">Юстинского районного муниципального образования </w:t>
      </w:r>
      <w:r>
        <w:rPr>
          <w:rFonts w:cs="Times New Roman" w:ascii="Times New Roman" w:hAnsi="Times New Roman"/>
        </w:rPr>
        <w:t xml:space="preserve">- органов местного самоуправления </w:t>
      </w:r>
      <w:r>
        <w:rPr>
          <w:rStyle w:val="Style15"/>
        </w:rPr>
        <w:t xml:space="preserve">Юстинского районного муниципального образования </w:t>
      </w:r>
      <w:r>
        <w:rPr>
          <w:rFonts w:cs="Times New Roman" w:ascii="Times New Roman" w:hAnsi="Times New Roman"/>
        </w:rPr>
        <w:t xml:space="preserve">согласно приложению №1 к настоящему решению. 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 xml:space="preserve">2. Утвердить перечень главных администраторов доходов бюджета </w:t>
      </w:r>
      <w:r>
        <w:rPr>
          <w:rStyle w:val="Style15"/>
        </w:rPr>
        <w:t xml:space="preserve">Юстинского районного муниципального образования </w:t>
      </w:r>
      <w:r>
        <w:rPr>
          <w:rFonts w:cs="Times New Roman" w:ascii="Times New Roman" w:hAnsi="Times New Roman"/>
        </w:rPr>
        <w:t>- органов государственной власти Российской Федерации и Республики Калмыкия согласно приложению №2 к настоящему решению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 3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6"/>
          <w:b w:val="false"/>
          <w:b w:val="false"/>
          <w:bCs w:val="false"/>
        </w:rPr>
      </w:pPr>
      <w:r>
        <w:rPr>
          <w:rStyle w:val="Style15"/>
          <w:color w:val="000000"/>
        </w:rPr>
        <w:t>Установить, что в целях своевременного зачисления платежей на лицевые счета администраторов доходов бюджета Юстинского районного муниципального образования по доходам, коды видов (подвидов) которых не закреплены в перечне главных администраторов доходов бюджета Юстинского районного муниципального образования в приложениях №1 и №2 к настоящему решению, Финансовое управление Администрации Юстинского районного муниципального образования Республики Калмыкия вправе закреплять коды доходов за соответствующими главными администраторами доходов бюджета Юстинского районного муниципального образования с последующим внесением изменений в настоящее решение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4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</w:rPr>
      </w:pPr>
      <w:r>
        <w:rPr>
          <w:rStyle w:val="Style15"/>
          <w:color w:val="000000"/>
        </w:rPr>
        <w:t>1. Установить, что доходы бюджета Юстинского районного муниципального образования, поступающие в 2023 году и в плановом периоде 2024 - 2025 годов формируются за счет: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</w:rPr>
        <w:t>1) федер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ind w:firstLine="9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безвозмездных поступлений, перечисляемых в бюджет Юстинского РМО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276" w:before="0" w:after="0"/>
        <w:ind w:right="20" w:firstLine="905"/>
        <w:jc w:val="both"/>
        <w:rPr>
          <w:rStyle w:val="Style16"/>
          <w:color w:val="000000"/>
        </w:rPr>
      </w:pPr>
      <w:r>
        <w:rPr/>
        <w:t xml:space="preserve">2. Установить нормативы распределения доходов между бюджетом Юстинского районного муниципального образования и бюджетами поселений, не установленные законодательством Российской Федерации и Республики Калмыкия на 2023 год </w:t>
      </w:r>
      <w:r>
        <w:rPr>
          <w:rStyle w:val="Style15"/>
          <w:color w:val="000000"/>
        </w:rPr>
        <w:t>и на плановый период 2024 - 2025 годов</w:t>
      </w:r>
      <w:r>
        <w:rPr/>
        <w:t xml:space="preserve"> согласно приложению №3 к настоящему решению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 5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6"/>
          <w:b w:val="false"/>
          <w:b w:val="false"/>
          <w:bCs w:val="false"/>
        </w:rPr>
      </w:pPr>
      <w:r>
        <w:rPr>
          <w:rStyle w:val="Style15"/>
          <w:color w:val="000000"/>
        </w:rPr>
        <w:t xml:space="preserve">Установить, что в </w:t>
      </w:r>
      <w:r>
        <w:rPr>
          <w:rStyle w:val="Style16"/>
          <w:b w:val="false"/>
          <w:color w:val="000000"/>
        </w:rPr>
        <w:t xml:space="preserve">2023 </w:t>
      </w:r>
      <w:r>
        <w:rPr>
          <w:rStyle w:val="Style15"/>
          <w:color w:val="000000"/>
        </w:rPr>
        <w:t>году и в плановом периоде 2024 - 2025 годов доходы от платных услуг, безвозмездных поступлений и иной приносящей доход деятельности казенных учреждений Юстинского районного муниципального образования, при составлении, утверждении, исполнении бюджета и составлении отчетности о его исполнении включаются в состав доходов бюджета Юстинского районного муниципального образования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6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</w:rPr>
      </w:pPr>
      <w:r>
        <w:rPr>
          <w:rStyle w:val="Style15"/>
          <w:color w:val="000000"/>
        </w:rPr>
        <w:t>Утвердить объем поступлений доходов бюджета Юстинского районного муниципального образования на 2023 год и на плановый период 2024 - 2025 годов по кодам бюджетной классификации согласно приложению №4 к настоящему решению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7.</w:t>
      </w:r>
    </w:p>
    <w:p>
      <w:pPr>
        <w:pStyle w:val="TextBody"/>
        <w:shd w:fill="auto" w:val="clear"/>
        <w:spacing w:lineRule="exact" w:line="276" w:before="0" w:after="0"/>
        <w:ind w:left="20" w:right="20" w:firstLine="900"/>
        <w:jc w:val="both"/>
        <w:rPr>
          <w:color w:val="000000"/>
        </w:rPr>
      </w:pPr>
      <w:r>
        <w:rPr>
          <w:rStyle w:val="Style15"/>
          <w:color w:val="000000"/>
        </w:rPr>
        <w:t>Утвердить распределение дотации на выравнивание бюджетной обеспеченности    поселений   из    бюджета    Юстинского     районного     муниципального</w:t>
      </w:r>
      <w:r>
        <w:rPr>
          <w:color w:val="000000"/>
        </w:rPr>
        <w:t xml:space="preserve"> </w:t>
      </w:r>
      <w:r>
        <w:rPr>
          <w:rStyle w:val="Style15"/>
          <w:color w:val="000000"/>
        </w:rPr>
        <w:t>образования на 2023 год и на плановый период 2024 - 2025  годов согласно приложению №5 к настоящему решению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8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color w:val="000000"/>
        </w:rPr>
      </w:pPr>
      <w:r>
        <w:rPr>
          <w:rStyle w:val="Style15"/>
          <w:color w:val="000000"/>
        </w:rPr>
        <w:t>Утвердить ведомственную структуру расходов бюджета Юстинского районного муниципального образования на 2023 год и на плановый период 2024 - 2025 годов согласно приложению №6 к настоящему решению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9.</w:t>
      </w:r>
    </w:p>
    <w:p>
      <w:pPr>
        <w:pStyle w:val="TextBody"/>
        <w:shd w:fill="auto" w:val="clear"/>
        <w:spacing w:before="0" w:after="0"/>
        <w:ind w:right="-96" w:firstLine="902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Утвердить распределение бюджетных ассигнований из бюджета Юстинского районн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- 2025 годов согласно приложению №7 к настоящему решению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6"/>
          <w:color w:val="000000"/>
        </w:rPr>
        <w:t>Статья 10.</w:t>
      </w:r>
    </w:p>
    <w:p>
      <w:pPr>
        <w:pStyle w:val="TextBody"/>
        <w:shd w:fill="auto" w:val="clear"/>
        <w:spacing w:before="0" w:after="0"/>
        <w:ind w:right="-96" w:firstLine="902"/>
        <w:jc w:val="both"/>
        <w:rPr/>
      </w:pPr>
      <w:r>
        <w:rPr>
          <w:rStyle w:val="Style15"/>
          <w:color w:val="000000"/>
        </w:rPr>
        <w:t>Утвердить распределение бюджетных ассигнований из бюджета Юстинского районн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- 2025 годов согласно приложению №8 к настоящему решению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11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6"/>
          <w:b w:val="false"/>
          <w:b w:val="false"/>
          <w:bCs w:val="false"/>
        </w:rPr>
      </w:pPr>
      <w:r>
        <w:rPr>
          <w:rStyle w:val="Style15"/>
          <w:color w:val="000000"/>
        </w:rPr>
        <w:t>Установить, что заключение и оплата казенными учреждениями муниципальных контрактов, исполнение которых осуществляется за счет средств бюджета Юстинского районного муниципального образования, производятся в пределах утвержденных им лимитов бюджетных обязательств. Принятые казенными учреждениями обязательства, вытекающие из договоров, на потребление товаров, работ и услуг, сверх утвержденных им лимитов бюджетных обязательств, не подлежат оплате за счет средств бюджета Юстинского районного муниципального образования в текущем году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12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Установить верхний предел муниципального внутреннего долга на 1 января 2023 года в сумме 9 901,6 тыс. рублей, в том числе предельный объем обязательств по муниципальным гарантиям на 1 января 2024 года в сумме 0 рублей, верхний предел муниципального внутреннего долга на 1 января 2025 года в сумме 6 050,0 тыс. рублей, в том числе предельный объем обязательств по муниципальным гарантиям на 1 января 2024 года в сумме 0 рублей, верхний предел муниципального внутреннего долга на 1 января 2025 года в сумме 3 538,5тыс.рублей, в том числе предельный объем обязательств по муниципальным гарантиям на 1 января 2025 года в сумме 0 рублей. При этом увеличение предельного объема муниципального внутреннего долга допускается в отношении бюджетных кредитов, привлекаемых в бюджет Юстинского районного муниципального образования из других бюджетов бюджетной системы Российской Федерации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Установить предельный объем муниципального внутреннего долга на 2023 год 27 626,1 тыс. рублей, на 2024 год – 25 561,7 тыс. рублей, на 2025 год – 25 460,1 тыс. рублей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Установить предельный размер расходов на обслуживание муниципального долга в 2023 году в сумме 9,5 тыс. руб., в 2024 году 6,0 тыс. руб., в 2025 году 6,0 тыс. руб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5"/>
          <w:b/>
          <w:color w:val="000000"/>
        </w:rPr>
        <w:t>Статья 13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5"/>
          <w:color w:val="000000"/>
        </w:rPr>
        <w:t>Утвердить перечень главных администраторов источников финансирования дефицита Юстинского районного муниципального образования на 2023 год и на плановый период 2024 - 2025 годов согласно приложению №9 к настоящему решению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14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5"/>
          <w:color w:val="000000"/>
        </w:rPr>
        <w:t>Утвердить источники финансирования дефицита бюджета Юстинского районного муниципального образования на 2023 год и на плановый период 2024 - 2025 годов согласно приложению №10 к настоящему решению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15.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5"/>
          <w:color w:val="000000"/>
        </w:rPr>
        <w:t>Предоставление, использование и возврат бюджетных кредитов, полученных из бюджета Юстинского районного муниципального образования, поселениями осуществляются в соответствии со статьями 93.2 и 93.3 Бюджетного кодекса Российской Федерации и принимаемыми в соответствии с ними нормативными правовыми актами Правительства Республики Калмыкия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 xml:space="preserve">Статья 16. 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5"/>
          <w:color w:val="000000"/>
        </w:rPr>
        <w:t>Законы и иные нормативные акты, влекущие дополнительные расходы за счет средств бюджета Юстинского районного муниципального образования на 2023 год и на плановый период 2024 - 2025 годов реализуются и применяются только при наличии соответствующих источников дополнительных поступлений в бюджет Юстинского районного муниципального образования и (или) при сокращении расходов по конкретным статьям бюджета Юстинского районного муниципального образования на 2023 год и на плановый период 2024 - 2025 годов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6"/>
          <w:color w:val="000000"/>
        </w:rPr>
      </w:pPr>
      <w:r>
        <w:rPr>
          <w:rStyle w:val="Style16"/>
          <w:color w:val="000000"/>
        </w:rPr>
        <w:t>Статья 17.</w:t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Настоящее решение вступает в силу со дня его опубликования в газете «Муниципальный вестник».</w:t>
      </w:r>
    </w:p>
    <w:p>
      <w:pPr>
        <w:pStyle w:val="51"/>
        <w:shd w:fill="auto" w:val="clear"/>
        <w:ind w:left="20" w:firstLine="547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ind w:left="20" w:hanging="2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ind w:left="20" w:hanging="2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ind w:left="20" w:hanging="20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Глава </w:t>
      </w:r>
      <w:r>
        <w:rPr>
          <w:rStyle w:val="5"/>
          <w:b w:val="false"/>
          <w:bCs w:val="false"/>
          <w:i w:val="false"/>
          <w:iCs w:val="false"/>
          <w:color w:val="000000"/>
          <w:sz w:val="24"/>
          <w:szCs w:val="24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color w:val="000000"/>
          <w:sz w:val="24"/>
          <w:szCs w:val="24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20" w:hanging="0"/>
        <w:jc w:val="both"/>
        <w:rPr/>
      </w:pPr>
      <w:r>
        <w:rPr>
          <w:rStyle w:val="5"/>
          <w:b w:val="false"/>
          <w:bCs w:val="false"/>
          <w:i w:val="false"/>
          <w:iCs w:val="false"/>
          <w:sz w:val="24"/>
          <w:szCs w:val="24"/>
        </w:rPr>
        <w:t>Республики Калмыкия (ахлачи)                                                                   Г.Г. Очиров</w:t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2:00Z</dcterms:created>
  <dc:creator>WiZaRd</dc:creator>
  <dc:description/>
  <cp:keywords/>
  <dc:language>en-US</dc:language>
  <cp:lastModifiedBy>Admin</cp:lastModifiedBy>
  <cp:lastPrinted>2020-12-29T14:02:00Z</cp:lastPrinted>
  <dcterms:modified xsi:type="dcterms:W3CDTF">2022-12-26T12:15:00Z</dcterms:modified>
  <cp:revision>39</cp:revision>
  <dc:subject/>
  <dc:title/>
</cp:coreProperties>
</file>