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6» декабря 2022 года</w:t>
        <w:tab/>
        <w:t xml:space="preserve">  </w:t>
        <w:tab/>
        <w:t xml:space="preserve">             № 112                           п. Цаган Аман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12"/>
        <w:jc w:val="both"/>
        <w:rPr/>
      </w:pPr>
      <w:r>
        <w:rPr>
          <w:sz w:val="28"/>
          <w:szCs w:val="28"/>
        </w:rPr>
        <w:t xml:space="preserve">«О внесении изменений и дополнений  в решение Собрания депутатов Юстинского районного муниципального образования Республики Калмыкия от 25 сентября 2013 года № 121 «О денежном содержании муниципальных служащих Юстинского районного муниципального образования Республики Калмыкия»               </w:t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53 Федерального закона «Об общих принципах организации местного самоуправления в РФ», статье 10 Закона Республики Калмыкия от 18 ноября 2009 года № 1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З «О некоторых вопросах правового регулирования муниципальной службы в Республике Калмыкия», руководствуясь Уставом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Юстинского районного муниципального образования Республики Калмыкия от 25 сентября 2013 года № 121 «О денежном содержании муниципальных служащих Юстинского районного муниципального образования Республики Калмыкия» (с учетом внесенных изменений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«Размеры должностных окладов и ежемесячного денежного поощрения муниципальных служащих Юстинского районного муниципального образования  Республики Калмыкия» чита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3 «Размеры окладов за классный чин муниципальных служащих Юстинского районного муниципального образования  Республики Калмыкия» чита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Б.К.Хечие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  <w:t>Приложение №1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Д ЮРМО РК </w:t>
      </w:r>
    </w:p>
    <w:p>
      <w:pPr>
        <w:pStyle w:val="Normal"/>
        <w:ind w:left="5940" w:hanging="0"/>
        <w:jc w:val="both"/>
        <w:rPr/>
      </w:pPr>
      <w:r>
        <w:rPr/>
        <w:t>от «26» декабря 2022 г. №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ы должностных окладов и ежемесячного денежного поощрения муниципальных служащих Юстинского районного муниципального образования  Республики Калмык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623"/>
        <w:gridCol w:w="1903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еречень должностей в аппарате Собрания депутатов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и категории «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и категории «Обеспечивающие 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сти в контрольном орга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Перечень должностей в Администрации Юстин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и категории «Руководител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9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33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16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(департамента, управ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(заведующий) отдела (отдел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(департамента, управ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3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(заведующего) отдела (отдел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3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жности категории «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комитете (департаменте, управле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3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3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3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6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6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и категории «Обеспечивающие 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№2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Д ЮРМО РК </w:t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/>
        <w:t>от «26» декабря 2022 г. №11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1"/>
      <w:bookmarkEnd w:id="0"/>
      <w:r>
        <w:rPr>
          <w:b/>
        </w:rPr>
        <w:t>РАЗМЕРЫ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 КЛАССНЫЙ ЧИН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ЛУЖАЩИХ 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5830"/>
        <w:gridCol w:w="1378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 </w:t>
              <w:br/>
              <w:t>муниципальной служб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,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за  </w:t>
              <w:br/>
              <w:t xml:space="preserve"> классный  </w:t>
              <w:br/>
              <w:t xml:space="preserve">чин     </w:t>
              <w:br/>
              <w:t xml:space="preserve"> (рублей в </w:t>
              <w:br/>
              <w:t xml:space="preserve">  месяц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й муниципальный советник 1 класса       </w:t>
              <w:br/>
              <w:t xml:space="preserve">Действительный муниципальный советник 2 класса       </w:t>
              <w:br/>
              <w:t xml:space="preserve">Действительный муниципальный советник 3 класса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514,00   </w:t>
              <w:br/>
              <w:t>2 322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1 класса                      </w:t>
              <w:br/>
              <w:t xml:space="preserve">Муниципальный советник 2 класса                      </w:t>
              <w:br/>
              <w:t xml:space="preserve">Муниципальный советник 3 класса       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256,00  </w:t>
              <w:br/>
              <w:t xml:space="preserve">2 192,00    </w:t>
              <w:br/>
              <w:t>2 127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1 класса               </w:t>
              <w:br/>
              <w:t xml:space="preserve">Советник муниципальной службы 2 класса               </w:t>
              <w:br/>
              <w:t xml:space="preserve">Советник муниципальной службы 3 класса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3,00</w:t>
            </w:r>
          </w:p>
          <w:p>
            <w:pPr>
              <w:pStyle w:val="Normal"/>
              <w:jc w:val="center"/>
              <w:rPr/>
            </w:pPr>
            <w:r>
              <w:rPr/>
              <w:t>1 999,00</w:t>
              <w:br/>
              <w:t>1 883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1 класса               </w:t>
              <w:br/>
              <w:t xml:space="preserve">Референт муниципальной службы 2 класса               </w:t>
              <w:br/>
              <w:t xml:space="preserve">Референт муниципальной службы 3 класса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05,00    </w:t>
              <w:br/>
              <w:t xml:space="preserve">1 613,00   </w:t>
              <w:br/>
              <w:t>1 548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             </w:t>
              <w:br/>
              <w:t xml:space="preserve">Секретарь муниципальной службы 2 класса              </w:t>
              <w:br/>
              <w:t xml:space="preserve">Секретарь муниципальной службы 3 класса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89,00   </w:t>
              <w:br/>
              <w:t xml:space="preserve">1 032,00    </w:t>
              <w:br/>
              <w:t>8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0:00Z</dcterms:created>
  <dc:creator>UserXP</dc:creator>
  <dc:description/>
  <cp:keywords/>
  <dc:language>en-US</dc:language>
  <cp:lastModifiedBy>Admin</cp:lastModifiedBy>
  <cp:lastPrinted>2022-12-23T15:33:00Z</cp:lastPrinted>
  <dcterms:modified xsi:type="dcterms:W3CDTF">2022-12-26T12:27:00Z</dcterms:modified>
  <cp:revision>7</cp:revision>
  <dc:subject/>
  <dc:title>ХАЛЬМГ ТАҢҺЧИН</dc:title>
</cp:coreProperties>
</file>