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0"/>
        <w:gridCol w:w="1629"/>
        <w:gridCol w:w="4486"/>
      </w:tblGrid>
      <w:tr>
        <w:trPr/>
        <w:tc>
          <w:tcPr>
            <w:tcW w:w="40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28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АЛЬМГ ТАҢҺЧИН</w:t>
            </w:r>
          </w:p>
          <w:p>
            <w:pPr>
              <w:pStyle w:val="Normal"/>
              <w:spacing w:lineRule="auto" w:line="240" w:before="0" w:after="0"/>
              <w:ind w:left="-28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Y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ИН РАЙОНА МУНИЦИПАЛЬН</w:t>
            </w:r>
          </w:p>
          <w:p>
            <w:pPr>
              <w:pStyle w:val="Normal"/>
              <w:spacing w:lineRule="auto" w:line="240" w:before="0" w:after="0"/>
              <w:ind w:left="-28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БYРДӘЦИН ДЕПУТАТНРИН </w:t>
            </w:r>
          </w:p>
          <w:p>
            <w:pPr>
              <w:pStyle w:val="Normal"/>
              <w:spacing w:lineRule="auto" w:line="240" w:before="0" w:after="0"/>
              <w:ind w:left="-28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УРГИН  ШИИДВР</w:t>
            </w:r>
          </w:p>
          <w:p>
            <w:pPr>
              <w:pStyle w:val="Normal"/>
              <w:spacing w:lineRule="auto" w:line="240" w:before="0" w:after="0"/>
              <w:ind w:left="-28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28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85825" cy="9232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39" r="-4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28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ЕШЕНИЕ </w:t>
            </w:r>
          </w:p>
          <w:p>
            <w:pPr>
              <w:pStyle w:val="Normal"/>
              <w:spacing w:lineRule="auto" w:line="240" w:before="0" w:after="0"/>
              <w:ind w:left="-284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БРАНИЯ ДЕПУТАТОВ</w:t>
            </w:r>
          </w:p>
          <w:p>
            <w:pPr>
              <w:pStyle w:val="Normal"/>
              <w:spacing w:lineRule="auto" w:line="240" w:before="0" w:after="0"/>
              <w:ind w:left="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ЮСТИНСКОГО РАЙОННОГО МУНИЦИПАЛЬНОГО ОБРАЗОВАНИЯ</w:t>
            </w:r>
          </w:p>
          <w:p>
            <w:pPr>
              <w:pStyle w:val="Normal"/>
              <w:spacing w:lineRule="auto" w:line="240" w:before="0" w:after="0"/>
              <w:ind w:left="-28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СПУБЛИКИ КАЛМЫКИЯ</w:t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59300, Республика Калмыкия,  п. Цаган Аман  Юстинского района,  ул. Советская, 46  код /847 44/, тел. 9-24-78, 9-10-75 факс 9-14-00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от «26» декабря 2022 года    </w:t>
        <w:tab/>
        <w:tab/>
        <w:t xml:space="preserve">          № 114</w:t>
        <w:tab/>
        <w:tab/>
        <w:t xml:space="preserve">                    п. Цаган Аман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 внесении изменений в состав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и по делам несовершеннолетних</w:t>
            </w:r>
          </w:p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защите их прав Юстинского РМО РК»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left="7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lef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осуществления контроля за деятельностью органов и учреждений системы профилактики безнадзорности и правонарушений несовершеннолетних</w:t>
      </w:r>
      <w:r>
        <w:rPr>
          <w:rFonts w:cs="Times New Roman" w:ascii="Times New Roman" w:hAnsi="Times New Roman"/>
          <w:sz w:val="28"/>
          <w:szCs w:val="28"/>
        </w:rPr>
        <w:t>, руководствуясь ФЗ «Об основах системы профилактики безнадзорности и правонарушений несовершеннолетних» от 24 июня 1999г. № 120-ФЗ, Примерным Положением о Комиссиях по делам несовершеннолетних и защите их прав от 06.11.2013г. № 995</w:t>
      </w:r>
    </w:p>
    <w:p>
      <w:pPr>
        <w:pStyle w:val="Normal"/>
        <w:spacing w:lineRule="auto" w:line="240"/>
        <w:ind w:left="-284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</w:t>
      </w:r>
    </w:p>
    <w:p>
      <w:pPr>
        <w:pStyle w:val="Normal"/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Ввести в состав комиссии</w:t>
      </w:r>
      <w:r>
        <w:rPr>
          <w:rFonts w:cs="Times New Roman" w:ascii="Times New Roman" w:hAnsi="Times New Roman"/>
          <w:sz w:val="28"/>
          <w:szCs w:val="28"/>
        </w:rPr>
        <w:t xml:space="preserve"> по делам несовершеннолетних и защите их прав:</w:t>
      </w:r>
    </w:p>
    <w:p>
      <w:pPr>
        <w:pStyle w:val="Normal"/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Бурлыкова Валерия Ирднеевича  –  ОНД и ПР по Яшкульскому и Юстинскому районам УНД и ПР ГУ МЧС России по Республике Калмык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Манджиеву Ольгу Сергеевну – заведующая поликлиники, врача дерматовенеролога  БУ РК «Юстинская районная больница»</w:t>
      </w:r>
    </w:p>
    <w:p>
      <w:pPr>
        <w:pStyle w:val="Normal"/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председателя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я депутатов 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стинского районного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спублики Калмыкия </w:t>
        <w:tab/>
        <w:tab/>
        <w:tab/>
        <w:t xml:space="preserve">                                           Б.К.Хечиева    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миссии по делам несовершеннолетних и защите их пр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Юстинского районного муниципального образования на 26.12.2022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дмаева Ю.У. – зам.главы , Председатель КДН и ЗП АЮРМО РК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джаев Э.А. – Врач – нарколог БУ РК «Юстинская РБ», зам. председателя КДН и ЗП АЮРМО РК   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нджиева Б.О. – зав. отделения соц. обслуживания семьи и детей  «ЮКЦСОН»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минова С.П. – главный специалист органа опеки и попечительства управления образования , культуры и туризма АЮРМО РК 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рдниева Т.С.- Председатель управления образования, культуры и туризма АЮРМО РК 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мгирова С.У. - методист по воспитательной работе управления образования, культуры и туризма АЮРМО РК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онов С.С. – старший   инспектор  Яшкульского ММФ ФКУ УУИИ УФСИН России по Республике Калмыкия  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йгер А.Л.- ведущий специалист по вопросам молодежной политики и спорта АЮРМО РК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мидов М.У. -руководитель КУ РК «Центр занятости населения в Юстинском районе»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хараева Д.М. – директор КУ РК «Центр социальной защиты населения»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утуров Э.В. – </w:t>
      </w:r>
      <w:r>
        <w:rPr>
          <w:rFonts w:cs="Times New Roman" w:ascii="Times New Roman" w:hAnsi="Times New Roman"/>
          <w:sz w:val="24"/>
          <w:szCs w:val="24"/>
        </w:rPr>
        <w:t>глава Цаганаманского СМО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чиров А.В. – заместитель начальника- начальник полиции МО МВД России «Яшкульский» подполковник полиции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рлыков В.И.   –  ОНД и ПР по Яшкульскому и Юстинскому районам УНД и ПР ГУ МЧС России по Республике Калмыкия 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нджиева О.С. – заведующая поликлиники, врач дерматовенеролог  БУ РК «Юстинская районная больница»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7:22:00Z</dcterms:created>
  <dc:creator>Admin</dc:creator>
  <dc:description/>
  <cp:keywords/>
  <dc:language>en-US</dc:language>
  <cp:lastModifiedBy>Admin</cp:lastModifiedBy>
  <cp:lastPrinted>2022-12-22T08:54:00Z</cp:lastPrinted>
  <dcterms:modified xsi:type="dcterms:W3CDTF">2022-12-26T12:22:00Z</dcterms:modified>
  <cp:revision>6</cp:revision>
  <dc:subject/>
  <dc:title/>
</cp:coreProperties>
</file>