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6 »  декабря  2022 года</w:t>
        <w:tab/>
        <w:tab/>
        <w:t xml:space="preserve">                    № 116</w:t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граммы (прогнозног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) приватизации муниципаль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Юстинского район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 на 2023-2025 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(прогнозный план) приватизации муниципального имущества   Юстинского районного муниципального  образования  Республики Калмыкия  на 2023-2025 г.г., согласно Приложение № 1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Юстинского РМО РК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  Г.Г.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Юстинского РМО РК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 2022 г.   № 11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3 - 2025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6"/>
        <w:gridCol w:w="2553"/>
        <w:gridCol w:w="1985"/>
        <w:gridCol w:w="1135"/>
        <w:gridCol w:w="1702"/>
      </w:tblGrid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правоустанавливающего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08 РК 057982 от 15.05.200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лмыкия, Юстинский район, п. Цаган Аман, ул. Советская,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07:221-08/053/2022-3 от 28.07.202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ПВ  участок Юста-песча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3-08/007/2017-1 от 24.10.2017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групповой пастбищный водопров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4-08/007/2018-1 от 26.01.2018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на п.Татал д-200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38-08/050/2021-1 от 13.10.202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Юста – Харба д-250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40-08/056/2021-1 от 21.12.202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6:00Z</dcterms:created>
  <dc:creator>User</dc:creator>
  <dc:description/>
  <cp:keywords/>
  <dc:language>en-US</dc:language>
  <cp:lastModifiedBy>Admin</cp:lastModifiedBy>
  <cp:lastPrinted>2020-07-20T08:59:00Z</cp:lastPrinted>
  <dcterms:modified xsi:type="dcterms:W3CDTF">2022-12-26T12:28:00Z</dcterms:modified>
  <cp:revision>31</cp:revision>
  <dc:subject/>
  <dc:title>ХАЛЬМГ ТАНhЧИН</dc:title>
</cp:coreProperties>
</file>