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0660</wp:posOffset>
                </wp:positionV>
                <wp:extent cx="604520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0"/>
                              <w:gridCol w:w="234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ЛЬМГ 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ИН РАЙОНА 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YРДӘЦИН ДЕПУТАТНР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УРГИН  ШИИД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63600" cy="919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3600" cy="919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ЮСТИНСКОГО РАЙОНН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И КАЛМЫК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72.4pt;mso-wrap-distance-left:0pt;mso-wrap-distance-right:9pt;mso-wrap-distance-top:0pt;mso-wrap-distance-bottom:0pt;margin-top:15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0"/>
                        <w:gridCol w:w="2340"/>
                        <w:gridCol w:w="3600"/>
                      </w:tblGrid>
                      <w:tr>
                        <w:trPr/>
                        <w:tc>
                          <w:tcPr>
                            <w:tcW w:w="3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ЛЬМГ 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ИН РАЙОНА МУНИЦИПАЛЬ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YРДӘЦИН ДЕПУТАТНР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УРГИН  ШИИД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3600" cy="919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СТИНСКОГО РАЙОНН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И КАЛМЫК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26 »   декабря  2022 года</w:t>
        <w:tab/>
        <w:tab/>
        <w:t xml:space="preserve">               № 117</w:t>
        <w:tab/>
        <w:tab/>
        <w:t xml:space="preserve">                          </w:t>
        <w:tab/>
        <w:t xml:space="preserve">  п. Цаган Ам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315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ключении в реестр казны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стинского районного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Р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е Решения Арбитражного суда Республики Калмыкия дело № А 22- 1631/2022 от 01.08.2022г.,  А 22-1630/2022 от 01.08.2022г., Руководствуясь ст.54 Устава Юстинского районного муниципального образования Республики Калмыкия, на основании «Положения об учете и ведении реестра муниципального имущества  Юстинского районного муниципального образования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«О муниципальной казне Юстинского районного муниципального образования Республики Калмыкия», Собрание депутатов Юстинского районного муниципального образования Республики Калмыкия</w:t>
      </w:r>
    </w:p>
    <w:p>
      <w:pPr>
        <w:pStyle w:val="Normal"/>
        <w:tabs>
          <w:tab w:val="clear" w:pos="708"/>
          <w:tab w:val="left" w:pos="326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Включить в реестр казны муниципального имущества   Юстинского районного муниципального  образования  Республики Калмыкия   муниципальное имущество, согласно Приложению  № 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Муниципальный Вестник» и разместить на официальном сайте Юстинского РМО Р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 (обнародования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Юсти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спублики Калмыкия (ахлачи)                                                             Г.Г.Очиров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1 </w:t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брания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Юстинского РМО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26 »  декабря 2022 г.   №117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623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Перечень муниципального имущества,  включаемого в казну  Юстинского РМО РК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12"/>
        <w:gridCol w:w="1605"/>
        <w:gridCol w:w="1830"/>
        <w:gridCol w:w="1651"/>
        <w:gridCol w:w="1611"/>
        <w:gridCol w:w="1426"/>
      </w:tblGrid>
      <w:tr>
        <w:trPr>
          <w:trHeight w:val="1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/ К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а недвижимости, кв.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, руб</w:t>
            </w:r>
          </w:p>
        </w:tc>
      </w:tr>
      <w:tr>
        <w:trPr>
          <w:trHeight w:val="16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школы п. Белоозерный (Литер А), здание с пристройкой (Литер Бб), сарай (Литер В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Юстинский район, п. Белоозерный, ул.Кнакиса, 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022/ 08:11:120101:1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89,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детского сада МКДОУ «Алтн Булг»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Юстинский район, п. Цаган Аман, ул. Советская,1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.2.00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565,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6:00Z</dcterms:created>
  <dc:creator>User</dc:creator>
  <dc:description/>
  <cp:keywords/>
  <dc:language>en-US</dc:language>
  <cp:lastModifiedBy>Admin</cp:lastModifiedBy>
  <cp:lastPrinted>2020-01-27T15:58:00Z</cp:lastPrinted>
  <dcterms:modified xsi:type="dcterms:W3CDTF">2022-12-26T12:21:00Z</dcterms:modified>
  <cp:revision>13</cp:revision>
  <dc:subject/>
  <dc:title>ХАЛЬМГ ТАНhЧИН</dc:title>
</cp:coreProperties>
</file>