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28 » марта 2023 года</w:t>
        <w:tab/>
        <w:tab/>
        <w:t xml:space="preserve">                №118</w:t>
        <w:tab/>
        <w:tab/>
        <w:t xml:space="preserve">                                п. Цаган А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лномочий  депу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доклада Мандатной комиссии Собрания депутатов Юстинского районного муниципального образования Республики Калмыкия, решения Избирательной  комиссии Юстинского районного муниципального образования №1/5-5 от 18.01.2023 года «О регистрации депутата Собрания депутатов Юстинского районного муниципального образования пятого созыва» и в соответствии с пунктом 2 статьи 31.1 Закона Республики Калмыкия «О некоторых вопросах проведения выборов в органы местного самоуправления в Республике Калмыкия» Собрание депутатов Юст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полномочия депутата Собрания депутатов Юстинского районного муниципального образования Республики Калмыкия Сангаджиева Феликса Ивановича.</w:t>
      </w:r>
    </w:p>
    <w:p>
      <w:pPr>
        <w:pStyle w:val="Style16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Аванга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Ф.Н.Хуцаев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9eaa9cb8">
    <w:name w:val="s9eaa9cb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7:00Z</dcterms:created>
  <dc:creator>Admin</dc:creator>
  <dc:description/>
  <cp:keywords/>
  <dc:language>en-US</dc:language>
  <cp:lastModifiedBy>Admin</cp:lastModifiedBy>
  <cp:lastPrinted>2023-03-27T13:29:00Z</cp:lastPrinted>
  <dcterms:modified xsi:type="dcterms:W3CDTF">2023-03-28T13:06:00Z</dcterms:modified>
  <cp:revision>5</cp:revision>
  <dc:subject/>
  <dc:title/>
</cp:coreProperties>
</file>