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28 марта 2023 года                                     № 119 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2 года № 110  «О бюджете Юстинского районного муниципального образования на 2023 год и на плановый период 2024-2025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2 года № 110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3 год и на плановый период 2024-2025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3 год по расходам в сумме 601 004,9 тыс. рублей и по доходам в сумме 598 504,9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3 год в сумме 250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3 год и на плановый период 2024-2025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(ахлачи)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6"/>
        <w:gridCol w:w="1418"/>
        <w:gridCol w:w="1417"/>
        <w:gridCol w:w="1134"/>
      </w:tblGrid>
      <w:tr>
        <w:trPr>
          <w:trHeight w:val="1830" w:hRule="atLeast"/>
        </w:trPr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6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28 марта 2023 года № 11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435" w:hRule="atLeast"/>
        </w:trPr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3 год и на плановый период 2024-2025 годов 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3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 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 931,3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31,40</w:t>
            </w:r>
          </w:p>
        </w:tc>
      </w:tr>
      <w:tr>
        <w:trPr>
          <w:trHeight w:val="14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8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822,40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1,10</w:t>
            </w:r>
          </w:p>
        </w:tc>
      </w:tr>
      <w:tr>
        <w:trPr>
          <w:trHeight w:val="14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90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7,10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0,70</w:t>
            </w:r>
          </w:p>
        </w:tc>
      </w:tr>
      <w:tr>
        <w:trPr>
          <w:trHeight w:val="4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936,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5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 1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8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468,20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1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68,20</w:t>
            </w:r>
          </w:p>
        </w:tc>
      </w:tr>
      <w:tr>
        <w:trPr>
          <w:trHeight w:val="11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4 1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5 5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6 114,5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 0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 4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 014,5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4 9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6 3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988,5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52,8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8 504,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4 207,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0 045,8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821"/>
        <w:gridCol w:w="953"/>
        <w:gridCol w:w="1294"/>
        <w:gridCol w:w="832"/>
        <w:gridCol w:w="994"/>
        <w:gridCol w:w="994"/>
        <w:gridCol w:w="994"/>
      </w:tblGrid>
      <w:tr>
        <w:trPr>
          <w:trHeight w:val="19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613"/>
            <w:bookmarkStart w:id="2" w:name="RANGE!A1%3AI613"/>
            <w:bookmarkEnd w:id="2"/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28 марта 2023 года №119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55" w:hRule="atLeast"/>
        </w:trPr>
        <w:tc>
          <w:tcPr>
            <w:tcW w:w="113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57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0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84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5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9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8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 89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 8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3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2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3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3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3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3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 33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05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 09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 17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 9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947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7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6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6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8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9 27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04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7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8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2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0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7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0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0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19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5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1 00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6 40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21"/>
        <w:gridCol w:w="810"/>
        <w:gridCol w:w="1294"/>
        <w:gridCol w:w="761"/>
        <w:gridCol w:w="1280"/>
        <w:gridCol w:w="1160"/>
        <w:gridCol w:w="1180"/>
      </w:tblGrid>
      <w:tr>
        <w:trPr>
          <w:trHeight w:val="159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" w:name="RANGE!A1%3AH58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4"/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28 марта 2023 года №11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08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112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5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5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4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8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8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36,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3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3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3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4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1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07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7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6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9 2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4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4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 04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75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8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2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0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08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73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7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8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 00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5" w:name="RANGE!A1%3AH36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5"/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28 марта 2023 года №11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7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1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3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6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8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0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7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8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L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6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9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9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1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5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49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6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6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 0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190"/>
        <w:gridCol w:w="1240"/>
        <w:gridCol w:w="1240"/>
        <w:gridCol w:w="1240"/>
      </w:tblGrid>
      <w:tr>
        <w:trPr>
          <w:trHeight w:val="184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28 марта 2023 года № 11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125" w:hRule="atLeast"/>
        </w:trPr>
        <w:tc>
          <w:tcPr>
            <w:tcW w:w="109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00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48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0000,0</w:t>
            </w:r>
          </w:p>
        </w:tc>
      </w:tr>
      <w:tr>
        <w:trPr>
          <w:trHeight w:val="315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98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545,9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037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77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61545,93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500,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3-03-29T08:22:00Z</dcterms:modified>
  <cp:revision>5</cp:revision>
  <dc:subject/>
  <dc:title/>
</cp:coreProperties>
</file>