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center"/>
        <w:rPr/>
      </w:pPr>
      <w:r>
        <w:rPr/>
        <w:t>«20» октября  2017 года</w:t>
        <w:tab/>
        <w:t xml:space="preserve">    </w:t>
        <w:tab/>
        <w:t xml:space="preserve"> </w:t>
        <w:tab/>
        <w:t xml:space="preserve"> №122  </w:t>
        <w:tab/>
        <w:tab/>
        <w:tab/>
        <w:tab/>
        <w:t>п. Цаган-Ама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 внесении дополнений в Сх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рриториального план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Юстинского районн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разования Республики Калмыкия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9 Градостроительного кодекса Российской Федерации, Протоколом проведения публичных слушаний от 15.01.2016г., заключением государственной экологической экспертизы № ГЭЭ-01-2016 от 15.04.2016г. Министерства природных ресурсов и охраны окружающей среды Республики Калмыкия  материалов комплексного экологического обследования участка территории Юстинского района Республики Калмыкия, обосновывающие создание биологического заказника регионального значения «Орлиный» и во исполнение предписания от 10.08.2017г. прокуратуры Юстинского района «Об устранении нарушений законодательства об особо охраняемых природных территориях»</w:t>
      </w:r>
      <w:r>
        <w:rPr>
          <w:sz w:val="28"/>
          <w:szCs w:val="28"/>
          <w:lang w:eastAsia="nb-NO"/>
        </w:rPr>
        <w:t>,</w:t>
      </w:r>
      <w:r>
        <w:rPr>
          <w:sz w:val="28"/>
          <w:szCs w:val="28"/>
        </w:rPr>
        <w:t xml:space="preserve"> 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в Схему территориального планирования Юстинского районного муниципального образования Республики Калмыкия следующие дополнени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аздел 2.2. «Особо охраняемые территории» Тома II «Материалы по обоснованию проекта» дополнить абзацем следующего содержания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осударственный природный заказник регионального значения «Татал-Барунский» создан 26 сентября 2016 г. Заказник расположен на землях сельскохозяйственного значения Таталького и Барунского сельского муниципального образования. Основными задачами заказника являются: </w:t>
      </w:r>
      <w:r>
        <w:rPr>
          <w:color w:val="000000"/>
          <w:sz w:val="28"/>
          <w:szCs w:val="28"/>
        </w:rPr>
        <w:t xml:space="preserve">сохранение и восстановление гнездовой популяции степного орла, воспроизводство объектов животного и растительного мира, в том числе ценных в хозяйственном, научном и эстетическом отношении, а также редких и находящихся под угрозой исчезновения, занесенных в Красную книгу Российской Федерации и Красную книгу Республики Калмыкия; сохранение территорий, имеющих большое значение для сохранения объектов животного мира: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мест массового размножения и концентрации животных, путей миграции, мест зимовки, природных комплексов в естественном состоянии для поддержания необходимого экологического баланса и стабильности функционирования экосистем; проведение биотехнических мероприятий для создания благоприятных условий обитания охраняемым объектам животного мира; содействие в проведении научно-исследовательских работ без нарушения установленного режима Заказника; осуществление экологического мониторинга, в том числе государственного учета численности объектов животного мира; осуществление эколого-просветительских мероприятий. Площадь заказника 139814,65 г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.2. На картах </w:t>
      </w:r>
      <w:r>
        <w:rPr>
          <w:sz w:val="28"/>
          <w:szCs w:val="28"/>
        </w:rPr>
        <w:t>Схемы территориального планирования Юстинского районного муниципального образования Республики Калмыкия отобразить границы Государственного природного заказника регионального значения «Татал-Барунский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и размещению на официальном сайте администрации Юстинского районного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usti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Глава Юстинского районного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Ю.С. Очиров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851" w:right="5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stinskoe-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6:00Z</dcterms:created>
  <dc:creator>Admin</dc:creator>
  <dc:description/>
  <cp:keywords/>
  <dc:language>en-US</dc:language>
  <cp:lastModifiedBy>ОО-pk</cp:lastModifiedBy>
  <cp:lastPrinted>2017-10-20T15:37:00Z</cp:lastPrinted>
  <dcterms:modified xsi:type="dcterms:W3CDTF">2017-10-23T12:03:00Z</dcterms:modified>
  <cp:revision>16</cp:revision>
  <dc:subject/>
  <dc:title/>
</cp:coreProperties>
</file>