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8» марта  2023 года</w:t>
        <w:tab/>
        <w:t xml:space="preserve">    </w:t>
        <w:tab/>
        <w:t xml:space="preserve"> </w:t>
        <w:tab/>
        <w:t xml:space="preserve">   №122  </w:t>
        <w:tab/>
        <w:tab/>
        <w:tab/>
        <w:tab/>
        <w:t>п. Цаган-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, в части 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зоны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17.01.2023г. Собрание депутатов Юстинского районное муниципальное образование Республики Калмык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 </w:t>
      </w:r>
      <w:r>
        <w:rPr>
          <w:rFonts w:cs="Times New Roman" w:ascii="Times New Roman" w:hAnsi="Times New Roman"/>
          <w:sz w:val="28"/>
          <w:szCs w:val="28"/>
        </w:rPr>
        <w:t>в части изменения территориальной зоны – изменить участок   П-1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производственных объектов</w:t>
      </w:r>
      <w:r>
        <w:rPr>
          <w:rFonts w:cs="Times New Roman" w:ascii="Times New Roman" w:hAnsi="Times New Roman"/>
          <w:sz w:val="28"/>
          <w:szCs w:val="28"/>
        </w:rPr>
        <w:t>» на участок Ж-1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существующей индивидуальной жилой застройки с возможностью ведения ЛПХ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.Цаган Аман земельных участков с кадастровыми номерами: 08:11:010114:392, 08:11:010114:393, 08:11:010114:394, 08:11:010114:395, 08:11:010114:396, расположенных по адресу: п.Цаган Аман, ул. Элистинская, д.162 и прилегающим к ним участки П-1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производственн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территории п. Цаган Аман – на карте «Проектный план» генерального плана п. Цаган Аман Цаганаманского СМО изменить участки зоны «Территории производственно-коммунальной застройки» на участки зоны «Территории жилой застройки» земельных участков с кадастровыми номерами: 08:11:010114:392, 08:11:010114:393, 08:11:010114:394, 08:11:010114:395, 08:11:010114:396, расположенных по адресу: п.Цаган Аман, ул. Элистинская, д.162 и прилегающим к ним участки зоны «Территории производственно-коммунальной застрой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и размещению на         официальном сайте администрации Юстинского районн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Юстинский-район.рф.  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публикования (обнародования)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Г.Г. Оч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2:00Z</dcterms:created>
  <dc:creator>Архитектор</dc:creator>
  <dc:description/>
  <cp:keywords/>
  <dc:language>en-US</dc:language>
  <cp:lastModifiedBy>Admin</cp:lastModifiedBy>
  <cp:lastPrinted>2019-05-27T07:27:00Z</cp:lastPrinted>
  <dcterms:modified xsi:type="dcterms:W3CDTF">2023-03-28T13:14:00Z</dcterms:modified>
  <cp:revision>5</cp:revision>
  <dc:subject/>
  <dc:title/>
</cp:coreProperties>
</file>