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«28»  </w:t>
      </w:r>
      <w:r>
        <w:rPr>
          <w:rFonts w:cs="Times New Roman" w:ascii="Times New Roman" w:hAnsi="Times New Roman"/>
          <w:u w:val="single"/>
        </w:rPr>
        <w:t xml:space="preserve">марта </w:t>
      </w:r>
      <w:r>
        <w:rPr>
          <w:rFonts w:cs="Times New Roman" w:ascii="Times New Roman" w:hAnsi="Times New Roman"/>
        </w:rPr>
        <w:t xml:space="preserve">2023 года    </w:t>
        <w:tab/>
        <w:tab/>
        <w:t xml:space="preserve">             № 123</w:t>
        <w:tab/>
        <w:tab/>
        <w:t xml:space="preserve">                                           п. Цаган Ам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соста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щите их прав Юстинского РМО РК»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контроля за деятельностью органов и учреждений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, руководствуясь ФЗ «Об основах системы профилактики безнадзорности и правонарушений несовершеннолетних» от 24 июня 1999г. № 120-ФЗ, Примерным Положением о Комиссиях по делам несовершеннолетних и защите их прав от 06.11.2013г. № 995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вести из состава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делам несовершеннолетних и защите их прав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нову Светлану Павловну – главного специалиста органа опеки и попечительства АЮРМО РК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ыкова Валерия Ирднеевича – заместителя начальника отдела надзорной деятельности и профилактической работы по Яшкульскому и Ютинскому районам управления надзорной деятельности и профилактической работы ГУ МЧС России по Республике Калмыкия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ирова Александра Владимировича - заместителя начальника ОП (д.п. Цаган Аман) МО МВД России «Яшкульски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вести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делам несовершеннолетних и защите их пр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икова  Бориса Александровича – ВРИО заместителя начальника ОП (д.п. Цаган Аман) МО МВД России «Яшкульский»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нского районного муниципального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Республики Калмыкия </w:t>
        <w:tab/>
        <w:tab/>
        <w:tab/>
        <w:t xml:space="preserve">                         Ф.Н. Хуцаев     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6:00Z</dcterms:created>
  <dc:creator>Admin</dc:creator>
  <dc:description/>
  <cp:keywords/>
  <dc:language>en-US</dc:language>
  <cp:lastModifiedBy>Admin</cp:lastModifiedBy>
  <cp:lastPrinted>2023-03-27T13:38:00Z</cp:lastPrinted>
  <dcterms:modified xsi:type="dcterms:W3CDTF">2023-03-29T06:51:00Z</dcterms:modified>
  <cp:revision>5</cp:revision>
  <dc:subject/>
  <dc:title/>
</cp:coreProperties>
</file>