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406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5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8 » марта 2023 года</w:t>
        <w:tab/>
        <w:tab/>
        <w:t xml:space="preserve">                          № 128</w:t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left="5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ложение № 3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ый размер арендной платы за земельные участки, находящиеся в собственности Юстинского районного</w:t>
      </w:r>
      <w:r>
        <w:rPr/>
        <w:t xml:space="preserve"> муниципального образования Республики Калмыкия из состава земель сельскохозяйственного назначения (вид угодий – пастбищ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68"/>
        <w:gridCol w:w="1269"/>
        <w:gridCol w:w="1780"/>
        <w:gridCol w:w="195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а в  руб. коп.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г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(фермерские)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ниматели и юридические л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0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  Настоящее решение вступает в силу с 01 апреля 2023 год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                           Г.Г.Оч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9:00Z</dcterms:created>
  <dc:creator>ozio</dc:creator>
  <dc:description/>
  <cp:keywords/>
  <dc:language>en-US</dc:language>
  <cp:lastModifiedBy>Admin</cp:lastModifiedBy>
  <cp:lastPrinted>2021-08-10T07:43:00Z</cp:lastPrinted>
  <dcterms:modified xsi:type="dcterms:W3CDTF">2023-03-29T07:14:00Z</dcterms:modified>
  <cp:revision>4</cp:revision>
  <dc:subject/>
  <dc:title/>
</cp:coreProperties>
</file>