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8 » марта  2023 года</w:t>
        <w:tab/>
        <w:tab/>
        <w:t xml:space="preserve">                    № 129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Юстинского районн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К № 116 от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26 декабря 2022 г «Об утвержден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(прогнозного плана)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К на 2023-2025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в Приложение № 1 Программы (прогнозный план) приватизации муниципального имущества   Юстинского районного муниципального  образования  Республики Калмыкия   на 2023-2025 год  в связи с включением 2 (двух) объектов, согласно Приложения. 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Калмыкия (ахлачи)                                                                    Г.Г.Оч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Юстинского РМО РК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2023 г.   № 129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3-2025 г.г.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96"/>
        <w:gridCol w:w="2686"/>
        <w:gridCol w:w="2001"/>
        <w:gridCol w:w="1193"/>
        <w:gridCol w:w="1790"/>
      </w:tblGrid>
      <w:tr>
        <w:trPr>
          <w:trHeight w:val="4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6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40 (здание 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20: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стерской транспортных механизмо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40 (здание 6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20:4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6:00Z</dcterms:created>
  <dc:creator>User</dc:creator>
  <dc:description/>
  <cp:keywords/>
  <dc:language>en-US</dc:language>
  <cp:lastModifiedBy>Admin</cp:lastModifiedBy>
  <cp:lastPrinted>2023-03-26T16:13:00Z</cp:lastPrinted>
  <dcterms:modified xsi:type="dcterms:W3CDTF">2023-03-29T07:17:00Z</dcterms:modified>
  <cp:revision>39</cp:revision>
  <dc:subject/>
  <dc:title>ХАЛЬМГ ТАНhЧИН</dc:title>
</cp:coreProperties>
</file>