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«13» июня 2023 года                                №   135                                        </w:t>
      </w:r>
      <w:r>
        <w:rPr>
          <w:rStyle w:val="312pt1"/>
          <w:lang w:val="ru-RU" w:eastAsia="ru-RU"/>
        </w:rPr>
        <w:t xml:space="preserve">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6 декабря 2022 года № 110  «О бюджете Юстинского районного муниципального образования на 2023 год и на плановый период 2024-2025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6 декабря 2022 года № 110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3 год и на плановый период 2024-2025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3 год по расходам в сумме 610 828,8 тыс. рублей и по доходам в сумме 608 328,8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3 год в сумме 2500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3 год и на плановый период 2024-2025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(ахлачи)                                                     Г.Г. Очиро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868"/>
        <w:gridCol w:w="1596"/>
        <w:gridCol w:w="1559"/>
        <w:gridCol w:w="1560"/>
      </w:tblGrid>
      <w:tr>
        <w:trPr>
          <w:trHeight w:val="183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6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3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13 июня 2023 года № 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435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1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3 год и на плановый период 2024-2025 годов 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4 0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 68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 931,3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31,40</w:t>
            </w:r>
          </w:p>
        </w:tc>
      </w:tr>
      <w:tr>
        <w:trPr>
          <w:trHeight w:val="14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8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4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822,4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1,10</w:t>
            </w:r>
          </w:p>
        </w:tc>
      </w:tr>
      <w:tr>
        <w:trPr>
          <w:trHeight w:val="141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90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7,1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0,70</w:t>
            </w:r>
          </w:p>
        </w:tc>
      </w:tr>
      <w:tr>
        <w:trPr>
          <w:trHeight w:val="4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936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64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 1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84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468,2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1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4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68,20</w:t>
            </w:r>
          </w:p>
        </w:tc>
      </w:tr>
      <w:tr>
        <w:trPr>
          <w:trHeight w:val="11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18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90 05 0000 14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3 01 0000 14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9 01 0000 140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4 3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5 51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6 114,5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 2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 41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 014,5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10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10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5 07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6 39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988,5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98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5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99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52,8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519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750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8 328,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4 207,9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0 045,8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7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6"/>
        <w:gridCol w:w="821"/>
        <w:gridCol w:w="1167"/>
        <w:gridCol w:w="1294"/>
        <w:gridCol w:w="1026"/>
        <w:gridCol w:w="994"/>
        <w:gridCol w:w="994"/>
        <w:gridCol w:w="994"/>
      </w:tblGrid>
      <w:tr>
        <w:trPr>
          <w:trHeight w:val="19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615"/>
            <w:bookmarkStart w:id="2" w:name="RANGE!A1%3AI615"/>
            <w:bookmarkEnd w:id="2"/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13 июня 2023 года № 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55" w:hRule="atLeast"/>
        </w:trPr>
        <w:tc>
          <w:tcPr>
            <w:tcW w:w="114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89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10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82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9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21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1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1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1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1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9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21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6,6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00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00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00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0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аеления питьевой водо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5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5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8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13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 8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31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4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4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9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3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71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8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8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8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8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7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19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 19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 4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 05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 09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 99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 90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94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50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51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51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96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96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8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9 06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3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 464,6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 20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 20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 75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6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9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6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5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65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0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8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45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68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594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6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6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6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8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96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2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4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4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4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1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01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7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6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38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5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1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12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2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2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2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2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2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0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4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0 82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6 40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2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1"/>
        <w:gridCol w:w="810"/>
        <w:gridCol w:w="1294"/>
        <w:gridCol w:w="1026"/>
        <w:gridCol w:w="1280"/>
        <w:gridCol w:w="1160"/>
        <w:gridCol w:w="1180"/>
      </w:tblGrid>
      <w:tr>
        <w:trPr>
          <w:trHeight w:val="15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591"/>
            <w:bookmarkStart w:id="5" w:name="RANGE!A1%3AH591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13 июня 2023 года № 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1080" w:hRule="atLeast"/>
        </w:trPr>
        <w:tc>
          <w:tcPr>
            <w:tcW w:w="112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390" w:hRule="atLeast"/>
        </w:trPr>
        <w:tc>
          <w:tcPr>
            <w:tcW w:w="112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9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2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27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8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6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00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00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00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0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8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7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86,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1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 19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625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1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07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50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5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5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9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9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8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9 0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3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 464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 20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 20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 7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6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9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6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5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65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0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85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6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4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6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59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8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96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2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4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4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73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7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1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1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8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5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0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 8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59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68"/>
            <w:bookmarkStart w:id="7" w:name="RANGE!A1%3AH368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13 июня 2023 года № 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34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1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3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6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5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2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3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7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8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7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9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6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4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4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9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9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5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5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3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0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9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4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49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6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6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23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 8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32"/>
        <w:gridCol w:w="1240"/>
        <w:gridCol w:w="1240"/>
        <w:gridCol w:w="1240"/>
      </w:tblGrid>
      <w:tr>
        <w:trPr>
          <w:trHeight w:val="250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10 к решению СД ЮРМО РК от 13 июня 2023 года № 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1125" w:hRule="atLeast"/>
        </w:trPr>
        <w:tc>
          <w:tcPr>
            <w:tcW w:w="110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00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48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7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0000,0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 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0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8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545,9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135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77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61545,93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5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500,00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3-06-13T11:35:00Z</cp:lastPrinted>
  <dcterms:modified xsi:type="dcterms:W3CDTF">2023-06-15T07:03:00Z</dcterms:modified>
  <cp:revision>8</cp:revision>
  <dc:subject/>
  <dc:title/>
</cp:coreProperties>
</file>