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23 августа 2023 года                           № 139 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2 года № 110  «О бюджете Юстинского районного муниципального образования на 2023 год и на плановый период 2024-2025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2 года № 110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3 год и на плановый период 2024-2025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3 год по расходам в сумме 632 122,1 тыс. рублей и по доходам в сумме 629 622,1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3 год в сумме 250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3 год и на плановый период 2024-2025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47"/>
        <w:gridCol w:w="1418"/>
        <w:gridCol w:w="1417"/>
        <w:gridCol w:w="1418"/>
      </w:tblGrid>
      <w:tr>
        <w:trPr>
          <w:trHeight w:val="183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8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23 августа 2023 года №139 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435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3 год и на плановый период 2024-2025 годов 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3 64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 6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 931,30</w:t>
            </w:r>
          </w:p>
        </w:tc>
      </w:tr>
      <w:tr>
        <w:trPr>
          <w:trHeight w:val="8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31,40</w:t>
            </w:r>
          </w:p>
        </w:tc>
      </w:tr>
      <w:tr>
        <w:trPr>
          <w:trHeight w:val="14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8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822,4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1,10</w:t>
            </w:r>
          </w:p>
        </w:tc>
      </w:tr>
      <w:tr>
        <w:trPr>
          <w:trHeight w:val="141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90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2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7,1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0,70</w:t>
            </w:r>
          </w:p>
        </w:tc>
      </w:tr>
      <w:tr>
        <w:trPr>
          <w:trHeight w:val="4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936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5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64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9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8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468,2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68,20</w:t>
            </w:r>
          </w:p>
        </w:tc>
      </w:tr>
      <w:tr>
        <w:trPr>
          <w:trHeight w:val="11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90 05 0000 140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3 01 0000 140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9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5 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5 5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6 114,5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5 8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 4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 014,5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1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1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5 0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6 3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988,5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98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99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52,8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519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750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 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79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9 622,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4 207,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0 045,8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942"/>
        <w:gridCol w:w="1031"/>
        <w:gridCol w:w="1276"/>
        <w:gridCol w:w="850"/>
        <w:gridCol w:w="851"/>
        <w:gridCol w:w="994"/>
        <w:gridCol w:w="994"/>
      </w:tblGrid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1" w:name="RANGE!A1%3AI636"/>
            <w:bookmarkStart w:id="2" w:name="RANGE!A1%3AI636"/>
            <w:bookmarkEnd w:id="2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6 к решению СД ЮРМО РК от 23 августа 2023 года №139 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55" w:hRule="atLeast"/>
        </w:trPr>
        <w:tc>
          <w:tcPr>
            <w:tcW w:w="111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 54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2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10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 65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 7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 729,7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 17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 001,4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7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7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1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7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,4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15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5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5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7,4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5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,5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5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2 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1 3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1 390,5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7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90,5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7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90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7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90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7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90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45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45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458,4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36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6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10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4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43,2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015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й фонд Юстинского Р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01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019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 09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 721,9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9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96,6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Эффективное управление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46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4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46,6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9,1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,5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,3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6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011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01105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20181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201815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5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32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 5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 232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5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2,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5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2,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5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82,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82,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93,9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8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3237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485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"Развитие транспортной систем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рганизацию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1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1175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615,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«Обеспечение насаеления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02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0215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 6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«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0306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15,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0306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15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60,0</w:t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01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0107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01L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01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10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1052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02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02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02S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02S3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27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27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Молодой семье-доступное 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20181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201815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1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16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RANGE!A192"/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1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107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4 37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6 8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231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7,6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 6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7,6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2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32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100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04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 504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90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4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 57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46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46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 91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 451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0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51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04R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04R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0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5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0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5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2,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73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171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0 66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 012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66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12,4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"Развитие транспортной систем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66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12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66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12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4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37,4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37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S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2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S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4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S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027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6 42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6 42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населения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44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44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44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населения питьевой вод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F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F55243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F55243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F55243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F55243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1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105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стойчив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24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249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 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стойчив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24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249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3 77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3 05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8 09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5 85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5 90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 94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6 54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4 6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4 692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34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9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960,4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34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9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960,4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79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13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79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13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73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7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13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0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5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55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3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3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6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54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54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546,9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3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09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09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1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Энергосбере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0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2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26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9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9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9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431 6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7 3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4 464,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 96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 076,3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 96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 076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 24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 076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94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4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484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7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97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5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52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25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09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090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9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2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6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7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2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 721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 26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 5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 564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58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1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19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71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1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3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7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73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73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S3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S3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45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L3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18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18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4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L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 98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 9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1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20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2010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4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4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E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Энергосбере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63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7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76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2,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5 40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7 68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5 594,8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17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48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17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486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17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48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486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4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8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80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6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6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680,2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6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6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63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А1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А1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Энергосбере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3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3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3S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3S3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2 2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6 19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6 195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26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1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16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Е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Е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Е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3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3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3S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3S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51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1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16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1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содержание бухгалтерии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1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6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6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5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Комиссия по делам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,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Энергосбере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18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 18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 5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 501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8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96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Библиотечное обслуживание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3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3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33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1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1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1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1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1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10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10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02237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72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64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648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 22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 147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22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47,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</w:t>
            </w:r>
          </w:p>
        </w:tc>
      </w:tr>
      <w:tr>
        <w:trPr>
          <w:trHeight w:val="5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3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3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5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9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3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3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3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3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1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1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18,8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0371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01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1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0371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 4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 25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11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7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35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 7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 352,6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2,6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2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2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9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2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019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плату процентных платежей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3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321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 7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046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 046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на выравнивани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2М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2М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6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667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6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предоставление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421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6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04215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667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 70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01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01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05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2 1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6 40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1"/>
        <w:gridCol w:w="810"/>
        <w:gridCol w:w="1294"/>
        <w:gridCol w:w="761"/>
        <w:gridCol w:w="1280"/>
        <w:gridCol w:w="1160"/>
        <w:gridCol w:w="1180"/>
      </w:tblGrid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605"/>
            <w:bookmarkStart w:id="5" w:name="RANGE!A1%3AH605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23 августа 2023 года № 13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080" w:hRule="atLeast"/>
        </w:trPr>
        <w:tc>
          <w:tcPr>
            <w:tcW w:w="111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390" w:hRule="atLeast"/>
        </w:trPr>
        <w:tc>
          <w:tcPr>
            <w:tcW w:w="111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7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8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56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8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5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5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3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 42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1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1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07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 54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3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3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3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1 6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 96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 96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 2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9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5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2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40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2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1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6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8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8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7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2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12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59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79"/>
            <w:bookmarkStart w:id="7" w:name="RANGE!A1%3AH379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23 августа 2023 года № 13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9247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1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3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4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33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2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7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2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5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9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7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7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7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6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4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7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4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49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6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61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6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23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9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1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236"/>
        <w:gridCol w:w="1236"/>
        <w:gridCol w:w="1236"/>
      </w:tblGrid>
      <w:tr>
        <w:trPr>
          <w:trHeight w:val="1125" w:hRule="atLeast"/>
        </w:trPr>
        <w:tc>
          <w:tcPr>
            <w:tcW w:w="105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8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48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7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0000,0</w:t>
            </w:r>
          </w:p>
        </w:tc>
      </w:tr>
      <w:tr>
        <w:trPr>
          <w:trHeight w:val="31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 755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8105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127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545,9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348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77127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61545,93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50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0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500,00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7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3-12-06T12:45:00Z</dcterms:modified>
  <cp:revision>4</cp:revision>
  <dc:subject/>
  <dc:title/>
</cp:coreProperties>
</file>